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ind w:left="5245" w:hanging="0"/>
        <w:jc w:val="left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              </w:t>
      </w:r>
      <w:r>
        <w:rPr>
          <w:i w:val="false"/>
          <w:sz w:val="28"/>
        </w:rPr>
        <w:t xml:space="preserve">Al Dirigente Scolastico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ab/>
        <w:t>ISTITUTO COMPRENSIVO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                                                                                      </w:t>
      </w:r>
      <w:r>
        <w:rPr>
          <w:i w:val="false"/>
          <w:sz w:val="28"/>
        </w:rPr>
        <w:t>“</w:t>
      </w:r>
      <w:r>
        <w:rPr>
          <w:i w:val="false"/>
          <w:sz w:val="28"/>
        </w:rPr>
        <w:t xml:space="preserve">MARINO FREZZA”                             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                                                                                     </w:t>
      </w:r>
      <w:r>
        <w:rPr>
          <w:i w:val="false"/>
          <w:sz w:val="28"/>
        </w:rPr>
        <w:t>RAVELLO – SCAL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right" w:pos="9638" w:leader="none"/>
        </w:tabs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ggetto: Congedo per malattia figlio da 0-3 anni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514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/la sottoscritto/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958" w:leader="none"/>
          <w:tab w:val="right" w:pos="6486" w:leader="none"/>
          <w:tab w:val="left" w:pos="7332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669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ato/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194"/>
        <w:gridCol w:w="236"/>
        <w:gridCol w:w="2208"/>
        <w:gridCol w:w="236"/>
        <w:gridCol w:w="220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oc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Collaboratore Sc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GB"/>
              </w:rPr>
              <w:t>Ass. amm.vo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194"/>
        <w:gridCol w:w="236"/>
        <w:gridCol w:w="2208"/>
        <w:gridCol w:w="236"/>
        <w:gridCol w:w="2356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cuola 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cuola Prima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Sc. sec. di I gr.                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left" w:pos="1418" w:leader="none"/>
          <w:tab w:val="left" w:pos="3544" w:leader="none"/>
          <w:tab w:val="left" w:pos="5670" w:leader="none"/>
          <w:tab w:val="left" w:pos="6521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36"/>
        <w:gridCol w:w="2876"/>
        <w:gridCol w:w="236"/>
        <w:gridCol w:w="3737"/>
      </w:tblGrid>
      <w:tr>
        <w:trPr/>
        <w:tc>
          <w:tcPr>
            <w:tcW w:w="2804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Con rapporto di impiego 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Tempo indetermina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37" w:type="dxa"/>
            <w:tcBorders>
              <w:lef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Tempo determinato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-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COMUNICA che intende assentarsi dal lavoro per malattia del figlio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05"/>
        <w:gridCol w:w="751"/>
        <w:gridCol w:w="1655"/>
        <w:gridCol w:w="1655"/>
        <w:gridCol w:w="1463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Per giorn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514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Quale genitore d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958" w:leader="none"/>
          <w:tab w:val="right" w:pos="6486" w:leader="none"/>
          <w:tab w:val="left" w:pos="7332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669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ato/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 tal fine dichiara, ai sensi dell’ art. 51 del Dlgs n.151/2001,  che il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669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coniuge</w:t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  <w:t>(nome e cognome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ato/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on è lavoratore dipendente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394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pur essendo lavoratore dipendente press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ndirizzo dell’aziend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on usufruisce nello stesso periodo dello medesimo diritto,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conferma dell’altro genitore, qualora egli sia lavoratore dipendente)</w:t>
      </w:r>
    </w:p>
    <w:p>
      <w:pPr>
        <w:pStyle w:val="Citazione"/>
        <w:rPr/>
      </w:pPr>
      <w:r>
        <w:rPr/>
        <w:t>Io sottoscritt.., ai sensi degli art.45 e 46 del DPR 28/12/2000,n.445, confermo la suddetta dichiarazione 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tbl>
      <w:tblPr>
        <w:tblW w:w="390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43"/>
        <w:gridCol w:w="283"/>
        <w:gridCol w:w="378"/>
        <w:gridCol w:w="331"/>
        <w:gridCol w:w="284"/>
        <w:gridCol w:w="246"/>
        <w:gridCol w:w="356"/>
        <w:gridCol w:w="356"/>
        <w:gridCol w:w="356"/>
        <w:gridCol w:w="356"/>
      </w:tblGrid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at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/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439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978"/>
        <w:gridCol w:w="2126"/>
        <w:gridCol w:w="2978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3898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Firm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3898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coniug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3898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Firm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3898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interessat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n esattezza il datore di lavoro dell’altro genitore e l’indirizzo della sede di servizi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-int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7:00Z</dcterms:created>
  <dc:creator>Scuola Media "A. Fogazzaro"</dc:creator>
  <dc:description/>
  <cp:keywords/>
  <dc:language>en-US</dc:language>
  <cp:lastModifiedBy>I.C.Ravello</cp:lastModifiedBy>
  <cp:lastPrinted>2012-09-14T08:18:00Z</cp:lastPrinted>
  <dcterms:modified xsi:type="dcterms:W3CDTF">2014-10-06T11:45:00Z</dcterms:modified>
  <cp:revision>4</cp:revision>
  <dc:subject/>
  <dc:title>Istituto Comprensivo Bosco Chiesanuova</dc:title>
</cp:coreProperties>
</file>