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ALLEGATO 3 (Scuola Secondaria I gra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90500</wp:posOffset>
                </wp:positionV>
                <wp:extent cx="2752090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N. Iannacc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ONI (A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 sez. associata di Te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3.25pt;mso-wrap-distance-left:9.05pt;mso-wrap-distance-right:9.05pt;mso-wrap-distance-top:0pt;mso-wrap-distance-bottom:0pt;margin-top: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N. Iannaccon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ONI (A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 sez. associata di Te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34925</wp:posOffset>
                </wp:positionV>
                <wp:extent cx="3199765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BELLA allegata al verbale del C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OTT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o scolastico 202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68.85pt;mso-wrap-distance-left:9.05pt;mso-wrap-distance-right:9.05pt;mso-wrap-distance-top:0pt;mso-wrap-distance-bottom:0pt;margin-top:2.7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BELLA allegata al verbale del C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OTTA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no scolastico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62890</wp:posOffset>
                </wp:positionV>
                <wp:extent cx="3771900" cy="922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ice scuola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: _______ Scuola: ____________ Plesso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alunni della classe: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.6pt;mso-wrap-distance-left:9.05pt;mso-wrap-distance-right:9.05pt;mso-wrap-distance-top:0pt;mso-wrap-distance-bottom:0pt;margin-top:-20.7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dice scuola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e: _______ Scuola: ____________ Plesso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alunni della classe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95"/>
        <w:gridCol w:w="2552"/>
        <w:gridCol w:w="284"/>
        <w:gridCol w:w="1418"/>
        <w:gridCol w:w="887"/>
        <w:gridCol w:w="284"/>
        <w:gridCol w:w="643"/>
        <w:gridCol w:w="340"/>
        <w:gridCol w:w="1701"/>
      </w:tblGrid>
      <w:tr>
        <w:trPr>
          <w:trHeight w:val="98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/disciplina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DEL VOLU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Sotto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ova ado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a acquista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ocente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/Gramma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/Antolog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/Narrati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ng. stranie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Arial" w:ascii="Arial" w:hAnsi="Arial"/>
          <w:sz w:val="16"/>
          <w:szCs w:val="16"/>
        </w:rPr>
        <w:t xml:space="preserve">Nuova adozione: </w:t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USO nella classe nell’anno precedente,</w:t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USO nella classe l’anno precedent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134" w:hanging="360"/>
        <w:textAlignment w:val="baseline"/>
        <w:outlineLvl w:val="0"/>
        <w:rPr/>
      </w:pPr>
      <w:r>
        <w:rPr>
          <w:rFonts w:cs="Arial" w:ascii="Arial" w:hAnsi="Arial"/>
          <w:sz w:val="16"/>
          <w:szCs w:val="16"/>
        </w:rPr>
        <w:t>Acquistare:</w:t>
        <w:tab/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POSSESSO dell’alunno</w:t>
        <w:tab/>
        <w:tab/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POSSESSO dell’alunno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ag. N° ______ di 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LLEGATO 3 (Scuola Secondaria I gra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90500</wp:posOffset>
                </wp:positionV>
                <wp:extent cx="2752090" cy="676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N. Iannacc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ONI (A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 sez. associata di Te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3.25pt;mso-wrap-distance-left:9.05pt;mso-wrap-distance-right:9.05pt;mso-wrap-distance-top:0pt;mso-wrap-distance-bottom:0pt;margin-top: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N. Iannaccon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ONI (A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 sez. associata di Te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3199765" cy="874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BELLA allegata al verbale del C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OTT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o scolastico 202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68.85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BELLA allegata al verbale del C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OTTA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no scolastico 2024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262890</wp:posOffset>
                </wp:positionV>
                <wp:extent cx="3771900" cy="922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ice scuola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: _______ Scuola: ____________ Plesso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alunni della classe: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.6pt;mso-wrap-distance-left:9.05pt;mso-wrap-distance-right:9.05pt;mso-wrap-distance-top:0pt;mso-wrap-distance-bottom:0pt;margin-top:-20.7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dice scuola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e: _______ Scuola: ____________ Plesso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alunni della classe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95"/>
        <w:gridCol w:w="2552"/>
        <w:gridCol w:w="284"/>
        <w:gridCol w:w="1418"/>
        <w:gridCol w:w="887"/>
        <w:gridCol w:w="284"/>
        <w:gridCol w:w="643"/>
        <w:gridCol w:w="340"/>
        <w:gridCol w:w="1701"/>
      </w:tblGrid>
      <w:tr>
        <w:trPr>
          <w:trHeight w:val="98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/disciplina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DEL VOLU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Sotto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ova ado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a acquista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ocente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Imma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Fi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0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TOTALE SPESA PER LA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Arial" w:ascii="Arial" w:hAnsi="Arial"/>
          <w:sz w:val="16"/>
          <w:szCs w:val="16"/>
        </w:rPr>
        <w:t xml:space="preserve">Nuova adozione: </w:t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USO nella classe nell’anno precedente,</w:t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USO nella classe l’anno precedent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134" w:hanging="360"/>
        <w:textAlignment w:val="baseline"/>
        <w:outlineLvl w:val="0"/>
        <w:rPr/>
      </w:pPr>
      <w:r>
        <w:rPr>
          <w:rFonts w:cs="Arial" w:ascii="Arial" w:hAnsi="Arial"/>
          <w:sz w:val="16"/>
          <w:szCs w:val="16"/>
        </w:rPr>
        <w:t>Acquistare:</w:t>
        <w:tab/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POSSESSO dell’alunno</w:t>
        <w:tab/>
        <w:tab/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POSSESSO dell’alunno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ag. N° ______ di 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40" w:right="-1134" w:hanging="0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40" w:right="-1134" w:hanging="0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49" w:leader="none"/>
        </w:tabs>
        <w:overflowPunct w:val="false"/>
        <w:autoSpaceDE w:val="false"/>
        <w:ind w:left="10490" w:right="-1134" w:hanging="0"/>
        <w:textAlignment w:val="baseline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ente  compilatore: ____________________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49" w:leader="none"/>
        </w:tabs>
        <w:overflowPunct w:val="false"/>
        <w:autoSpaceDE w:val="false"/>
        <w:ind w:left="10490" w:right="-1134" w:hanging="0"/>
        <w:textAlignment w:val="baseline"/>
        <w:outlineLvl w:val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4955</wp:posOffset>
                </wp:positionH>
                <wp:positionV relativeFrom="paragraph">
                  <wp:posOffset>109855</wp:posOffset>
                </wp:positionV>
                <wp:extent cx="3199765" cy="874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BELLA allegata al verbale del C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OTT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o scolastico 202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68.85pt;mso-wrap-distance-left:9.05pt;mso-wrap-distance-right:9.05pt;mso-wrap-distance-top:0pt;mso-wrap-distance-bottom:0pt;margin-top: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BELLA allegata al verbale del C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OTTA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no scolastico 2024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ALLEGATO 3 (Scuola Primaria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752090" cy="676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N. Iannacc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ONI (A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 sez. associata di Te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3.2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N. Iannaccon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ONI (A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 sez. associata di Te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262890</wp:posOffset>
                </wp:positionV>
                <wp:extent cx="3771900" cy="9220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ice scuola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: _______ Scuola: ____________ Plesso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alunni della classe: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.6pt;mso-wrap-distance-left:9.05pt;mso-wrap-distance-right:9.05pt;mso-wrap-distance-top:0pt;mso-wrap-distance-bottom:0pt;margin-top:-20.7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dice scuola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e: _______ Scuola: ____________ Plesso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alunni della classe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57"/>
        <w:gridCol w:w="2552"/>
        <w:gridCol w:w="425"/>
        <w:gridCol w:w="1315"/>
        <w:gridCol w:w="670"/>
        <w:gridCol w:w="501"/>
        <w:gridCol w:w="643"/>
        <w:gridCol w:w="415"/>
        <w:gridCol w:w="1626"/>
      </w:tblGrid>
      <w:tr>
        <w:trPr>
          <w:trHeight w:val="76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/disciplina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DEL VOLUM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Sottotit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u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z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ova adoz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 acquistare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a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ocente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SPESA PER LA CLAS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Arial" w:ascii="Arial" w:hAnsi="Arial"/>
          <w:sz w:val="16"/>
          <w:szCs w:val="16"/>
        </w:rPr>
        <w:t xml:space="preserve">Nuova adozione: </w:t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USO nella classe nell’anno precedente,</w:t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USO nella classe l’anno precedent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134" w:hanging="360"/>
        <w:textAlignment w:val="baseline"/>
        <w:outlineLvl w:val="0"/>
        <w:rPr/>
      </w:pPr>
      <w:r>
        <w:rPr>
          <w:rFonts w:cs="Arial" w:ascii="Arial" w:hAnsi="Arial"/>
          <w:sz w:val="16"/>
          <w:szCs w:val="16"/>
        </w:rPr>
        <w:t>Acquistare:</w:t>
        <w:tab/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POSSESSO dell’alunno</w:t>
        <w:tab/>
        <w:tab/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POSSESSO dell’alunno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ag. N° ______ di 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40" w:right="-1134" w:hanging="0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40" w:right="-1134" w:hanging="0"/>
        <w:textAlignment w:val="baseline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40" w:right="-1134" w:hanging="0"/>
        <w:textAlignment w:val="baseline"/>
        <w:outlineLvl w:val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cente  compilatore: ________________________________</w:t>
      </w:r>
    </w:p>
    <w:sectPr>
      <w:footerReference w:type="default" r:id="rId2"/>
      <w:type w:val="nextPage"/>
      <w:pgSz w:orient="landscape" w:w="16838" w:h="11906"/>
      <w:pgMar w:left="567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Titolo1Carattere">
    <w:name w:val="Titolo 1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5:00Z</dcterms:created>
  <dc:creator>Angela</dc:creator>
  <dc:description/>
  <cp:keywords/>
  <dc:language>en-US</dc:language>
  <cp:lastModifiedBy>Utente</cp:lastModifiedBy>
  <cp:lastPrinted>2020-05-13T20:42:00Z</cp:lastPrinted>
  <dcterms:modified xsi:type="dcterms:W3CDTF">2024-02-27T14:50:00Z</dcterms:modified>
  <cp:revision>11</cp:revision>
  <dc:subject/>
  <dc:title> </dc:title>
</cp:coreProperties>
</file>