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"/>
        <w:numPr>
          <w:ilvl w:val="0"/>
          <w:numId w:val="0"/>
        </w:numPr>
        <w:spacing w:before="0" w:after="0"/>
        <w:ind w:left="284" w:hanging="0"/>
        <w:contextualSpacing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</w:rPr>
        <w:t xml:space="preserve">TABELLA   AUTOVALUTAZIONE 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RSONALE DOCE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739"/>
        <w:gridCol w:w="1633"/>
        <w:gridCol w:w="1655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>TITOL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IO CANDIDA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NTEGGO COMMISSIONE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Verdana" w:ascii="Verdana" w:hAnsi="Verdana"/>
                <w:spacing w:val="15"/>
                <w:position w:val="1"/>
                <w:sz w:val="20"/>
                <w:szCs w:val="20"/>
                <w:lang w:eastAsia="it-IT"/>
              </w:rPr>
              <w:t>•</w:t>
            </w: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diploma di laurea conseguito nel precedente ordinamento universitario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•</w:t>
            </w: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laurea specialistica di cui al nuovo ordinamento universitario;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105" w:hanging="2"/>
              <w:jc w:val="both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•</w:t>
            </w: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diploma di studio che dà accesso alla classe di concorso di insegnamento rapportato a 110.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(Si valuta un solo titolo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Punti 2 da 66 a 85/11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Punti 3 da 86 a 100/11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  <w:t>Punti 4 da 101 a 110/11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sz w:val="19"/>
                <w:szCs w:val="19"/>
                <w:lang w:eastAsia="it-IT"/>
              </w:rPr>
              <w:t>Punti 5 - 110 e lo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cs="Calibri"/>
                <w:color w:val="000000"/>
                <w:sz w:val="19"/>
                <w:szCs w:val="19"/>
                <w:lang w:eastAsia="it-IT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3"/>
                <w:szCs w:val="23"/>
              </w:rPr>
            </w:pPr>
            <w:r>
              <w:rPr>
                <w:sz w:val="19"/>
                <w:szCs w:val="19"/>
              </w:rPr>
              <w:t>Altra laurea /Altro diplom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Punti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Laurea in disciplina coerente con l'incarico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Punti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Abilitazione in classe di concorso coerente con l'incarico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Punti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Dottorato ricerca, Assegni di ricerca, specializzazione almeno annuale, corsi di perfezionamento, master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1 per ognun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max 5 pun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Esperienze in realizzazione/gestione di sito web di Istituto o portale di eLearning di Istitu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max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Certificazione CISC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Punti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rtificazione informatica: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ECDL, EIPAS, Microsoft, . . 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1 per ognun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max 4 pun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tificazione in lingua inglese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1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rienza come esperto formatore nell’ambito dei progetti PON, PNSD, PNR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ti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Esperienze come esperto formatore nell’ambito dei progetti PON, PNSD, PNR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Punti 1 per ogni esperienza di almeno 30 or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max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rienze come tutor, valutatore, facilitatore in progetti PON, PNSD, PNR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Punti 1 per esperienz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onente staff del dirigen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zione strument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1 per anno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uppo progettazione/progettista/ collaudatore PON, PNSD, PNR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ti 2 per incarico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onente team dell’Innovazione digit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nti 2 per incarico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x 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getto relativo all’attività da sviluppars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ino ad un massimo di 30 punti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UNTI TOTA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mmaCarattere">
    <w:name w:val="Comm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>
      <w:rFonts w:ascii="Times New Roman" w:hAnsi="Times New Roman" w:eastAsia="Calibri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8:00Z</dcterms:created>
  <dc:creator>Utente</dc:creator>
  <dc:description/>
  <cp:keywords/>
  <dc:language>en-US</dc:language>
  <cp:lastModifiedBy>Utente</cp:lastModifiedBy>
  <cp:lastPrinted>2024-02-19T13:27:00Z</cp:lastPrinted>
  <dcterms:modified xsi:type="dcterms:W3CDTF">2024-02-23T11:18:00Z</dcterms:modified>
  <cp:revision>2</cp:revision>
  <dc:subject/>
  <dc:title/>
</cp:coreProperties>
</file>