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7" w:after="16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ab/>
        <w:tab/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  <w:tab/>
        <w:tab/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Via Ronca 11 - 83047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LIONI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Teora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  <w:lang w:val="en-US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  <w:lang w:val="en-US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single"/>
            <w:lang w:val="en-US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78" w:before="12" w:after="1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>Autorizzazione per la partecipazione del/la proprio/a figlio/a una</w:t>
      </w:r>
      <w:r>
        <w:rPr>
          <w:color w:val="000000"/>
        </w:rPr>
        <w:t xml:space="preserve">– </w:t>
      </w:r>
      <w:r>
        <w:rPr>
          <w:rFonts w:eastAsia="Calibri" w:cs="Calibri"/>
          <w:b/>
        </w:rPr>
        <w:t>uscita didattica Multisala Cinema Nuovo Lioni - Visione del film “C’è ancora domani” di Paola     Cortellesi - martedì 23 gennaio 2024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rFonts w:eastAsia="Calibri" w:cs="Calibri"/>
          <w:b/>
        </w:rPr>
        <w:t>uscita didattica Multisala Cinema Nuovo Lioni - Visione del film “C’è ancora domani” di Paola     Cortellesi - martedì 23 gennaio 2024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78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78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78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78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5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.…………………………..…………………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.…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4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8:00Z</dcterms:created>
  <dc:creator>SILVANA SALDUTTI</dc:creator>
  <dc:description/>
  <dc:language>en-US</dc:language>
  <cp:lastModifiedBy>Utente</cp:lastModifiedBy>
  <dcterms:modified xsi:type="dcterms:W3CDTF">2024-01-17T11:28:00Z</dcterms:modified>
  <cp:revision>2</cp:revision>
  <dc:subject/>
  <dc:title/>
</cp:coreProperties>
</file>