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LESSO di LIONI/TEORA</w:t>
      </w:r>
    </w:p>
    <w:p>
      <w:pPr>
        <w:pStyle w:val="Heading4"/>
        <w:rPr/>
      </w:pPr>
      <w:r>
        <w:rPr/>
        <w:t>RELAZIONE COORDINATA INIZIALE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UOLA SECONDARIA di 1° GRADO 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……….. SEZ…….    Plesso……..    a.s……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inatore ______________________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SI INIZIALE DELLA CLASSE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94" w:hanging="79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composizione:</w:t>
        <w:tab/>
        <w:t xml:space="preserve">   n°…….             </w:t>
        <w:tab/>
        <w:t>di cui maschi n° …….              femmine n°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94" w:hanging="79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ovenienza:</w:t>
        <w:tab/>
        <w:t xml:space="preserve">   n° 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792" w:hanging="792"/>
        <w:textAlignment w:val="auto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po la rilevazione della situazione di partenza effettuata attraverso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prove soggettive           ⁭ prove oggettive            ⁭ prove pratico/manipolative             ⁭ libere conversazion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osservazioni sistematiche sul comportamento/atteggiamento dell’alunno/a nei confronti della scuola e dello studio              ⁭ rappresentazioni grafico/pittoriche           ⁭ esercizi motori e/o di motricità fin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accertamento dei prerequisiti                ⁭ altro……………</w:t>
      </w:r>
    </w:p>
    <w:p>
      <w:pPr>
        <w:pStyle w:val="Normal"/>
        <w:spacing w:lineRule="auto" w:line="36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si possono individuare  n. …….  fasce di  livello con le seguenti caratteristiche: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072"/>
      </w:tblGrid>
      <w:tr>
        <w:trPr>
          <w:trHeight w:val="37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VELLO DI VALUTAZIONE</w:t>
              <w:br/>
              <w:t xml:space="preserve">      CONOSCENZE/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i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gruppo: 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’ottima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sicure, metodo di lavoro ordinato, impegno regolare e cost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gruppo: 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valida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sufficienti, metodo di lavoro da rendere più ordinato, impegno abbastanza costa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gruppo: BA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mediocre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insicure, difficoltà nel metodo di lavoro, impegno ed attenzione discontinu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gruppo: LACUNE Di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forte demotivazione e frequenza irregolare (abilità carenti, metodo di lavoro da acquisire, ritmi di apprendimento lenti, impegno care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gruppo: CASI PARTIC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NNI DA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UNNI CON D.S.A.(certificati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LUNNI CON BES (non certificati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TRASVERSALI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ducativi general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ispetto delle regole condivise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ocializzazio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partecipazione ed impegn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/>
      </w:pPr>
      <w:r>
        <w:rPr>
          <w:sz w:val="22"/>
          <w:szCs w:val="22"/>
        </w:rPr>
        <w:t>metodo di lavor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viluppo dell’auto orientamento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ndicatori comuni del comportament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rispettare le norme che regolano la convivenza democratic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rispettare e stabilire un buon rapporto con insegnanti e compagn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eguire le attività con interesse e partecipazione attiv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/>
      </w:pPr>
      <w:r>
        <w:rPr>
          <w:sz w:val="22"/>
          <w:szCs w:val="22"/>
        </w:rPr>
        <w:t>eseguire i compiti con precisione, studiare in modo approfondit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lavorare in modo autonom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dimostrare indipendenza ed autonomia nelle proprie scelte</w:t>
      </w:r>
    </w:p>
    <w:p>
      <w:pPr>
        <w:pStyle w:val="Normal"/>
        <w:spacing w:lineRule="auto" w:line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obiettivi cognitivi trasversal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conoscenza degli elementi propri della disciplin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/>
      </w:pPr>
      <w:r>
        <w:rPr>
          <w:sz w:val="22"/>
          <w:szCs w:val="22"/>
        </w:rPr>
        <w:t>comprensione del senso delle informazioni comunicat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acquisizione delle conoscenze precedentemente acquisite in attività concret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analisi delle parti di un insieme e individuazione delle relazion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intesi delle informazioni e loro organizzazione per produzioni personal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valutazioni delle decisioni da assumere ed assunte attraverso giudizi fondati su criteri motiv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120"/>
        <w:ind w:left="0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851" w:hanging="567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ENU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iferimenti normativi nazionali e locali:</w:t>
      </w:r>
    </w:p>
    <w:p>
      <w:pPr>
        <w:pStyle w:val="Normal"/>
        <w:numPr>
          <w:ilvl w:val="0"/>
          <w:numId w:val="9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Competenze chiave per la cittadinanza attiva dell’Unione Europea 2018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Indicazioni Nazionali per il curricolo 2012 della scuola dell’Infanzia e del Primo Ciclo (D.M. n. 254 del 16/11/2012) e Nuovi Scenari (201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right="282" w:hanging="567"/>
        <w:jc w:val="both"/>
        <w:rPr/>
      </w:pPr>
      <w:r>
        <w:rPr>
          <w:sz w:val="22"/>
          <w:szCs w:val="22"/>
        </w:rPr>
        <w:t>a) traguardi per lo sviluppo delle competenze (al termine della scuola dell’infanzia, della scuola primaria e della scuola secondaria di primo grad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right="282" w:hanging="567"/>
        <w:jc w:val="both"/>
        <w:rPr>
          <w:sz w:val="22"/>
          <w:szCs w:val="22"/>
        </w:rPr>
      </w:pPr>
      <w:r>
        <w:rPr>
          <w:sz w:val="22"/>
          <w:szCs w:val="22"/>
        </w:rPr>
        <w:t>b) obiettivi di apprendimento (al termine della classe terza e quinta della scuola primaria e della classe terza della scuola secondaria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2" w:leader="none"/>
        </w:tabs>
        <w:ind w:left="567" w:righ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PTOF d’Istituto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/>
      </w:pPr>
      <w:r>
        <w:rPr>
          <w:sz w:val="22"/>
          <w:szCs w:val="22"/>
        </w:rPr>
        <w:t>Curricolo verticale d’Istituto e di educazione Civica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Regolamento di Valutazione d’Istituto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Legge sull’Educazione Civica n. 92 del 20/08/2019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Altro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120"/>
        <w:ind w:left="0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" w:hanging="0"/>
        <w:rPr/>
      </w:pPr>
      <w:r>
        <w:rPr>
          <w:sz w:val="22"/>
          <w:szCs w:val="22"/>
        </w:rPr>
        <w:t xml:space="preserve">Organizzazione dei </w:t>
      </w:r>
      <w:r>
        <w:rPr>
          <w:b/>
          <w:sz w:val="22"/>
          <w:szCs w:val="22"/>
          <w:u w:val="single"/>
        </w:rPr>
        <w:t>Contenuti culturali</w:t>
      </w:r>
      <w:r>
        <w:rPr>
          <w:b/>
          <w:sz w:val="22"/>
          <w:szCs w:val="22"/>
        </w:rPr>
        <w:t xml:space="preserve"> (conoscenze e attività disciplinari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/>
      </w:pPr>
      <w:r>
        <w:rPr>
          <w:sz w:val="22"/>
          <w:szCs w:val="22"/>
        </w:rPr>
        <w:t>I contenuti saranno organizzati in UdA (Unità di Apprendimento disciplinari e/o interdisciplinari) che avranno lo scopo di collegare le conoscenze scolastiche alle esperienze degli allievi, le metodologie ai loro stili di apprendimento, i saperi monocognitivi e quelli metacognitivi.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sse saranno progettate in itinere per adeguarsi a quelle che sono le reali esigenze della classe e degli alunni.</w:t>
      </w:r>
    </w:p>
    <w:p>
      <w:pPr>
        <w:pStyle w:val="Normal"/>
        <w:numPr>
          <w:ilvl w:val="0"/>
          <w:numId w:val="0"/>
        </w:numPr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In linea ipotetica si prevede:</w:t>
      </w:r>
    </w:p>
    <w:p>
      <w:pPr>
        <w:pStyle w:val="Normal"/>
        <w:numPr>
          <w:ilvl w:val="0"/>
          <w:numId w:val="0"/>
        </w:numPr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a) l’allegato </w:t>
      </w:r>
      <w:r>
        <w:rPr>
          <w:b/>
          <w:sz w:val="22"/>
          <w:szCs w:val="22"/>
        </w:rPr>
        <w:t>Insieme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Un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Apprend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ciplinar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d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284" w:right="-1" w:hanging="0"/>
        <w:rPr/>
      </w:pPr>
      <w:r>
        <w:rPr>
          <w:sz w:val="22"/>
          <w:szCs w:val="22"/>
        </w:rPr>
        <w:t xml:space="preserve">b) le seguenti unità </w:t>
      </w:r>
      <w:r>
        <w:rPr>
          <w:b/>
          <w:sz w:val="22"/>
          <w:szCs w:val="22"/>
        </w:rPr>
        <w:t>interdisciplinari</w:t>
      </w:r>
      <w:r>
        <w:rPr>
          <w:sz w:val="22"/>
          <w:szCs w:val="22"/>
        </w:rPr>
        <w:t xml:space="preserve"> con temi a carattere: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guistico-espressivo    </w:t>
      </w: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logico-scientifico   </w:t>
      </w: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tecnico-artistico-musicale   </w:t>
      </w:r>
      <w:r>
        <w:rPr>
          <w:bCs/>
          <w:spacing w:val="-4"/>
          <w:sz w:val="22"/>
          <w:szCs w:val="22"/>
        </w:rPr>
        <w:t>⁭ Educazione Civica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I contenuti saranno organizzati in: </w:t>
      </w:r>
    </w:p>
    <w:p>
      <w:pPr>
        <w:pStyle w:val="Normal"/>
        <w:ind w:left="284" w:right="-1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 xml:space="preserve">unità di apprendimento disciplinari                                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⁭  unità di apprendimento interdisciplinari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left="142" w:hanging="0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METODOLOGIE CONCORDATE DAI DOCENTI DEL CONSIGLIO di CLASSE sono già presenti nel format delle UdA disciplinari, pertanto si rimanda alle stes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b/>
          <w:sz w:val="22"/>
          <w:szCs w:val="22"/>
        </w:rPr>
        <w:t>Strategie per l’organizzazione del recupero/consolidamento/ampliamento delle conoscenze e delle competenze: attività, tempi, metodi:</w:t>
      </w:r>
    </w:p>
    <w:p>
      <w:pPr>
        <w:pStyle w:val="Paragrafoelenco"/>
        <w:numPr>
          <w:ilvl w:val="0"/>
          <w:numId w:val="0"/>
        </w:numPr>
        <w:ind w:left="142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er il recupero e l’ampliamento si effettueranno le seguenti attività: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ttività di potenziamento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ntrollo della comprensione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ollecitazione degli interventi e degli interessi</w:t>
      </w:r>
    </w:p>
    <w:p>
      <w:pPr>
        <w:pStyle w:val="Paragrafoelenco"/>
        <w:numPr>
          <w:ilvl w:val="0"/>
          <w:numId w:val="5"/>
        </w:numPr>
        <w:ind w:left="426" w:hanging="284"/>
        <w:rPr/>
      </w:pPr>
      <w:r>
        <w:rPr>
          <w:sz w:val="22"/>
          <w:szCs w:val="22"/>
        </w:rPr>
        <w:t>valorizzazione degli interessi extrascolastici positivi</w:t>
      </w:r>
    </w:p>
    <w:p>
      <w:pPr>
        <w:pStyle w:val="Paragrafoelenco"/>
        <w:numPr>
          <w:ilvl w:val="0"/>
          <w:numId w:val="5"/>
        </w:numPr>
        <w:ind w:left="426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lso allo spirito critico e alla creatività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inserimento in gruppi motivati di lavoro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gradualità nelle richieste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llungamento dei tempi di acquisizione dei contenuti disciplinari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sercitazioni guidate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rove e attività differenziate e semplificate su obiettivi minimi</w:t>
      </w:r>
    </w:p>
    <w:p>
      <w:pPr>
        <w:pStyle w:val="Paragrafoelenco"/>
        <w:numPr>
          <w:ilvl w:val="0"/>
          <w:numId w:val="5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chede strutturate</w:t>
      </w:r>
    </w:p>
    <w:p>
      <w:pPr>
        <w:pStyle w:val="Paragrafoelenco"/>
        <w:numPr>
          <w:ilvl w:val="0"/>
          <w:numId w:val="5"/>
        </w:numPr>
        <w:ind w:left="426" w:hanging="284"/>
        <w:rPr/>
      </w:pPr>
      <w:r>
        <w:rPr>
          <w:sz w:val="22"/>
          <w:szCs w:val="22"/>
        </w:rPr>
        <w:t>pausa didattica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lavori in piccolo gruppo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/>
      </w:pPr>
      <w:r>
        <w:rPr>
          <w:sz w:val="22"/>
          <w:szCs w:val="22"/>
        </w:rPr>
        <w:t>costituzione gruppi omogenei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ttività di tutoring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ttività guidate a crescente livello di difficoltà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ffidamento di incarichi, impegni di responsabilità, coordinamento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ltro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TEMI DI VERIFICA E TIPI DI VALUTAZIONE</w:t>
      </w:r>
      <w:r>
        <w:rPr>
          <w:bCs/>
          <w:sz w:val="22"/>
          <w:szCs w:val="22"/>
        </w:rPr>
        <w:t xml:space="preserve">: strumenti di verifica; strumenti e tecnologie utilizzati; tipo di valutazione; i criteri di valutazione risultano già esplicitati nel </w:t>
      </w:r>
      <w:r>
        <w:rPr>
          <w:b/>
          <w:bCs/>
          <w:sz w:val="22"/>
          <w:szCs w:val="22"/>
        </w:rPr>
        <w:t>format delle UdA disciplinari, pertanto, si rimanda alle stesse.</w:t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smissione della valutazione alle famiglie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loqui individuali (su prenotazione, settimanali e periodici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 del documento di valutazione periodica e fina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………….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  <w:tab w:val="left" w:pos="4253" w:leader="none"/>
        </w:tabs>
        <w:suppressAutoHyphens w:val="false"/>
        <w:overflowPunct w:val="true"/>
        <w:autoSpaceDE w:val="true"/>
        <w:spacing w:before="240" w:after="0"/>
        <w:contextualSpacing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BORATORI </w:t>
      </w:r>
      <w:r>
        <w:rPr>
          <w:bCs/>
          <w:sz w:val="22"/>
          <w:szCs w:val="22"/>
        </w:rPr>
        <w:t>( indicare qu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709" w:leader="none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  2. 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288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2"/>
          <w:szCs w:val="22"/>
        </w:rPr>
        <w:t xml:space="preserve">PROGETTI  </w:t>
      </w:r>
      <w:r>
        <w:rPr>
          <w:bCs/>
          <w:sz w:val="22"/>
          <w:szCs w:val="22"/>
        </w:rPr>
        <w:t>(indicare qual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  <w:tab w:val="left" w:pos="284" w:leader="none"/>
        </w:tabs>
        <w:suppressAutoHyphens w:val="false"/>
        <w:overflowPunct w:val="true"/>
        <w:autoSpaceDE w:val="true"/>
        <w:ind w:left="786" w:hanging="786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  2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uppressAutoHyphens w:val="false"/>
        <w:overflowPunct w:val="true"/>
        <w:autoSpaceDE w:val="true"/>
        <w:ind w:left="360" w:right="-568" w:hanging="36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À DI APPRENDIMENTO PLURIDISCIPLINARE annuale </w:t>
      </w:r>
      <w:r>
        <w:rPr>
          <w:sz w:val="22"/>
          <w:szCs w:val="22"/>
        </w:rPr>
        <w:t>(scelta dal Consiglio di Classe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4"/>
      </w:tblGrid>
      <w:tr>
        <w:trPr>
          <w:trHeight w:val="99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u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I°/II° quadrimestre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: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mpito di realtà: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right="-568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uppressAutoHyphens w:val="false"/>
        <w:overflowPunct w:val="true"/>
        <w:autoSpaceDE w:val="true"/>
        <w:ind w:left="360" w:right="-14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CITE DIDATTICHE E VIAGGI D’ISTRUZIONE</w:t>
      </w:r>
    </w:p>
    <w:p>
      <w:pPr>
        <w:pStyle w:val="Normal"/>
        <w:suppressAutoHyphens w:val="false"/>
        <w:overflowPunct w:val="true"/>
        <w:autoSpaceDE w:val="true"/>
        <w:ind w:right="-143" w:hanging="0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(indicare quando e dove, anche in maniera orientativa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93"/>
      </w:tblGrid>
      <w:tr>
        <w:trPr>
          <w:trHeight w:val="99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INERARIO: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120" w:after="120"/>
        <w:ind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ONI, …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ordinatore di Classe  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>Il Consiglio di classe ____________________  _____________________  ____________________</w:t>
      </w:r>
    </w:p>
    <w:p>
      <w:pPr>
        <w:pStyle w:val="Normal"/>
        <w:tabs>
          <w:tab w:val="clear" w:pos="708"/>
          <w:tab w:val="left" w:pos="5245" w:leader="none"/>
        </w:tabs>
        <w:ind w:right="-710" w:hanging="0"/>
        <w:jc w:val="both"/>
        <w:rPr/>
      </w:pPr>
      <w:r>
        <w:rPr>
          <w:sz w:val="22"/>
          <w:szCs w:val="22"/>
        </w:rPr>
        <w:t>_________________________  _________________________  _________________  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center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03:00Z</dcterms:created>
  <dc:creator>.</dc:creator>
  <dc:description/>
  <cp:keywords/>
  <dc:language>en-US</dc:language>
  <cp:lastModifiedBy>Utente</cp:lastModifiedBy>
  <dcterms:modified xsi:type="dcterms:W3CDTF">2022-10-10T17:08:00Z</dcterms:modified>
  <cp:revision>4</cp:revision>
  <dc:subject/>
  <dc:title/>
</cp:coreProperties>
</file>