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sz w:val="14"/>
                <w:szCs w:val="14"/>
              </w:rPr>
              <w:t>Scuola secondaria 1°</w:t>
            </w:r>
            <w:r>
              <w:rPr>
                <w:rStyle w:val="Nessuno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/>
            </w:pPr>
            <w:r>
              <w:rPr>
                <w:rStyle w:val="Nessuno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Style w:val="Nessuno"/>
                <w:sz w:val="14"/>
                <w:szCs w:val="14"/>
              </w:rPr>
              <w:t>83047 Lioni (AV)</w:t>
            </w:r>
          </w:p>
          <w:p>
            <w:pPr>
              <w:pStyle w:val="Didefault"/>
              <w:rPr/>
            </w:pPr>
            <w:r>
              <w:rPr>
                <w:rStyle w:val="Nessuno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/>
            </w:pPr>
            <w:r>
              <w:rPr>
                <w:rStyle w:val="Nessuno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/>
            </w:pPr>
            <w:r>
              <w:rPr>
                <w:rStyle w:val="Nessuno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cuola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Arial Black" w:hAnsi="Arial Black"/>
          <w:sz w:val="28"/>
          <w:szCs w:val="28"/>
        </w:rPr>
        <w:t>Secondaria I grad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</w:rPr>
        <w:t>Lioni - Te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nno Scolastico 2023-2024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Arial Black" w:hAnsi="Arial Black" w:cs="Tahoma"/>
          <w:b/>
          <w:b/>
        </w:rPr>
      </w:pPr>
      <w:r>
        <w:rPr>
          <w:rFonts w:cs="Tahoma" w:ascii="Tahoma" w:hAnsi="Tahoma"/>
        </w:rPr>
        <w:t>Disciplina</w:t>
      </w:r>
      <w:r>
        <w:rPr>
          <w:rFonts w:cs="Tahoma" w:ascii="Arial Black" w:hAnsi="Arial Black"/>
        </w:rPr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062" w:leader="none"/>
        </w:tabs>
        <w:rPr>
          <w:rFonts w:ascii="Arial Black" w:hAnsi="Arial Black" w:cs="Tahoma"/>
          <w:b/>
          <w:b/>
          <w:bCs/>
        </w:rPr>
      </w:pPr>
      <w:r>
        <w:rPr>
          <w:rFonts w:cs="Tahoma" w:ascii="Tahoma" w:hAnsi="Tahoma"/>
        </w:rPr>
        <w:t xml:space="preserve">Docente: </w:t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NITA’ DI APPRENDIMENTO DISCIPLINARE N°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8"/>
          <w:szCs w:val="28"/>
        </w:rPr>
        <w:t xml:space="preserve">TITOLO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TINATARI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MPI: </w:t>
      </w:r>
    </w:p>
    <w:p>
      <w:pPr>
        <w:pStyle w:val="Normal"/>
        <w:tabs>
          <w:tab w:val="clear" w:pos="708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COMPETENZE CHIAVE EUROPEE DI RIFERIMENTO </w:t>
            </w:r>
          </w:p>
        </w:tc>
      </w:tr>
      <w:tr>
        <w:trPr>
          <w:trHeight w:val="7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mpetenza alfabetica funzionale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mpetenza multilinguistica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mpetenza  matematica e competenza in scienze, tecnologie e ingegneria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mpetenza digitale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Competenza personale, sociale e capacità di imparare a imparar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</w:rPr>
              <w:t>Competenza in materia di cittadinanza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mpetenza imprenditor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petenza in materia di consapevolezza ed espressione cultura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COMPETENZE  DISCIPLINARI  ATTESE </w:t>
            </w:r>
            <w:r>
              <w:rPr>
                <w:rFonts w:cs="Tahoma" w:ascii="Tahoma" w:hAnsi="Tahoma"/>
                <w:b w:val="false"/>
                <w:i/>
                <w:iCs/>
                <w:sz w:val="22"/>
                <w:szCs w:val="22"/>
                <w:lang w:val="it-IT" w:eastAsia="it-IT"/>
              </w:rPr>
              <w:t>(Traguardi per lo sviluppo delle competenze)</w:t>
            </w:r>
          </w:p>
        </w:tc>
      </w:tr>
      <w:tr>
        <w:trPr>
          <w:trHeight w:val="7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OBIETTIVI DI APPRENDIMENTO DISCIPLINARI </w:t>
            </w:r>
          </w:p>
        </w:tc>
      </w:tr>
      <w:tr>
        <w:trPr>
          <w:trHeight w:val="96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: (da indicare solo nella prima UDA)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: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CONTENUTI – ATTIVITÀ</w:t>
            </w:r>
          </w:p>
        </w:tc>
      </w:tr>
      <w:tr>
        <w:trPr>
          <w:trHeight w:val="95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>STRATEGIE METODOLOGICHE</w:t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affidamento di incarichi e impeg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ricerca-azione  individuale o di grupp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impulso allo spirito critico e alla creativ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esercitazioni  e attività guidate a crescente livello di difficol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adattamento dei tempi e dei metodi ai contenuti della programm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didattica  laborator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assiduo controllo dei compi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diversificazione/adattamento dei contenu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cooperative lear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problem solv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assiduo controllo dell’apprendimento con verifiche period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  <w:t>prove e attività differenziate e semplificate su obiettivi mini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learning by do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role play</w:t>
            </w:r>
          </w:p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SPAZI - MEZZI E STRUMENTI </w:t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AZ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u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borato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blioteca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  <w:p>
            <w:pPr>
              <w:pStyle w:val="Normal"/>
              <w:ind w:left="167" w:hanging="0"/>
              <w:rPr/>
            </w:pPr>
            <w:r>
              <w:rPr/>
              <w:t>MEZZI E STRUME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libri di tes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esti di consult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attrezzatura e strumenti tecn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lavagne interattive multimediali (LIM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ateriale di facile consu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ussidi audio-vis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ateriali multimedi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ussidi didattici strutturati e n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uscite didattiche/ visite guid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  <w:t xml:space="preserve">VERIFICHE - VALUTAZIONE </w:t>
            </w:r>
          </w:p>
        </w:tc>
      </w:tr>
      <w:tr>
        <w:trPr>
          <w:trHeight w:val="34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Tipo di valutazion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diagnostica/ formativa / somma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individualizzata /personalizzata/ di grupp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oggettiva / soggettiv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Strumenti di verifica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test oggettivi di profitto (vero/falso – scelta multipla – a integrazione, schede strutturat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questionari apert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>prove pratich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relazion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sinte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interrogazioni /colloq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esercizi / soluzione di problem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  <w:t>dettati / osservazione sistematica / uso di giochi didattici al computer e/o con la L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 xml:space="preserve">    </w:t>
            </w:r>
            <w:r>
              <w:rPr/>
              <w:t>Criteri di misurazione della verifica ( indicatori, descrittori, livelli e percentuali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  <w:t>livello di partenz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  <w:t>conoscenze/abilità raggiunte (prodotti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  <w:t>evoluzione del processo di apprendimento (process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  <w:t>comportamento, metodo di lavoro, motivazione, autostima e impegno e applicazione.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Lioni, lì </w:t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napToGrid w:val="false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I DOCENTI</w:t>
      </w:r>
    </w:p>
    <w:p>
      <w:pPr>
        <w:pStyle w:val="Normal"/>
        <w:widowControl w:val="false"/>
        <w:snapToGrid w:val="false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907" w:right="907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5:00Z</dcterms:created>
  <dc:creator>nino</dc:creator>
  <dc:description/>
  <cp:keywords/>
  <dc:language>en-US</dc:language>
  <cp:lastModifiedBy>Utente</cp:lastModifiedBy>
  <cp:lastPrinted>2016-06-16T11:53:00Z</cp:lastPrinted>
  <dcterms:modified xsi:type="dcterms:W3CDTF">2023-07-04T10:05:00Z</dcterms:modified>
  <cp:revision>2</cp:revision>
  <dc:subject/>
  <dc:title>Insegnare significa mettere gli alunni nelle condizioni  di scoprire  i concetti: il compito dei docenti non è quello di presentare i concetti ma è essenzialmente quello di creare le condizioni perché gli alunni possano costruirli, seppure col loro aiuto</dc:title>
</cp:coreProperties>
</file>