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cuola Secondaria di 1° Grad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oni/Teor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Anno Scolastico 2023 - 20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Discipline coinvolte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UNITA’ DI APPRENDIMENTO INTERDISCIPLINARE UN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TOLO: </w:t>
      </w:r>
      <w:r>
        <w:rPr>
          <w:rFonts w:cs="Calibri"/>
          <w:b/>
          <w:sz w:val="24"/>
          <w:szCs w:val="24"/>
        </w:rPr>
        <w:t>“      “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TINATARI: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I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COMPETENZE CHIAVE EUROPEE DI RIFERIMENT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(</w:t>
            </w:r>
            <w:r>
              <w:rPr>
                <w:rFonts w:cs="Calibri"/>
                <w:bCs/>
                <w:i/>
                <w:sz w:val="24"/>
                <w:szCs w:val="24"/>
              </w:rPr>
              <w:t>Riferimento Consiglio Europeo 23/05/2018</w:t>
            </w:r>
            <w:r>
              <w:rPr>
                <w:rFonts w:cs="Calibri"/>
                <w:bCs/>
                <w:sz w:val="24"/>
                <w:szCs w:val="24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Cs/>
              </w:rPr>
              <w:t>competenza alfabetica fun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petenza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bCs/>
              </w:rPr>
              <w:t>ultilingui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za matematica e competenza in scienze, tecnologie e ingegne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za digit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petenza personale, sociale e capacità di imparare a impar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petenza in materia di cittadinan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petenza imprenditori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za in materia di consapevolezza ed espressione culturale</w:t>
            </w:r>
          </w:p>
        </w:tc>
      </w:tr>
      <w:tr>
        <w:trPr>
          <w:trHeight w:val="35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COMPETENZE  ATTESE </w:t>
            </w:r>
          </w:p>
        </w:tc>
      </w:tr>
      <w:tr>
        <w:trPr>
          <w:trHeight w:val="8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L’alunno/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BIETTIVI FORMATIVI</w:t>
            </w:r>
          </w:p>
        </w:tc>
      </w:tr>
      <w:tr>
        <w:trPr>
          <w:trHeight w:val="701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INGUE STRANIER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NE CATTOLIC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E e IMMAGIN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OLOGI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C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 MOTORIE E SPORTIV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120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ENUTI - ATTIVITA’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les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es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gno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e e Immagi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zione Musical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 Motor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ica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olog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ligion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RATEGIE METODOLOGICHE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ffidamento di incarichi e impegn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erca-azione  individuale o di gruppo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ulso allo spirito critico e alla creatività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sercitazioni e attività guidate a crescente livello di difficoltà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ttamento dei tempi e dei metodi ai contenuti della programmazion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didattica laboratorial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siduo controllo dei compiti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versificazione/adattamento dei contenut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perative learning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lem solving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controllo dell’apprendimento con verifiche periodich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e e attività differenziate e semplificate su obiettivi minim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earning by doing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ole pla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PAZI - MEZZI E STRUMENTI </w:t>
            </w:r>
          </w:p>
        </w:tc>
      </w:tr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>labora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pale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bibliot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pazi adiacenti alla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EZZI E STRU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testi di consul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ideo lezioni (Google Me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lasse virtuale (Google Classro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ttrezzatura e strumenti tec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lavagne interattive multimediali (LI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materiale di facile consu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ussidi audio-vi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materiali multimed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ttrezzi e strumenti gin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ussidi didattici strutturati e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Cs w:val="24"/>
              </w:rPr>
              <w:t>uscite didattiche/ visite guidat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VERIFICHE - VALUTAZIONE </w:t>
            </w:r>
          </w:p>
        </w:tc>
      </w:tr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Tipo di valutazion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diagnostica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ormativa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omm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individualizzata /personalizzata/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i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ggettiva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ogget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Strumenti di verific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est oggettivi di profitto (vero/falso – scelta multipla – a integrazione, schede struttur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questionari aperti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aggi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prove pra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sercizi motori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relazioni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omponimenti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in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terrogazioni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colloqui 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rappresentazioni grafico-pitto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sercizi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oluzione di problemi /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esecuzione di c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dettati /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osservazione sistematica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uso di giochi didattici al computer e/o con la 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riteri di misurazione della verifica (indicatori,descrittori, livelli e percentu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livello di part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noscenze/abilità raggiunte (prodot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evoluzione del processo di apprendimento (process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comportamento, metodo di lavoro, motivazione, autostima, impegno e applicazion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MPITI DI REALTÀ  </w:t>
            </w:r>
          </w:p>
        </w:tc>
      </w:tr>
      <w:tr>
        <w:trPr>
          <w:trHeight w:val="9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OLO E DESCRIZIONE DEL COMPITO DI REALT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……………………</w:t>
      </w:r>
    </w:p>
    <w:p>
      <w:pPr>
        <w:pStyle w:val="Normal"/>
        <w:ind w:left="708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ocenti</w:t>
      </w:r>
    </w:p>
    <w:p>
      <w:pPr>
        <w:pStyle w:val="Normal"/>
        <w:spacing w:before="0" w:after="200"/>
        <w:ind w:left="708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4:00Z</dcterms:created>
  <dc:creator>VitoStudio</dc:creator>
  <dc:description/>
  <cp:keywords/>
  <dc:language>en-US</dc:language>
  <cp:lastModifiedBy>Utente</cp:lastModifiedBy>
  <dcterms:modified xsi:type="dcterms:W3CDTF">2023-07-04T10:04:00Z</dcterms:modified>
  <cp:revision>2</cp:revision>
  <dc:subject/>
  <dc:title/>
</cp:coreProperties>
</file>