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" w:after="0"/>
        <w:rPr/>
      </w:pPr>
      <w:r>
        <w:rPr/>
      </w:r>
    </w:p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/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Heading1"/>
        <w:ind w:right="2125" w:hanging="0"/>
        <w:jc w:val="left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17"/>
          <w:szCs w:val="17"/>
          <w:lang w:eastAsia="en-U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 xml:space="preserve">Modulo Compensi per le attività aggiuntive e per gli incarichi svolti AS 2022/2023 </w:t>
      </w:r>
    </w:p>
    <w:p>
      <w:pPr>
        <w:pStyle w:val="Normal"/>
        <w:ind w:left="5940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C. “N. Iannaccone” Lioni</w:t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GGETTO</w:t>
      </w:r>
      <w:r>
        <w:rPr>
          <w:rFonts w:cs="Arial" w:ascii="Arial" w:hAnsi="Arial"/>
          <w:sz w:val="18"/>
          <w:szCs w:val="18"/>
        </w:rPr>
        <w:t>: Liquidazione compensi del FONDO DELL’ISTITUZIONE SCOLASTICA (Progetti/Attività) - A. S. 2022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/la sottoscritto/a docente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 la propria personale responsabilità, di aver effettuato, nell’anno scolastico 2022/2023, le seguenti di attività aggiuntive per l’ampliamento dell’offerta formativa da liquidare a carico del Fondo dell’Istituzione scolast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61"/>
        <w:gridCol w:w="3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ARICO SVOL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 da Contratto integrativo di Istituto 22-2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to DS</w:t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i D.S.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i Pless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bilit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ori  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sezion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Interclass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gli di Classe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Consigli di Classe Classi 3^ Scuola Sec. I Grado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 Ed. Civica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ione -Scuola dell’Infanzia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- Scuola Primaria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- Scuola Sec. I Grado </w:t>
            </w:r>
          </w:p>
        </w:tc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 Dipartiment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tor Neoassunt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orar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elettorale OO.C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upporto F.S. Area 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issione supporto al Referente </w:t>
            </w:r>
            <w:r>
              <w:rPr>
                <w:sz w:val="18"/>
                <w:szCs w:val="18"/>
              </w:rPr>
              <w:t>INVALS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INVALSI Primar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valutazion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Educazione Civi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bullismo e cyberbullism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indirizzo music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i “La Voce del Villaggio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ferente Alunni stranier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centi impegnati come coordinatori nel GL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Palestre Lioni /Scuola Attiva Kid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Palestra Teor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Laboratorio scientif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i Laboratorio informatic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Responsabili Bibliotec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ponsabile MLOL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tica sportiv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Corsi di Recuper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Corso di recupero - Progetto Aree a rischi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OTALE O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EA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zione strumental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6372" w:hanging="57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57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oni, _________________________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L DOC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sectPr>
      <w:footerReference w:type="default" r:id="rId9"/>
      <w:type w:val="nextPage"/>
      <w:pgSz w:w="11906" w:h="16838"/>
      <w:pgMar w:left="720" w:right="720" w:gutter="0" w:header="0" w:top="720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Modulo Compensi per le attività aggiuntive e per gli incarichi svolti AS.2022-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ind w:firstLine="284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7:00Z</dcterms:created>
  <dc:creator>Preside Francesco Balice</dc:creator>
  <dc:description/>
  <cp:keywords/>
  <dc:language>en-US</dc:language>
  <cp:lastModifiedBy>pc preside</cp:lastModifiedBy>
  <cp:lastPrinted>2020-06-22T10:06:00Z</cp:lastPrinted>
  <dcterms:modified xsi:type="dcterms:W3CDTF">2023-05-31T10:12:00Z</dcterms:modified>
  <cp:revision>6</cp:revision>
  <dc:subject/>
  <dc:title>MODULO RICHIESTA FERIE DOCENTI - ATA</dc:title>
</cp:coreProperties>
</file>