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/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ZIONE FINALE DISCIPLINARE Scuola Primari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18"/>
          <w:szCs w:val="18"/>
        </w:rPr>
        <w:t>Anno scolastico 2022/202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ente 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ciplina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i sulla classe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99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887"/>
        <w:gridCol w:w="1557"/>
        <w:gridCol w:w="852"/>
        <w:gridCol w:w="1592"/>
        <w:gridCol w:w="960"/>
        <w:gridCol w:w="1519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chi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mmine</w:t>
            </w:r>
          </w:p>
        </w:tc>
      </w:tr>
      <w:tr>
        <w:trPr>
          <w:trHeight w:val="2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alun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h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DSA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h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DSA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h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DSA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n frequentanti 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frequenza irregolar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Livello finale della classe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fine anno scolastico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 compimento del triennio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 compimento del quinquennio si evidenziano, rispetto alla situazione di partenza e a quella verificata in itinere, spostamenti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erosi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pochi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lcuni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. . .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. . . 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ui la classe risulta così composta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vello di valutazione conoscenze/abilità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ZIONE DEGLI ALUNNI PER FASCE DI LIVELL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In relazione ai diversi livelli di partenza e alle capacità individuali, gli obiettivi delle discipline sono stati raggiunti in mod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VANZATO</w:t>
            </w:r>
            <w:r>
              <w:rPr>
                <w:rFonts w:cs="Arial" w:ascii="Arial" w:hAnsi="Arial"/>
                <w:sz w:val="18"/>
                <w:szCs w:val="18"/>
              </w:rPr>
              <w:t xml:space="preserve"> per i seguenti allievi: ……</w:t>
            </w:r>
          </w:p>
          <w:p>
            <w:pPr>
              <w:pStyle w:val="Normal"/>
              <w:spacing w:lineRule="auto" w:line="48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zione dei concetti chiave e successiva schematizzazion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ercitazioni guidate finalizzate ad un controllo autonomo del lavoro svolto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lo sistematico del lavoro svolto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elaborazione di contenuti disciplinari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rcitazioni per l’uso corretto delle regole e dei concetti</w:t>
            </w:r>
          </w:p>
          <w:p>
            <w:pPr>
              <w:pStyle w:val="Paragrafoelenco"/>
              <w:spacing w:lineRule="auto" w:line="120" w:before="0" w:after="0"/>
              <w:ind w:left="318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TERMEDIO</w:t>
            </w:r>
            <w:r>
              <w:rPr>
                <w:rFonts w:cs="Arial" w:ascii="Arial" w:hAnsi="Arial"/>
                <w:sz w:val="18"/>
                <w:szCs w:val="18"/>
              </w:rPr>
              <w:t xml:space="preserve"> per i seguenti allievi: …..</w:t>
            </w:r>
          </w:p>
          <w:p>
            <w:pPr>
              <w:pStyle w:val="Normal"/>
              <w:spacing w:lineRule="auto" w:line="480"/>
              <w:ind w:left="4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ori differenziati per singoli alunni e/o gruppi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ercizi di lettura e tecnica di comprensione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osizione guidata di semplici contenuti disciplinari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ibuzione di compiti di difficoltà crescente in vista dell’acquisizione dei contenuti adeguat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…</w:t>
            </w:r>
          </w:p>
          <w:p>
            <w:pPr>
              <w:pStyle w:val="Paragrafoelenco"/>
              <w:spacing w:lineRule="auto" w:line="120" w:before="0" w:after="0"/>
              <w:ind w:left="318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S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i seguenti allievi: ……</w:t>
            </w:r>
          </w:p>
          <w:p>
            <w:pPr>
              <w:pStyle w:val="Normal"/>
              <w:spacing w:lineRule="auto" w:line="480"/>
              <w:ind w:left="4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480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ori di gruppo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480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480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480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480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zione di atteggiamenti comportamentali autonom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480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480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…</w:t>
            </w:r>
          </w:p>
          <w:p>
            <w:pPr>
              <w:pStyle w:val="Paragrafoelenco"/>
              <w:spacing w:lineRule="auto" w:line="120" w:before="0" w:after="0"/>
              <w:ind w:left="318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 VIA DI PRIMA ACQUISI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i seguenti allievi: ….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480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i gruppo o 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480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480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zione di atteggiamenti comportamentali autonom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480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18"/>
          <w:szCs w:val="18"/>
        </w:rPr>
        <w:t>2.2 Per quanto riguarda il</w:t>
      </w:r>
      <w:r>
        <w:rPr>
          <w:rFonts w:cs="Arial" w:ascii="Arial" w:hAnsi="Arial"/>
          <w:b/>
          <w:sz w:val="18"/>
          <w:szCs w:val="18"/>
        </w:rPr>
        <w:t xml:space="preserve"> COMPORTAMEN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stato necessario ricorrere a provvedimenti disciplinari rilevant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portamento è andato progressivamente evolvendosi verso un maggior grado di maturità e responsabilità, tranne per gli alunni 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isodicamente e in via del tutto eccezionale si è fatto uso di annotazioni di richiamo persona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stato necessario convocare alcune famiglie per problemi disciplinar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/>
      </w:pPr>
      <w:r>
        <w:rPr>
          <w:rFonts w:cs="Arial" w:ascii="Arial" w:hAnsi="Arial"/>
          <w:sz w:val="18"/>
          <w:szCs w:val="18"/>
        </w:rPr>
        <w:t>Sono stati presi provvedimenti disciplinari del consiglio di classe per i seguenti alun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Rapporto con il docente 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apporto con l’insegnante è stato: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struttivo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costruttivo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buono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difficoltoso a causa di 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Risultati conseguiti dagli alunni in difficoltà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lievi . . . che dimostravano difficoltà di tipo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ressivo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logico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trumentale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integrazione nel gruppo classe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no conseguito gli obiettivi per essi prefissati e si mostrano capaci, pur nella loro differenziata personalità, di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gere e comprendere un semplice testo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re in maniera più agevole e chiara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lievi . . . nonostante l’azione di recupero svolta (esplicitata di volta in volta nei verbali intermedi del Consiglio di Classe e documentata nelle prove differenziate) mostrano ancora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scenze frammentarie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cune espressive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before="280" w:after="280"/>
        <w:ind w:left="60" w:hanging="0"/>
        <w:rPr>
          <w:rFonts w:ascii="Wingdings" w:hAnsi="Wingdings" w:cs="Wingdings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 si è avvalsi della collaborazione </w:t>
      </w:r>
    </w:p>
    <w:p>
      <w:pPr>
        <w:pStyle w:val="Normal"/>
        <w:spacing w:lineRule="auto" w:line="360" w:before="280" w:after="280"/>
        <w:ind w:left="60" w:hanging="0"/>
        <w:rPr/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ll’insegnante di sostegno statale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l’educatore comunale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 personale assistenziale                                        </w:t>
      </w:r>
      <w:r>
        <w:rPr>
          <w:rFonts w:cs="Arial" w:ascii="Arial" w:hAnsi="Arial"/>
          <w:sz w:val="18"/>
          <w:szCs w:val="18"/>
        </w:rPr>
        <w:t>per i seguenti alunni:………………………………………………………………</w:t>
      </w:r>
    </w:p>
    <w:p>
      <w:pPr>
        <w:pStyle w:val="Normal"/>
        <w:spacing w:lineRule="auto" w:line="360"/>
        <w:ind w:left="62" w:hanging="0"/>
        <w:rPr>
          <w:rFonts w:ascii="Wingdings" w:hAnsi="Wingdings" w:cs="Wingdings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lavoro è stato svolto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evalentemente in classe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  a piccoli gruppi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………………………………………………….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Attività di recupero svolte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gli alunni con difficoltà sono state attuate diverse attività di recupero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involgimento in lavori collettivi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ribuzione di incarichi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si di recupe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ALTRO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guenti alunni non hanno raggiunto gli obiettivi prefissati: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zioni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Legenda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 lacune di base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tmi di apprendimento lenti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zione personale di disagi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relazione con coetanei e/o adulti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ntaggio socio-culturale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sa motivazione allo studio e/o impegn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a autostima e scarsa fiducia in se stess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concentrazione e/o memorizzazione e/o organizzazione del lavor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Attività programmate svolte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 Fra le diverse attività programmate sono state attuate: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 Ai fini dell’orientamento sono state svolte le seguenti attività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Metodologie e metod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Strategie didattich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Mezzi e strument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Modalità di verifica e di valutazione formativ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Il docente  ha ritenuto importante superare la contrapposizione fra prove oggettive e soggettive applicando vari modelli di prove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TRADIZIONALI: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agg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tem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discussion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interrogazion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. . 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OGGETTIVE: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Vero/Falso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celta multipla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 completamento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. . 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La valutazione non è consistita solo nell’attribuzione di un giudizio quantitativo, ma ha tenuto conto di tutte le componenti che abbiano potute influire sul processo di apprendimento e di maturazione dell’allievo e degli obiettivi prefissati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. Rapporti con le famiglie </w:t>
      </w:r>
    </w:p>
    <w:p>
      <w:pPr>
        <w:pStyle w:val="Normal"/>
        <w:spacing w:lineRule="auto" w:line="360"/>
        <w:rPr>
          <w:rFonts w:ascii="Wingdings" w:hAnsi="Wingdings" w:cs="Wingdings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genitori degli allievi sono stati contattati attraverso le consuete modalità dei colloqui individuali e generali; in particolare, la partecipazione della famiglia ai colloqui è stata: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frequente, di quasi tutti gli alunni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frequente, ma solo di alcuni alunni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generalmente solo ai colloqui pomeridiani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altuaria 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carsa 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olo se sollecit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Problematiche particolari nella comunicazione con le famigli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 Laboratori /progetti extracurrico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-8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sperienze in classe/gruppo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-8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getti della disciplina, interdisciplinari o di laboratorio, che hanno coinvolto la disciplina d’insegnamento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 progett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Eventuali altre annotazioni significativ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Proposte per il miglioramento dell’offerta formativa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migliorare la qualità dell’offerta formativa si propone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migliore organizzazione dell’orario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revisione dei contenuti culturali del curricol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Il docente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ab/>
        <w:tab/>
        <w:tab/>
        <w:tab/>
        <w:t xml:space="preserve">                                           </w:t>
        <w:tab/>
        <w:t>Firma</w:t>
      </w:r>
    </w:p>
    <w:p>
      <w:pPr>
        <w:pStyle w:val="Normal"/>
        <w:spacing w:lineRule="auto" w:line="4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Relazione Finale Disciplinare L2/RC as 2022/2023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sz w:val="18"/>
        <w:b/>
        <w:szCs w:val="18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1:00Z</dcterms:created>
  <dc:creator>Utente</dc:creator>
  <dc:description/>
  <cp:keywords/>
  <dc:language>en-US</dc:language>
  <cp:lastModifiedBy>pc preside</cp:lastModifiedBy>
  <dcterms:modified xsi:type="dcterms:W3CDTF">2023-05-24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B932E001045799130F9C688D47ADD</vt:lpwstr>
  </property>
  <property fmtid="{D5CDD505-2E9C-101B-9397-08002B2CF9AE}" pid="3" name="KSOProductBuildVer">
    <vt:lpwstr>1033-11.2.0.11130</vt:lpwstr>
  </property>
</Properties>
</file>