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A"/>
        <w:jc w:val="center"/>
        <w:rPr/>
      </w:pPr>
      <w:r>
        <w:rPr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Times New Roman" w:cs="Helvetica Neue;Times New Roman"/>
        </w:rPr>
        <w:t xml:space="preserve"> </w:t>
      </w:r>
      <w:r>
        <w:rPr/>
        <w:tab/>
        <w:tab/>
        <w:t xml:space="preserve">  </w:t>
      </w:r>
      <w:r>
        <w:rPr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CorpoA"/>
        <w:jc w:val="center"/>
        <w:rPr/>
      </w:pPr>
      <w:r>
        <w:rPr/>
      </w:r>
    </w:p>
    <w:p>
      <w:pPr>
        <w:pStyle w:val="CorpoA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897245" cy="10509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A"/>
        <w:jc w:val="center"/>
        <w:rPr>
          <w:rFonts w:ascii="Times" w:hAnsi="Times" w:eastAsia="Times" w:cs="Times"/>
          <w:sz w:val="16"/>
          <w:szCs w:val="16"/>
        </w:rPr>
      </w:pPr>
      <w:r>
        <w:rPr>
          <w:sz w:val="16"/>
          <w:szCs w:val="16"/>
        </w:rPr>
        <w:t xml:space="preserve">Via Ronca 11 - 83047 </w:t>
      </w:r>
      <w:r>
        <w:rPr>
          <w:b/>
          <w:bCs/>
          <w:sz w:val="16"/>
          <w:szCs w:val="16"/>
        </w:rPr>
        <w:t>LIONI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/>
      </w:pPr>
      <w:r>
        <w:rPr>
          <w:sz w:val="16"/>
          <w:szCs w:val="16"/>
        </w:rPr>
        <w:t xml:space="preserve">con plesso e sezioni associate di scuola dell’infanzia, primaria e sec. di 1° grado di </w:t>
      </w:r>
      <w:r>
        <w:rPr>
          <w:b/>
          <w:bCs/>
          <w:sz w:val="16"/>
          <w:szCs w:val="16"/>
        </w:rPr>
        <w:t>Teora</w:t>
      </w:r>
      <w:r>
        <w:rPr>
          <w:sz w:val="16"/>
          <w:szCs w:val="16"/>
        </w:rPr>
        <w:t xml:space="preserve"> (AV) </w:t>
      </w:r>
    </w:p>
    <w:p>
      <w:pPr>
        <w:pStyle w:val="CorpoA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VIC86000T - C.F.91007490641 - C.U. Fatt.UFIV4S</w:t>
      </w:r>
    </w:p>
    <w:p>
      <w:pPr>
        <w:pStyle w:val="CorpoA"/>
        <w:jc w:val="center"/>
        <w:rPr>
          <w:rStyle w:val="Nessuno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en-US"/>
          </w:rPr>
          <w:t>www.iclioni.edu.it</w:t>
        </w:r>
      </w:hyperlink>
    </w:p>
    <w:p>
      <w:pPr>
        <w:pStyle w:val="CorpoA"/>
        <w:jc w:val="center"/>
        <w:rPr/>
      </w:pPr>
      <w:r>
        <w:rPr>
          <w:rStyle w:val="Nessuno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istruzione.it</w:t>
        </w:r>
      </w:hyperlink>
      <w:r>
        <w:rPr>
          <w:rStyle w:val="Nessuno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ascii="Times New Roman" w:hAnsi="Times New Roman" w:cs="Times New Roman" w:eastAsia="Arial Unicode MS"/>
            <w:b/>
            <w:b/>
            <w:bCs/>
            <w:sz w:val="16"/>
            <w:szCs w:val="16"/>
            <w:lang w:val="it-IT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secondaria 1°</w:t>
            </w:r>
            <w:r>
              <w:rPr>
                <w:rStyle w:val="Nessuno"/>
                <w:rFonts w:cs="Arial" w:ascii="Arial" w:hAnsi="Arial"/>
                <w:sz w:val="14"/>
                <w:szCs w:val="14"/>
                <w:lang w:val="es-ES_tradnl"/>
              </w:rPr>
              <w:t>grado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11</w:t>
            </w:r>
          </w:p>
          <w:p>
            <w:pPr>
              <w:pStyle w:val="Didefault"/>
              <w:spacing w:lineRule="atLeast" w:line="60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Via Ronca 20</w:t>
            </w:r>
          </w:p>
          <w:p>
            <w:pPr>
              <w:pStyle w:val="Didefault"/>
              <w:spacing w:lineRule="atLeast" w:line="60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  <w:lang w:val="pt-PT"/>
              </w:rPr>
              <w:t>Largo Europa 10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47 Lioni (AV)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/Fax 082742046-0827 270275</w:t>
            </w:r>
          </w:p>
          <w:p>
            <w:pPr>
              <w:pStyle w:val="Didefault"/>
              <w:rPr>
                <w:rStyle w:val="Nessuno"/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42015</w:t>
            </w:r>
          </w:p>
          <w:p>
            <w:pPr>
              <w:pStyle w:val="Didefault"/>
              <w:rPr>
                <w:sz w:val="14"/>
                <w:szCs w:val="14"/>
              </w:rPr>
            </w:pPr>
            <w:r>
              <w:rPr>
                <w:rStyle w:val="Nessuno"/>
                <w:rFonts w:cs="Arial" w:ascii="Arial" w:hAnsi="Arial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ZIONE FINALE PER AMBITO DISCIPLINAR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cuola Primaria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18"/>
          <w:szCs w:val="18"/>
        </w:rPr>
        <w:t>Anno scolastico 2022/2023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ente 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cipline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i sulla classe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599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887"/>
        <w:gridCol w:w="1557"/>
        <w:gridCol w:w="852"/>
        <w:gridCol w:w="1592"/>
        <w:gridCol w:w="960"/>
        <w:gridCol w:w="1519"/>
      </w:tblGrid>
      <w:tr>
        <w:trPr/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tal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aschi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emmine</w:t>
            </w:r>
          </w:p>
        </w:tc>
      </w:tr>
      <w:tr>
        <w:trPr>
          <w:trHeight w:val="2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alun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h 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ui DSA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n frequentanti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requenza irregolar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Livello finale della classe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fine anno scolastic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triennio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imento del quinquennio si evidenziano, rispetto alla situazione di partenza e a quella verificata in itinere, spostamenti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umeros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pochi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lcuni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. . .  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cui la classe risulta così composta: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ivello di valutazione conoscenze/abilità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ZIONE DEGLI ALUNNI PER FASCE DI LIVELL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18"/>
                <w:szCs w:val="18"/>
              </w:rPr>
              <w:t>In relazione ai diversi livelli di partenza e alle capacità individuali, gli obiettivi delle discipline sono stati raggiunti in modo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VANZATO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seguenti allievi: ……</w:t>
            </w:r>
          </w:p>
          <w:p>
            <w:pPr>
              <w:pStyle w:val="Normal"/>
              <w:spacing w:lineRule="auto" w:line="48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zione dei concetti chiave e successiva schematizzazion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tazioni guidate finalizzate ad un controllo autonom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trollo sistematico del lavoro svolto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elaborazione di contenuti disciplinari 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ercitazioni per l’uso corretto delle regole e dei concetti</w:t>
            </w:r>
          </w:p>
          <w:p>
            <w:pPr>
              <w:pStyle w:val="Paragrafoelenco"/>
              <w:spacing w:lineRule="auto" w:line="120" w:before="0" w:after="0"/>
              <w:ind w:left="318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TERMEDIO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seguenti allievi: …..</w:t>
            </w:r>
          </w:p>
          <w:p>
            <w:pPr>
              <w:pStyle w:val="Normal"/>
              <w:spacing w:lineRule="auto" w:line="480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differenziati per singoli alunni e/o gruppi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 di lettura e tecnica di comprensione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osizione guidata di semplici contenuti disciplinari 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di compiti di difficoltà crescente in vista dell’acquisizione dei contenuti adeguati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480" w:before="0" w:after="0"/>
              <w:ind w:left="318" w:right="0" w:hanging="318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  <w:p>
            <w:pPr>
              <w:pStyle w:val="Paragrafoelenco"/>
              <w:spacing w:lineRule="auto" w:line="120" w:before="0" w:after="0"/>
              <w:ind w:left="318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S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seguenti allievi: ……</w:t>
            </w:r>
          </w:p>
          <w:p>
            <w:pPr>
              <w:pStyle w:val="Normal"/>
              <w:spacing w:lineRule="auto" w:line="480"/>
              <w:ind w:left="4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vori di gruppo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involgimento in tutte le attività programmat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lo sistematico del lavoro svolto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  <w:p>
            <w:pPr>
              <w:pStyle w:val="Paragrafoelenco"/>
              <w:spacing w:lineRule="auto" w:line="120" w:before="0" w:after="0"/>
              <w:ind w:left="318" w:righ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VIA DI PRIMA ACQUISI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per i seguenti allievi: ….</w:t>
            </w:r>
          </w:p>
          <w:p>
            <w:pPr>
              <w:pStyle w:val="Normal"/>
              <w:spacing w:lineRule="auto" w:line="480"/>
              <w:ind w:left="4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E UTILIZZATE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ori di gruppo o attribuzione incarichi da svolgere insieme ai compagni in vista di una progressiva autonom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ercizi di schematizzazione e di riorganizzazione logica dei contenuti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quisizione di atteggiamenti comportamentali autonomi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480" w:before="0" w:after="0"/>
              <w:ind w:left="318" w:right="0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…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18"/>
          <w:szCs w:val="18"/>
        </w:rPr>
        <w:t>2.2 Per quanto riguarda il</w:t>
      </w:r>
      <w:r>
        <w:rPr>
          <w:rFonts w:cs="Arial" w:ascii="Arial" w:hAnsi="Arial"/>
          <w:b/>
          <w:sz w:val="18"/>
          <w:szCs w:val="18"/>
        </w:rPr>
        <w:t xml:space="preserve"> COMPORT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40" w:leader="none"/>
        </w:tabs>
        <w:rPr/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3. Rapporto con il docente 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Normal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Risultati conseguiti dagli alunni in difficoltà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che dimostravano difficoltà di tip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pressiv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logico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trumentale 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grazione nel gruppo class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nno conseguito gli obiettivi per essi prefissati e si mostrano capaci, pur nella loro differenziata personalità, di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gere e comprendere un semplice test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re in maniera più agevole e chiara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. . . nonostante l’azione di recupero svolta (esplicitata di volta in volta nei verbali intermedi del Consiglio di Classe e documentata nelle prove differenziate) mostrano ancora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scenze frammentari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une espressive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before="280" w:after="280"/>
        <w:ind w:left="60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Normal"/>
        <w:spacing w:lineRule="auto" w:line="360" w:before="280" w:after="280"/>
        <w:ind w:left="60" w:hanging="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insegnante di sostegno statale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l’educatore comunale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del personale assistenziale                                        </w:t>
      </w:r>
      <w:r>
        <w:rPr>
          <w:rFonts w:cs="Arial" w:ascii="Arial" w:hAnsi="Arial"/>
          <w:sz w:val="18"/>
          <w:szCs w:val="18"/>
        </w:rPr>
        <w:t>per i seguenti alunni:………………………………………………………………</w:t>
      </w:r>
    </w:p>
    <w:p>
      <w:pPr>
        <w:pStyle w:val="Normal"/>
        <w:spacing w:lineRule="auto" w:line="360"/>
        <w:ind w:left="62" w:hanging="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Normal"/>
        <w:spacing w:lineRule="auto" w:line="360"/>
        <w:ind w:lef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Attività di recupero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unni con difficoltà sono state attuate diverse attività di recupero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involgimento in lavori collettivi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ribuzione di incarichi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si di recupe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ALTRO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uenti alunni non hanno raggiunto gli obiettivi prefissati:</w:t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80" w:hanging="7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Attività programmate svolte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 Fra le diverse attività programmate sono state attuate:</w:t>
      </w:r>
    </w:p>
    <w:p>
      <w:pPr>
        <w:pStyle w:val="Normal"/>
        <w:spacing w:lineRule="auto" w:line="480"/>
        <w:rPr/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2 Ai fini dell’orientamento sono state svolte le seguenti attività: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Metodologie e metod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Strategie didattich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Mezzi e strumenti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. Modalità di verifica e di valutazione formativ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Il docente  ha ritenuto importante superare la contrapposizione fra prove oggettive e soggettive applicando vari modelli di prove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TRADIZIONALI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agg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tem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discuss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interrogazioni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 xml:space="preserve">OGGETTIVE: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Vero/Fals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Scelta multipla</w:t>
        <w:tab/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a completamento</w:t>
        <w:tab/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 xml:space="preserve"> . . 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La valutazione non è consistita solo nell’attribuzione di un giudizio quantitativo, ma ha tenuto conto di tutte le componenti che abbiano potute influire sul processo di apprendimento e di maturazione dell’allievo e degli obiettivi prefissati.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1. Rapporti con le famiglie </w:t>
      </w:r>
    </w:p>
    <w:p>
      <w:pPr>
        <w:pStyle w:val="Normal"/>
        <w:spacing w:lineRule="auto" w:line="360"/>
        <w:rPr>
          <w:rFonts w:ascii="Wingdings" w:hAnsi="Wingdings" w:cs="Wingdings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generalmente solo ai colloqui pomeridiani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2. Laboratori /progetti extracurrico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esperienze in classe/grupp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Eventuali altre annotazioni significativ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. Proposte per il miglioramento dell’offerta formativa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igliorare la qualità dell’offerta formativa si propone: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migliore organizzazione dell’orario</w:t>
      </w:r>
    </w:p>
    <w:p>
      <w:pPr>
        <w:pStyle w:val="Normal"/>
        <w:spacing w:lineRule="auto" w:line="480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revisione dei contenuti culturali del curricolo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Il docent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  <w:tab/>
        <w:tab/>
        <w:tab/>
        <w:tab/>
        <w:tab/>
        <w:tab/>
        <w:tab/>
        <w:t xml:space="preserve">                                           </w:t>
        <w:tab/>
        <w:t>Firma</w:t>
      </w:r>
    </w:p>
    <w:p>
      <w:pPr>
        <w:pStyle w:val="Normal"/>
        <w:spacing w:lineRule="auto" w:line="4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elazione Finale per Ambito Disciplinare as 2022/2023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sz w:val="18"/>
        <w:b/>
        <w:szCs w:val="18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sz w:val="20"/>
      <w:szCs w:val="20"/>
      <w:u w:val="singl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9:00Z</dcterms:created>
  <dc:creator>Utente</dc:creator>
  <dc:description/>
  <cp:keywords/>
  <dc:language>en-US</dc:language>
  <cp:lastModifiedBy>pc preside</cp:lastModifiedBy>
  <dcterms:modified xsi:type="dcterms:W3CDTF">2023-05-24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B932E001045799130F9C688D47ADD</vt:lpwstr>
  </property>
  <property fmtid="{D5CDD505-2E9C-101B-9397-08002B2CF9AE}" pid="3" name="KSOProductBuildVer">
    <vt:lpwstr>1033-11.2.0.11130</vt:lpwstr>
  </property>
</Properties>
</file>