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cuola Secondaria I°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22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072"/>
      </w:tblGrid>
      <w:tr>
        <w:trPr>
          <w:trHeight w:val="37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VELLO DI VALUTAZIONE</w:t>
              <w:br/>
              <w:t xml:space="preserve">      CONOSCENZE/ABI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i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gruppo: 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’ottima preparazione di ba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bilità sicure, metodo di lavoro ordinato, impegno regolare e cost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gruppo: 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valida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sufficienti, metodo di lavoro da rendere più ordinato, impegno abbastanza costa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gruppo: BA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con una mediocre preparazione di 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ilità insicure, difficoltà nel metodo di lavoro, impegno ed attenzione discontinu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gruppo: LACUNE Di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forte demotivazione e frequenza irregolare (abilità carenti, metodo di lavoro da acquisire, ritmi di apprendimento lenti, impegno care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gruppo: CASI PARTIC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Modello 4 – Relazione Finale Disciplinare S.secondaria I grado  as 202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Utente</dc:creator>
  <dc:description/>
  <cp:keywords/>
  <dc:language>en-US</dc:language>
  <cp:lastModifiedBy>Stefania</cp:lastModifiedBy>
  <dcterms:modified xsi:type="dcterms:W3CDTF">2023-05-27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