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878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Relazione finale Scuola Secondaria 1° Grado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I/TEOR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ordata dal Consiglio della Classe……....  SEZ…… </w:t>
            </w:r>
            <w:r>
              <w:rPr>
                <w:rFonts w:cs="Tahoma" w:ascii="Tahoma" w:hAnsi="Tahoma"/>
              </w:rPr>
              <w:t xml:space="preserve">        a.s. …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ZIONE DELLA CLASSE ALLA FINE DELL’ANNO SCOLASTICO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2160"/>
        <w:gridCol w:w="2771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n.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 n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n.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   </w:t>
            </w:r>
          </w:p>
        </w:tc>
      </w:tr>
      <w:tr>
        <w:trPr>
          <w:trHeight w:val="316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irati o trasferiti nel corso dell’anno: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  </w:t>
            </w:r>
          </w:p>
        </w:tc>
      </w:tr>
    </w:tbl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left"/>
        <w:rPr/>
      </w:pPr>
      <w:r>
        <w:rPr/>
        <w:t>SITUAZIONE della CLASSE RISPETTO alla SITUAZIONE di PARTENZ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motiva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llabora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tuale/problema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(altr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al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SINTETICA DELLA SITUAZIONE DELLA CLASSE RISPETTO ALLA SITUAZIONE di PARTENZ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CONOSCENZE E ABILITA’, ATTENZIONE, PARTECIPAZIONE, METODO di LAVORO, IMPEGN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BREVE PROFILO IN USCITA DELLA CLASSE IN RELAZIONE ALL’AMBITO RELAZIONALE E COMPORTAMENTAL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breve descrizione)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tanto, nel complesso, il rapporto con gli alunni può essere descritto come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armonioso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llaborativo 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accettabile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formale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fficile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nflittuale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(altro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il generale </w:t>
      </w:r>
      <w:r>
        <w:rPr>
          <w:rFonts w:cs="Arial" w:ascii="Arial" w:hAnsi="Arial"/>
          <w:b/>
          <w:color w:val="000000"/>
          <w:sz w:val="20"/>
          <w:szCs w:val="20"/>
        </w:rPr>
        <w:t>comportamento valutato co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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scorretto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vivace e non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vivace ma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sciplinato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e responsabile 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(altro)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tbl>
      <w:tblPr>
        <w:tblW w:w="10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969"/>
      </w:tblGrid>
      <w:tr>
        <w:trPr>
          <w:trHeight w:val="1004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5" w:leader="none"/>
              </w:tabs>
              <w:ind w:left="11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RAPPORTI CON LE FAMIGLIE, NEL COMPLESSO, SONO S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frequent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 saltuar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 inesistenti        (altr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svolti soltanto durante i colloqui programm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in casi particol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rmonioso                  collaborativ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ccettabile                  form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difficile                        conflittu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tLeast" w:line="240"/>
        <w:ind w:left="-181" w:hanging="0"/>
        <w:jc w:val="center"/>
        <w:rPr/>
      </w:pPr>
      <w:r>
        <w:rPr/>
        <w:t>SITUAZIONE IN USCITA DELLA CLASSE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ALT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per i seguenti allievi: ……</w:t>
            </w:r>
          </w:p>
          <w:p>
            <w:pPr>
              <w:pStyle w:val="Normal"/>
              <w:suppressAutoHyphens w:val="false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360"/>
              <w:ind w:left="462" w:right="9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MEDI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ind w:left="42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318" w:right="98" w:hanging="318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BASS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42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420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LACUNE DI BAS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CASI PARTICOLARI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ONTENUTI DISCIPLINARI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a programmazione relativa a ciascuna disciplina è stata svolta interamente / parzialmente nei modi e nei tempi previsti e risulta assimilata, sia pure in maniera diversa, da tutti gli alunni   / quasi tutti gli alunni.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(adattare/modificare il periodo a seconda delle esigenze)</w:t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>ULTERIORI ATTIVITA’ DIDATTICO – EDUCATIVE CURRICULARI E TRASVERSALI POSTE IN ESSERE DAL CONSIGLIO DI CLASSE DURANTE L’ANNO SCOLASTICO</w:t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400"/>
        <w:gridCol w:w="283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IMEN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E SOSTEGNO ALUNNI D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’AFFETTIVITA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ALUNNI A RISCHIO DISAGI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STRAD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A’ EDUC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CIV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FORMAT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DIGIT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 STUDIO DEL TERRITORIO LOC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SI SCOLASTI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A SALU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A’ ALTERNATIVE all’IR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DATTICHE INTEGRATIVE A CUI HANNO PARTECIPATO GRUPPI O SINGOLI ALUNNI:</w:t>
      </w:r>
    </w:p>
    <w:p>
      <w:pPr>
        <w:pStyle w:val="Normal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BREVE RELAZIONE)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ZIONE DEI PROGETTI EXTRACURRICULARI A CUI HANNO PARTECIPATO GRUPPI O SINGOLI ALUNNI: 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ORSO DI EDUCAZIONE CIVICA (SINTESI DELLE UDA SVOLTE</w:t>
      </w:r>
      <w:r>
        <w:rPr>
          <w:rFonts w:cs="Arial" w:ascii="Arial" w:hAnsi="Arial"/>
          <w:sz w:val="20"/>
          <w:szCs w:val="20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STRATEGIE ED INTERVENTI POSTI IN ESSERE PER IL POTENZIAMENTO, IL RAFFORZAMENTO, IL RECUPERO E IL SOSTEGNO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nalisi più approfondita di testi specific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he e altre attività laboratorial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teressi extrascolastici positiv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efficaci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bastanza efficaci           parzialmente efficaci            non efficaci </w:t>
            </w:r>
          </w:p>
        </w:tc>
      </w:tr>
      <w:tr>
        <w:trPr>
          <w:trHeight w:val="1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zione dei concetti chiave e successiva schematizzaz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guidate finalizzate ad un controllo autonom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sistematic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laborazione d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.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   abbastanza efficaci              parzialmente efficaci          non efficaci</w:t>
            </w:r>
          </w:p>
        </w:tc>
      </w:tr>
      <w:tr>
        <w:trPr>
          <w:trHeight w:val="1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fferenziati per singoli alunni e/o grupp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lettura e tecnica di comprens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osizione guidata di semplic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tutte le attività programmat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…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efficaci         abbastanza efficaci           parzialmente efficaci          non efficaci</w:t>
            </w:r>
          </w:p>
        </w:tc>
      </w:tr>
      <w:tr>
        <w:trPr>
          <w:trHeight w:val="10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incarichi da svolgere insieme ai compagni in vista di una progressiva autonomia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schematizzazione e di riorganizzazione logica dei contenu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atteggiamenti comportamentali autonom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abbastanza efficaci           parzialmente efficaci           non efficaci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i con le famiglie</w:t>
      </w:r>
      <w:r>
        <w:rPr>
          <w:rFonts w:cs="Arial" w:ascii="Arial" w:hAnsi="Arial"/>
          <w:sz w:val="20"/>
          <w:szCs w:val="20"/>
        </w:rPr>
        <w:t xml:space="preserve"> sono stati ………….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ser</w:t>
      </w:r>
      <w:r>
        <w:rPr/>
        <w:t>vazioni alunni B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Corpodeltesto31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 I metodi, i mezzi e gli strumenti utilizzati sono stati: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Arial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induttiv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eduttivo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scientific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laboratori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interattiva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individuale e/o di grupp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RE METODOLOGIE: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storm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-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e con intervento a rifless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,  software didattici e multimediali, Internet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caricati dalla re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e giornal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on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sul territorio e/o visite guida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dattic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USSIDI UTILIZZATI: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i e tempi della valutazione formativ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la classe  dopo una  valutazione iniziale o diagnostica, volta ad accertare i prerequisiti in possesso degli allievi, l’impianto della valutazione è stato essenzialmente formativ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verifica dell’efficacia dei percorsi è avvenuto attraverso una costante valutazione in itinere, che è affidata all’interazione quotidiana e a prove di varie tipologie scandite con regolarità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la correzione di eventuali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rrori di impostazione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valutazione come incentivo al conseguimento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ll'obiettivo del massimo sviluppo possibile della personalità (valutazione for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i partenza (valutazione som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/misurazione dell'eventuale distanza degli apprendimenti dell'alunno dallo standard di riferimento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finalizzata all'orientamento verso le future scelte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altro   (specificare) </w:t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  <w:t>MODALITA’ di VERIFI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80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>
          <w:trHeight w:val="1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i e tabell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apert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chius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 completament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discussion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i spontanee e guidate su argomenti di studio e non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, saggi, componiment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sservazione sulle prove parallele di I  e II Quadrimes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left="720" w:right="818" w:hanging="720"/>
        <w:jc w:val="center"/>
        <w:rPr>
          <w:rFonts w:ascii="Tahoma" w:hAnsi="Tahoma" w:cs="Tahoma"/>
          <w:b/>
          <w:b/>
          <w:bCs/>
          <w:color w:val="292526"/>
          <w:sz w:val="22"/>
          <w:szCs w:val="22"/>
        </w:rPr>
      </w:pPr>
      <w:r>
        <w:rPr>
          <w:rFonts w:cs="Tahoma" w:ascii="Tahoma" w:hAnsi="Tahoma"/>
          <w:b/>
          <w:bCs/>
          <w:color w:val="292526"/>
          <w:sz w:val="22"/>
          <w:szCs w:val="22"/>
        </w:rPr>
        <w:t>Il Consiglio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 xml:space="preserve">Per il C.d.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oni,                                                                                                              Il docente Coordinatore</w:t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Relazione finale concordat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42710</wp:posOffset>
              </wp:positionH>
              <wp:positionV relativeFrom="paragraph">
                <wp:posOffset>635</wp:posOffset>
              </wp:positionV>
              <wp:extent cx="396875" cy="130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0.3pt;mso-wrap-distance-left:0pt;mso-wrap-distance-right:0pt;mso-wrap-distance-top:0pt;mso-wrap-distance-bottom:0pt;margin-top:0.05pt;mso-position-vertical-relative:text;margin-left:5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color w:val="0000FF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_Style 19"/>
    <w:basedOn w:val="Normal"/>
    <w:next w:val="TextBody"/>
    <w:qFormat/>
    <w:pPr>
      <w:jc w:val="both"/>
    </w:pPr>
    <w:rPr>
      <w:rFonts w:ascii="Calibri" w:hAnsi="Calibri" w:eastAsia="Calibri" w:cs="Times New Roman"/>
      <w:color w:val="0000FF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3:00Z</dcterms:created>
  <dc:creator>.</dc:creator>
  <dc:description/>
  <cp:keywords/>
  <dc:language>en-US</dc:language>
  <cp:lastModifiedBy>pc preside</cp:lastModifiedBy>
  <dcterms:modified xsi:type="dcterms:W3CDTF">2023-05-30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29021AB1499CB6F2933A491C6F0E</vt:lpwstr>
  </property>
  <property fmtid="{D5CDD505-2E9C-101B-9397-08002B2CF9AE}" pid="3" name="KSOProductBuildVer">
    <vt:lpwstr>1033-11.2.0.11130</vt:lpwstr>
  </property>
</Properties>
</file>