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4"/>
        <w:gridCol w:w="1539"/>
        <w:gridCol w:w="1500"/>
        <w:gridCol w:w="2552"/>
      </w:tblGrid>
      <w:tr>
        <w:trPr>
          <w:trHeight w:val="439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 w:eastAsia="en-US"/>
              </w:rPr>
              <w:t>grado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dell’Infanzia, primaria e sec. 1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 w:eastAsia="en-US"/>
              </w:rPr>
              <w:t>Largo Europa 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56 Teora (AV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42015</w:t>
            </w:r>
          </w:p>
          <w:p>
            <w:pPr>
              <w:pStyle w:val="Didefault"/>
              <w:rPr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51077</w:t>
            </w:r>
          </w:p>
        </w:tc>
      </w:tr>
    </w:tbl>
    <w:p>
      <w:pPr>
        <w:pStyle w:val="Normal"/>
        <w:spacing w:lineRule="exact" w:line="280" w:before="5" w:after="0"/>
        <w:ind w:right="34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0"/>
      </w:tblGrid>
      <w:tr>
        <w:trPr>
          <w:trHeight w:val="878" w:hRule="atLeast"/>
        </w:trPr>
        <w:tc>
          <w:tcPr>
            <w:tcW w:w="10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elazione finale Scuola Primar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I/TEOR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cordata dal Consiglio della Classe……....  SEZ…… </w:t>
            </w:r>
            <w:r>
              <w:rPr>
                <w:rFonts w:cs="Tahoma" w:ascii="Tahoma" w:hAnsi="Tahoma"/>
              </w:rPr>
              <w:t xml:space="preserve">        a.s. …..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ZIONE DELLA CLASSE ALLA FINE DELL’ANNO SCOLASTICO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8"/>
        <w:gridCol w:w="2160"/>
        <w:gridCol w:w="2771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 n.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hi:  n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mine: n.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amente abili:    </w:t>
            </w:r>
          </w:p>
        </w:tc>
      </w:tr>
      <w:tr>
        <w:trPr>
          <w:trHeight w:val="316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irati o trasferiti nel corso dell’anno: 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raggiunti da altre scuole:   </w:t>
            </w:r>
          </w:p>
        </w:tc>
      </w:tr>
    </w:tbl>
    <w:p>
      <w:pPr>
        <w:pStyle w:val="Heading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left"/>
        <w:rPr/>
      </w:pPr>
      <w:r>
        <w:rPr/>
        <w:t>SITUAZIONE della CLASSE RISPETTO alla SITUAZIONE di PARTENZ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v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motiva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collaborat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tuale/problema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(altr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(alt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1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SINTETICA DELLA SITUAZIONE DELLA CLASSE RISPETTO ALLA SITUAZIONE di PARTENZ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CONOSCENZE E ABILITA’, ATTENZIONE, PARTECIPAZIONE, METODO di LAVORO, IMPEGNO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 PROFILO IN USCITA DELLA CLASSE IN RELAZIONE ALL’AMBITO RELAZIONALE E COMPORTAMENTALE: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(breve descrizione)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tanto, nel complesso, il rapporto con gli alunni può essere descritto come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armonioso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llaborativo 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accettabile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formale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fficile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nflittuale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(altro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 il generale </w:t>
      </w:r>
      <w:r>
        <w:rPr>
          <w:rFonts w:cs="Arial" w:ascii="Arial" w:hAnsi="Arial"/>
          <w:b/>
          <w:color w:val="000000"/>
          <w:sz w:val="20"/>
          <w:szCs w:val="20"/>
        </w:rPr>
        <w:t>comportamento valutato com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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scorretto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vivace e non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vivace ma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sciplinato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e responsabile 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(altro)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</w:r>
    </w:p>
    <w:tbl>
      <w:tblPr>
        <w:tblW w:w="10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969"/>
      </w:tblGrid>
      <w:tr>
        <w:trPr>
          <w:trHeight w:val="1004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5" w:leader="none"/>
              </w:tabs>
              <w:ind w:left="11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RAPPORTI CON LE FAMIGLIE, NEL COMPLESSO, SONO S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frequent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 saltuar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 inesistenti        (altro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svolti soltanto durante i colloqui programm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svolti attraverso comunicazioni e/o convocazioni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in casi particola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rmonioso                  collaborativ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ccettabile                  form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difficile                        conflittu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lineRule="atLeast" w:line="240"/>
        <w:ind w:left="-181" w:hanging="0"/>
        <w:jc w:val="center"/>
        <w:rPr/>
      </w:pPr>
      <w:r>
        <w:rPr/>
        <w:t>SITUAZIONE IN USCITA DELLA CLASSE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ISTRIBUZIONE DEGLI ALUNNI PER FASCE DI LIVELL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 relazione ai diversi livelli di partenza e alle capacità individuali, gli obiettivi delle discipline sono stati raggiunti in modo:</w:t>
            </w:r>
          </w:p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AVANZAT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Normal"/>
              <w:suppressAutoHyphens w:val="false"/>
              <w:spacing w:lineRule="auto" w:line="360"/>
              <w:ind w:left="462" w:right="9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INTERMEDI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ind w:left="42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318" w:right="98" w:hanging="318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BASE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ind w:left="420" w:right="98" w:hanging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420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IN VIA DI PRIMA ACQUISIZIONE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</w:t>
            </w:r>
          </w:p>
          <w:p>
            <w:pPr>
              <w:pStyle w:val="Normal"/>
              <w:suppressAutoHyphens w:val="false"/>
              <w:ind w:left="420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Obiettivi di apprendimento disciplinari conseguiti dall’intero gruppo  classe (per ogni disciplina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Gli obiettivi di apprendimento relativi a ciascuna disciplina sono stati raggiunti interamente / parzialmente nei modi e nei tempi previsti e risultano assimilati, sia pure in maniera diversa, da tutti gli alunni   / quasi tutti gli alunni..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(adattare/modificare il periodo a seconda delle esigenze)</w:t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LTERIORI ATTIVITÀ</w:t>
      </w:r>
      <w:r>
        <w:rPr/>
        <w:t xml:space="preserve"> DIDATTICO – EDUCATIVE CURRICULARI E TRASVERSALI POSTE IN ESSERE DAL CONSIGLIO DI CLASSE DURANTE L’ANNO SCOLASTICO</w:t>
      </w:r>
    </w:p>
    <w:tbl>
      <w:tblPr>
        <w:tblW w:w="99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400"/>
        <w:gridCol w:w="283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ENZ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IMENT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E SOSTEGNO ALUNNI D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’AFFETTIVITA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ALUNNI A RISCHIO DISAGIO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STRAD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TA’ EDUCATI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CIV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FORMAT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DIGIT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E STUDIO DEL TERRITORIO LOCA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SI SCOLASTI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A SALU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A’ ALTERNATIVE all’IR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ATTIVITÀ DIDATTICHE INTEGRATIVE A CUI HANNO PARTECIPATO GRUPPI O SINGOLI ALUNNI:</w:t>
      </w:r>
    </w:p>
    <w:p>
      <w:pPr>
        <w:pStyle w:val="Normal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BREVE RELAZIONE)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ZIONE DEI PROGETTI EXTRACURRICULARI A CUI HANNO PARTECIPATO GRUPPI O SINGOLI ALUNNI: 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b/>
          <w:color w:val="292526"/>
          <w:sz w:val="20"/>
          <w:szCs w:val="20"/>
        </w:rPr>
        <w:t>PERCORSO DI EDUCAZIONE CIVICA (SINTESI DELLE UDA SVOLTE)</w:t>
      </w:r>
      <w:r>
        <w:rPr>
          <w:rFonts w:cs="Arial" w:ascii="Arial" w:hAnsi="Arial"/>
          <w:color w:val="292526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STRATEGIE ED INTERVENTI POSTI IN ESSERE PER IL POTENZIAMENTO, IL RAFFORZAMENTO, IL RECUPERO E IL SOSTEGNO</w:t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i livel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ATEGIE UTILIZZATE</w:t>
            </w:r>
            <w:r>
              <w:rPr>
                <w:rFonts w:cs="Arial" w:ascii="Arial" w:hAnsi="Arial"/>
                <w:sz w:val="20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gnare con la x)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OTENZIAMENTO/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ARRICCHI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nalisi più approfondita di testi specific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o e rielaborazione de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he e altre attività laboratorial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nteressi extrascolastici positiv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efficaci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bastanza efficaci           parzialmente efficaci            non efficaci </w:t>
            </w:r>
          </w:p>
        </w:tc>
      </w:tr>
      <w:tr>
        <w:trPr>
          <w:trHeight w:val="1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rafforZA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zione dei concetti chiave e successiva schematizzaz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guidate finalizzate ad un controllo autonom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o sistematic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elaborazione d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per l’uso corretto delle regole e dei concet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.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   abbastanza efficaci              parzialmente efficaci          non efficaci</w:t>
            </w:r>
          </w:p>
        </w:tc>
      </w:tr>
      <w:tr>
        <w:trPr>
          <w:trHeight w:val="1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Recuper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fferenziati per singoli alunni e/o grupp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zi di lettura e tecnica di comprens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osizione guidata di semplic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 in tutte le attività programmat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…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efficaci         abbastanza efficaci           parzialmente efficaci          non efficaci</w:t>
            </w:r>
          </w:p>
        </w:tc>
      </w:tr>
      <w:tr>
        <w:trPr>
          <w:trHeight w:val="10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sosteg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zione incarichi da svolgere insieme ai compagni in vista di una progressiva autonomia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schematizzazione e di riorganizzazione logica dei contenu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atteggiamenti comportamentali autonom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abbastanza efficaci           parzialmente efficaci           non efficac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jc w:val="both"/>
        <w:rPr/>
      </w:pPr>
      <w:r>
        <w:rPr/>
        <w:t>Osservazioni alunni BES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pporti con le famiglie</w:t>
      </w:r>
      <w:r>
        <w:rPr>
          <w:rFonts w:cs="Arial" w:ascii="Arial" w:hAnsi="Arial"/>
          <w:sz w:val="20"/>
          <w:szCs w:val="20"/>
        </w:rPr>
        <w:t xml:space="preserve"> sono stati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, STRATEGIE E STRUMENTI UTILIZZATI:</w:t>
      </w:r>
    </w:p>
    <w:p>
      <w:pPr>
        <w:pStyle w:val="Corpodeltesto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todi</w:t>
            </w:r>
            <w:r>
              <w:rPr>
                <w:rFonts w:cs="Arial" w:ascii="Garamond" w:hAnsi="Garamond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zzi e strumenti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induttiv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deduttivo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scientific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laboratori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interattiva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individuale e/o di grupp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RE METODOLOGIE: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instorm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learn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-azio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e con intervento a rifless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 tes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,  software didattici e multimediali, Internet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caricati dalla re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ste e giornal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on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e sul territorio e/o visite guida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idattici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USSIDI UTILIZZATI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 e tempi della valutazione formativa</w:t>
      </w:r>
    </w:p>
    <w:p>
      <w:pPr>
        <w:pStyle w:val="Corpodeltesto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valutazione precede, accompagna e segue i percorsi curricolari. Assume una preminente funzione formativa, di accompagnamento dei processi di apprendimento e di stimolo al miglioramento continuo.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, inoltre documenta lo sviluppo dell'identità personale e promuove l'autovalutazione di ciascuno in relazione alle acquisizioni di conoscenze, abilità e competenze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Indicazioni Nazionali – come 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inate nel Curricolo di Istituto e nella programmazione annuale della  classe  costituiscono il documento di riferimento principale per individuare e definire il repertorio degli obiettivi di apprendimento, oggetto della 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eriodica e finale di ciascun alunno in ogni disciplina.</w:t>
      </w:r>
    </w:p>
    <w:p>
      <w:pPr>
        <w:pStyle w:val="Corpodeltesto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erifica dell’efficacia dei percorsi avviene attraverso una costante valutazione in itinere, che è affidata all’interazione quotidiana e a prove di varie tipologie scandite con regolarità. </w:t>
      </w:r>
    </w:p>
    <w:p>
      <w:pPr>
        <w:pStyle w:val="Corpodeltesto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/>
        <w:t>MODALITA’ di VERIFI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80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ORALE</w:t>
            </w:r>
          </w:p>
        </w:tc>
      </w:tr>
      <w:tr>
        <w:trPr>
          <w:trHeight w:val="1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imenti, relazioni, sintes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i e tabell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apert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chius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 completament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truttura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o pittorich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 espressioni di creativit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 su argomenti di studi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in discussion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i spontanee e guidate su argomenti di studio e non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, saggi, componiment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 criteri di valutazione utilizzati sono stati:</w:t>
            </w:r>
          </w:p>
        </w:tc>
      </w:tr>
      <w:tr>
        <w:trPr>
          <w:trHeight w:val="2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ind w:left="356" w:hanging="356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verifica dell'efficacia e dell'adeguatezza della programmazione per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la correzione di eventuali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errori di impostazione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valutazione come incentivo al conseguimento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dell'obiettivo del massimo sviluppo possibile della personalità (valutazione for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confronto tra risultati ottenuti e risultati previsti, tenendo conto delle condizioni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i partenza (valutazione som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/misurazione dell'eventuale distanza degli apprendimenti dell'alunno dallo standard di riferimento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finalizzata all'orientamento verso le future scelte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ltro (specificare) _________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e sulle prove parallele di  I e II Quadrimes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left="1375" w:right="818" w:firstLine="1988"/>
        <w:jc w:val="both"/>
        <w:rPr>
          <w:rFonts w:ascii="Tahoma" w:hAnsi="Tahoma" w:cs="Tahoma"/>
          <w:b/>
          <w:b/>
          <w:bCs/>
          <w:color w:val="292526"/>
          <w:sz w:val="22"/>
          <w:szCs w:val="22"/>
        </w:rPr>
      </w:pPr>
      <w:r>
        <w:rPr>
          <w:rFonts w:cs="Tahoma" w:ascii="Tahoma" w:hAnsi="Tahoma"/>
          <w:b/>
          <w:bCs/>
          <w:color w:val="292526"/>
          <w:sz w:val="22"/>
          <w:szCs w:val="22"/>
        </w:rPr>
        <w:t>Il Consiglio di Classe</w:t>
      </w:r>
    </w:p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 xml:space="preserve">Nome Cognome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Discipline assegnate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Per il team docente</w:t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Il Coordinatore di Classe </w:t>
      </w:r>
    </w:p>
    <w:p>
      <w:pPr>
        <w:pStyle w:val="Header"/>
        <w:ind w:left="54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Lioni, </w:t>
      </w:r>
    </w:p>
    <w:sectPr>
      <w:footerReference w:type="defaul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llegato 2 - Modello Relazione Finale Scuola Primaria  a.s.2022/2023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color w:val="0000FF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_Style 19"/>
    <w:basedOn w:val="Normal"/>
    <w:next w:val="TextBody"/>
    <w:qFormat/>
    <w:pPr>
      <w:jc w:val="both"/>
    </w:pPr>
    <w:rPr>
      <w:rFonts w:ascii="Calibri" w:hAnsi="Calibri" w:eastAsia="Calibri" w:cs="Times New Roman"/>
      <w:color w:val="0000FF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2:00Z</dcterms:created>
  <dc:creator>.</dc:creator>
  <dc:description/>
  <cp:keywords/>
  <dc:language>en-US</dc:language>
  <cp:lastModifiedBy>pc preside</cp:lastModifiedBy>
  <dcterms:modified xsi:type="dcterms:W3CDTF">2023-05-30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CBB04119409BAE7614F18CB4DD49</vt:lpwstr>
  </property>
  <property fmtid="{D5CDD505-2E9C-101B-9397-08002B2CF9AE}" pid="3" name="KSOProductBuildVer">
    <vt:lpwstr>1033-11.2.0.11130</vt:lpwstr>
  </property>
</Properties>
</file>