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rStyle w:val="Nessuno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92735</wp:posOffset>
            </wp:positionH>
            <wp:positionV relativeFrom="page">
              <wp:posOffset>0</wp:posOffset>
            </wp:positionV>
            <wp:extent cx="5517515" cy="2272030"/>
            <wp:effectExtent l="0" t="0" r="0" b="0"/>
            <wp:wrapTight wrapText="bothSides">
              <wp:wrapPolygon edited="0">
                <wp:start x="376" y="753"/>
                <wp:lineTo x="376" y="1586"/>
                <wp:lineTo x="4238" y="1586"/>
                <wp:lineTo x="4238" y="9521"/>
                <wp:lineTo x="3665" y="9521"/>
                <wp:lineTo x="3665" y="12061"/>
                <wp:lineTo x="3763" y="12101"/>
                <wp:lineTo x="3812" y="14005"/>
                <wp:lineTo x="3910" y="14203"/>
                <wp:lineTo x="4172" y="14124"/>
                <wp:lineTo x="4254" y="13687"/>
                <wp:lineTo x="4254" y="12101"/>
                <wp:lineTo x="4385" y="12101"/>
                <wp:lineTo x="4336" y="14084"/>
                <wp:lineTo x="4172" y="14481"/>
                <wp:lineTo x="3812" y="14441"/>
                <wp:lineTo x="3665" y="13965"/>
                <wp:lineTo x="3665" y="12061"/>
                <wp:lineTo x="3665" y="9521"/>
                <wp:lineTo x="3534" y="9521"/>
                <wp:lineTo x="3534" y="12061"/>
                <wp:lineTo x="3583" y="12378"/>
                <wp:lineTo x="3338" y="12378"/>
                <wp:lineTo x="3338" y="14481"/>
                <wp:lineTo x="3223" y="14481"/>
                <wp:lineTo x="3223" y="12378"/>
                <wp:lineTo x="2978" y="12378"/>
                <wp:lineTo x="2978" y="12101"/>
                <wp:lineTo x="3534" y="12061"/>
                <wp:lineTo x="3534" y="9521"/>
                <wp:lineTo x="2782" y="9521"/>
                <wp:lineTo x="2782" y="12101"/>
                <wp:lineTo x="2880" y="12101"/>
                <wp:lineTo x="2880" y="14481"/>
                <wp:lineTo x="2782" y="14481"/>
                <wp:lineTo x="2782" y="12101"/>
                <wp:lineTo x="2782" y="9521"/>
                <wp:lineTo x="2094" y="9521"/>
                <wp:lineTo x="2094" y="12061"/>
                <wp:lineTo x="2666" y="12101"/>
                <wp:lineTo x="2666" y="12378"/>
                <wp:lineTo x="2437" y="12378"/>
                <wp:lineTo x="2437" y="14481"/>
                <wp:lineTo x="2306" y="14481"/>
                <wp:lineTo x="2306" y="12378"/>
                <wp:lineTo x="2077" y="12378"/>
                <wp:lineTo x="2094" y="12061"/>
                <wp:lineTo x="2094" y="9521"/>
                <wp:lineTo x="1734" y="9521"/>
                <wp:lineTo x="1734" y="12021"/>
                <wp:lineTo x="1996" y="12259"/>
                <wp:lineTo x="1979" y="12457"/>
                <wp:lineTo x="1865" y="12417"/>
                <wp:lineTo x="1636" y="12417"/>
                <wp:lineTo x="1636" y="12894"/>
                <wp:lineTo x="2012" y="13410"/>
                <wp:lineTo x="1996" y="14203"/>
                <wp:lineTo x="1799" y="14521"/>
                <wp:lineTo x="1538" y="14362"/>
                <wp:lineTo x="1423" y="13846"/>
                <wp:lineTo x="1554" y="13806"/>
                <wp:lineTo x="1620" y="14164"/>
                <wp:lineTo x="1865" y="14124"/>
                <wp:lineTo x="1914" y="13608"/>
                <wp:lineTo x="1489" y="12934"/>
                <wp:lineTo x="1505" y="12259"/>
                <wp:lineTo x="1734" y="12021"/>
                <wp:lineTo x="1734" y="9521"/>
                <wp:lineTo x="1177" y="9521"/>
                <wp:lineTo x="1177" y="12101"/>
                <wp:lineTo x="1292" y="12101"/>
                <wp:lineTo x="1292" y="14481"/>
                <wp:lineTo x="1177" y="14481"/>
                <wp:lineTo x="1177" y="12101"/>
                <wp:lineTo x="1177" y="9521"/>
                <wp:lineTo x="376" y="9521"/>
                <wp:lineTo x="376" y="14719"/>
                <wp:lineTo x="21206" y="14719"/>
                <wp:lineTo x="21206" y="20829"/>
                <wp:lineTo x="376" y="20829"/>
                <wp:lineTo x="376" y="14719"/>
                <wp:lineTo x="376" y="9521"/>
                <wp:lineTo x="376" y="1586"/>
                <wp:lineTo x="376" y="753"/>
                <wp:lineTo x="4467" y="753"/>
                <wp:lineTo x="4467" y="12061"/>
                <wp:lineTo x="5039" y="12101"/>
                <wp:lineTo x="5039" y="12378"/>
                <wp:lineTo x="4794" y="12378"/>
                <wp:lineTo x="4794" y="14481"/>
                <wp:lineTo x="4679" y="14481"/>
                <wp:lineTo x="4679" y="12378"/>
                <wp:lineTo x="4434" y="12378"/>
                <wp:lineTo x="4467" y="12061"/>
                <wp:lineTo x="4467" y="753"/>
                <wp:lineTo x="5432" y="753"/>
                <wp:lineTo x="5432" y="12061"/>
                <wp:lineTo x="5678" y="12141"/>
                <wp:lineTo x="5678" y="12378"/>
                <wp:lineTo x="5366" y="12417"/>
                <wp:lineTo x="5203" y="12934"/>
                <wp:lineTo x="5219" y="13766"/>
                <wp:lineTo x="5449" y="14203"/>
                <wp:lineTo x="5792" y="14124"/>
                <wp:lineTo x="5956" y="13568"/>
                <wp:lineTo x="5923" y="12735"/>
                <wp:lineTo x="5678" y="12378"/>
                <wp:lineTo x="5678" y="12141"/>
                <wp:lineTo x="5841" y="12179"/>
                <wp:lineTo x="6037" y="12735"/>
                <wp:lineTo x="6037" y="13846"/>
                <wp:lineTo x="5809" y="14441"/>
                <wp:lineTo x="5350" y="14441"/>
                <wp:lineTo x="5088" y="13806"/>
                <wp:lineTo x="5121" y="12695"/>
                <wp:lineTo x="5366" y="12101"/>
                <wp:lineTo x="5432" y="12061"/>
                <wp:lineTo x="5432" y="753"/>
                <wp:lineTo x="7036" y="753"/>
                <wp:lineTo x="7036" y="12021"/>
                <wp:lineTo x="7314" y="12219"/>
                <wp:lineTo x="7281" y="12457"/>
                <wp:lineTo x="6938" y="12338"/>
                <wp:lineTo x="6692" y="12775"/>
                <wp:lineTo x="6692" y="13766"/>
                <wp:lineTo x="6905" y="14203"/>
                <wp:lineTo x="7248" y="14124"/>
                <wp:lineTo x="7314" y="14005"/>
                <wp:lineTo x="7265" y="14441"/>
                <wp:lineTo x="6823" y="14441"/>
                <wp:lineTo x="6577" y="13806"/>
                <wp:lineTo x="6577" y="12735"/>
                <wp:lineTo x="6807" y="12179"/>
                <wp:lineTo x="7036" y="12021"/>
                <wp:lineTo x="7036" y="753"/>
                <wp:lineTo x="7886" y="753"/>
                <wp:lineTo x="7886" y="12021"/>
                <wp:lineTo x="7984" y="12101"/>
                <wp:lineTo x="7984" y="12378"/>
                <wp:lineTo x="7690" y="12417"/>
                <wp:lineTo x="7526" y="12934"/>
                <wp:lineTo x="7543" y="13766"/>
                <wp:lineTo x="7772" y="14203"/>
                <wp:lineTo x="8116" y="14124"/>
                <wp:lineTo x="8280" y="13568"/>
                <wp:lineTo x="8231" y="12775"/>
                <wp:lineTo x="8050" y="12378"/>
                <wp:lineTo x="7984" y="12378"/>
                <wp:lineTo x="7984" y="12101"/>
                <wp:lineTo x="8231" y="12338"/>
                <wp:lineTo x="8410" y="12973"/>
                <wp:lineTo x="8345" y="13965"/>
                <wp:lineTo x="8066" y="14481"/>
                <wp:lineTo x="7674" y="14441"/>
                <wp:lineTo x="7412" y="13806"/>
                <wp:lineTo x="7412" y="12775"/>
                <wp:lineTo x="7690" y="12101"/>
                <wp:lineTo x="7886" y="12021"/>
                <wp:lineTo x="7886" y="753"/>
                <wp:lineTo x="8639" y="753"/>
                <wp:lineTo x="8639" y="12021"/>
                <wp:lineTo x="8999" y="13766"/>
                <wp:lineTo x="9342" y="12021"/>
                <wp:lineTo x="9523" y="14481"/>
                <wp:lineTo x="9391" y="14481"/>
                <wp:lineTo x="9277" y="13053"/>
                <wp:lineTo x="8983" y="14441"/>
                <wp:lineTo x="8688" y="12934"/>
                <wp:lineTo x="8574" y="14481"/>
                <wp:lineTo x="8443" y="14362"/>
                <wp:lineTo x="8639" y="12021"/>
                <wp:lineTo x="8639" y="753"/>
                <wp:lineTo x="9097" y="753"/>
                <wp:lineTo x="12583" y="753"/>
                <wp:lineTo x="12583" y="10315"/>
                <wp:lineTo x="11650" y="10315"/>
                <wp:lineTo x="11650" y="12021"/>
                <wp:lineTo x="12387" y="13806"/>
                <wp:lineTo x="12387" y="12101"/>
                <wp:lineTo x="12518" y="12101"/>
                <wp:lineTo x="12485" y="14521"/>
                <wp:lineTo x="11781" y="12735"/>
                <wp:lineTo x="11781" y="14481"/>
                <wp:lineTo x="11650" y="14481"/>
                <wp:lineTo x="11650" y="12021"/>
                <wp:lineTo x="11650" y="10315"/>
                <wp:lineTo x="10980" y="10315"/>
                <wp:lineTo x="10980" y="12101"/>
                <wp:lineTo x="11503" y="12101"/>
                <wp:lineTo x="11503" y="12378"/>
                <wp:lineTo x="11110" y="12378"/>
                <wp:lineTo x="11127" y="13053"/>
                <wp:lineTo x="11503" y="13053"/>
                <wp:lineTo x="11503" y="13291"/>
                <wp:lineTo x="11110" y="13291"/>
                <wp:lineTo x="11127" y="14203"/>
                <wp:lineTo x="11503" y="14203"/>
                <wp:lineTo x="11503" y="14481"/>
                <wp:lineTo x="10980" y="14481"/>
                <wp:lineTo x="10980" y="12101"/>
                <wp:lineTo x="10980" y="10315"/>
                <wp:lineTo x="10292" y="10315"/>
                <wp:lineTo x="10292" y="12101"/>
                <wp:lineTo x="10406" y="12141"/>
                <wp:lineTo x="10586" y="12417"/>
                <wp:lineTo x="10406" y="12378"/>
                <wp:lineTo x="10406" y="13212"/>
                <wp:lineTo x="10668" y="13092"/>
                <wp:lineTo x="10668" y="12457"/>
                <wp:lineTo x="10586" y="12417"/>
                <wp:lineTo x="10406" y="12141"/>
                <wp:lineTo x="10701" y="12219"/>
                <wp:lineTo x="10816" y="12537"/>
                <wp:lineTo x="10766" y="13212"/>
                <wp:lineTo x="10619" y="13490"/>
                <wp:lineTo x="10881" y="14481"/>
                <wp:lineTo x="10701" y="14362"/>
                <wp:lineTo x="10406" y="13450"/>
                <wp:lineTo x="10390" y="14481"/>
                <wp:lineTo x="10292" y="14481"/>
                <wp:lineTo x="10292" y="12101"/>
                <wp:lineTo x="10292" y="10315"/>
                <wp:lineTo x="9654" y="10315"/>
                <wp:lineTo x="9654" y="12061"/>
                <wp:lineTo x="9752" y="12101"/>
                <wp:lineTo x="9932" y="12417"/>
                <wp:lineTo x="9752" y="12378"/>
                <wp:lineTo x="9752" y="13212"/>
                <wp:lineTo x="10014" y="13092"/>
                <wp:lineTo x="10014" y="12457"/>
                <wp:lineTo x="9932" y="12417"/>
                <wp:lineTo x="9752" y="12101"/>
                <wp:lineTo x="10079" y="12219"/>
                <wp:lineTo x="10177" y="12616"/>
                <wp:lineTo x="10096" y="13291"/>
                <wp:lineTo x="9752" y="13490"/>
                <wp:lineTo x="9752" y="14481"/>
                <wp:lineTo x="9638" y="14481"/>
                <wp:lineTo x="9654" y="12061"/>
                <wp:lineTo x="9654" y="10315"/>
                <wp:lineTo x="9097" y="10315"/>
                <wp:lineTo x="9097" y="753"/>
                <wp:lineTo x="12959" y="753"/>
                <wp:lineTo x="12959" y="12021"/>
                <wp:lineTo x="13188" y="12259"/>
                <wp:lineTo x="13188" y="12457"/>
                <wp:lineTo x="13073" y="12417"/>
                <wp:lineTo x="12828" y="12417"/>
                <wp:lineTo x="12828" y="12894"/>
                <wp:lineTo x="13188" y="13331"/>
                <wp:lineTo x="13237" y="13925"/>
                <wp:lineTo x="13139" y="14441"/>
                <wp:lineTo x="12779" y="14441"/>
                <wp:lineTo x="12648" y="13846"/>
                <wp:lineTo x="12779" y="13846"/>
                <wp:lineTo x="12861" y="14203"/>
                <wp:lineTo x="13090" y="14124"/>
                <wp:lineTo x="13090" y="13490"/>
                <wp:lineTo x="12714" y="12973"/>
                <wp:lineTo x="12730" y="12259"/>
                <wp:lineTo x="12959" y="12021"/>
                <wp:lineTo x="12959" y="753"/>
                <wp:lineTo x="13384" y="753"/>
                <wp:lineTo x="13384" y="12101"/>
                <wp:lineTo x="13516" y="12101"/>
                <wp:lineTo x="13516" y="14481"/>
                <wp:lineTo x="13384" y="14481"/>
                <wp:lineTo x="13384" y="12101"/>
                <wp:lineTo x="13384" y="753"/>
                <wp:lineTo x="13598" y="753"/>
                <wp:lineTo x="13598" y="12061"/>
                <wp:lineTo x="13745" y="12179"/>
                <wp:lineTo x="14023" y="13766"/>
                <wp:lineTo x="14284" y="12101"/>
                <wp:lineTo x="14415" y="12179"/>
                <wp:lineTo x="13990" y="14561"/>
                <wp:lineTo x="13598" y="12061"/>
                <wp:lineTo x="13598" y="753"/>
                <wp:lineTo x="14972" y="753"/>
                <wp:lineTo x="14972" y="12021"/>
                <wp:lineTo x="15070" y="12101"/>
                <wp:lineTo x="15070" y="12378"/>
                <wp:lineTo x="14775" y="12417"/>
                <wp:lineTo x="14612" y="12854"/>
                <wp:lineTo x="14628" y="13806"/>
                <wp:lineTo x="14840" y="14203"/>
                <wp:lineTo x="15185" y="14124"/>
                <wp:lineTo x="15348" y="13608"/>
                <wp:lineTo x="15332" y="12854"/>
                <wp:lineTo x="15136" y="12378"/>
                <wp:lineTo x="15070" y="12378"/>
                <wp:lineTo x="15070" y="12101"/>
                <wp:lineTo x="15299" y="12338"/>
                <wp:lineTo x="15479" y="12934"/>
                <wp:lineTo x="15446" y="13766"/>
                <wp:lineTo x="15234" y="14362"/>
                <wp:lineTo x="14858" y="14521"/>
                <wp:lineTo x="14562" y="14124"/>
                <wp:lineTo x="14464" y="13608"/>
                <wp:lineTo x="14530" y="12616"/>
                <wp:lineTo x="14759" y="12101"/>
                <wp:lineTo x="14972" y="12021"/>
                <wp:lineTo x="14972" y="753"/>
                <wp:lineTo x="16249" y="753"/>
                <wp:lineTo x="16249" y="12021"/>
                <wp:lineTo x="16478" y="12259"/>
                <wp:lineTo x="16478" y="12457"/>
                <wp:lineTo x="16363" y="12417"/>
                <wp:lineTo x="16133" y="12417"/>
                <wp:lineTo x="16133" y="12894"/>
                <wp:lineTo x="16478" y="13331"/>
                <wp:lineTo x="16543" y="13925"/>
                <wp:lineTo x="16396" y="14441"/>
                <wp:lineTo x="16068" y="14441"/>
                <wp:lineTo x="15937" y="13846"/>
                <wp:lineTo x="16068" y="13806"/>
                <wp:lineTo x="16150" y="14203"/>
                <wp:lineTo x="16379" y="14124"/>
                <wp:lineTo x="16379" y="13490"/>
                <wp:lineTo x="16002" y="12973"/>
                <wp:lineTo x="16019" y="12259"/>
                <wp:lineTo x="16249" y="12021"/>
                <wp:lineTo x="16249" y="753"/>
                <wp:lineTo x="16592" y="753"/>
                <wp:lineTo x="16592" y="12101"/>
                <wp:lineTo x="17181" y="12101"/>
                <wp:lineTo x="17181" y="12378"/>
                <wp:lineTo x="16952" y="12378"/>
                <wp:lineTo x="16952" y="14481"/>
                <wp:lineTo x="16821" y="14481"/>
                <wp:lineTo x="16821" y="12378"/>
                <wp:lineTo x="16592" y="12378"/>
                <wp:lineTo x="16592" y="12101"/>
                <wp:lineTo x="16592" y="753"/>
                <wp:lineTo x="17442" y="753"/>
                <wp:lineTo x="17442" y="1150"/>
                <wp:lineTo x="21239" y="1150"/>
                <wp:lineTo x="21239" y="9878"/>
                <wp:lineTo x="19881" y="9878"/>
                <wp:lineTo x="19881" y="12101"/>
                <wp:lineTo x="20405" y="12101"/>
                <wp:lineTo x="20405" y="12378"/>
                <wp:lineTo x="20011" y="12378"/>
                <wp:lineTo x="20011" y="13053"/>
                <wp:lineTo x="20405" y="13053"/>
                <wp:lineTo x="20405" y="13291"/>
                <wp:lineTo x="20011" y="13291"/>
                <wp:lineTo x="20028" y="14203"/>
                <wp:lineTo x="20405" y="14203"/>
                <wp:lineTo x="20405" y="14481"/>
                <wp:lineTo x="19881" y="14481"/>
                <wp:lineTo x="19881" y="12101"/>
                <wp:lineTo x="19881" y="9878"/>
                <wp:lineTo x="19374" y="9878"/>
                <wp:lineTo x="19374" y="12101"/>
                <wp:lineTo x="19505" y="12101"/>
                <wp:lineTo x="19521" y="14203"/>
                <wp:lineTo x="19815" y="14203"/>
                <wp:lineTo x="19799" y="14481"/>
                <wp:lineTo x="19374" y="14441"/>
                <wp:lineTo x="19374" y="12101"/>
                <wp:lineTo x="19374" y="9878"/>
                <wp:lineTo x="18833" y="9878"/>
                <wp:lineTo x="18833" y="12021"/>
                <wp:lineTo x="18849" y="12141"/>
                <wp:lineTo x="18849" y="12735"/>
                <wp:lineTo x="18653" y="13608"/>
                <wp:lineTo x="18998" y="13490"/>
                <wp:lineTo x="18849" y="12735"/>
                <wp:lineTo x="18849" y="12141"/>
                <wp:lineTo x="19292" y="14481"/>
                <wp:lineTo x="19145" y="14362"/>
                <wp:lineTo x="19063" y="13846"/>
                <wp:lineTo x="18588" y="13925"/>
                <wp:lineTo x="18490" y="14481"/>
                <wp:lineTo x="18392" y="14441"/>
                <wp:lineTo x="18833" y="12021"/>
                <wp:lineTo x="18833" y="9878"/>
                <wp:lineTo x="17885" y="9878"/>
                <wp:lineTo x="17885" y="12101"/>
                <wp:lineTo x="18473" y="12101"/>
                <wp:lineTo x="18473" y="12378"/>
                <wp:lineTo x="18244" y="12378"/>
                <wp:lineTo x="18244" y="14481"/>
                <wp:lineTo x="18130" y="14481"/>
                <wp:lineTo x="18130" y="12378"/>
                <wp:lineTo x="17885" y="12338"/>
                <wp:lineTo x="17885" y="12101"/>
                <wp:lineTo x="17885" y="9878"/>
                <wp:lineTo x="17524" y="9878"/>
                <wp:lineTo x="17524" y="12021"/>
                <wp:lineTo x="17540" y="12141"/>
                <wp:lineTo x="17540" y="12735"/>
                <wp:lineTo x="17377" y="13608"/>
                <wp:lineTo x="17689" y="13568"/>
                <wp:lineTo x="17540" y="12735"/>
                <wp:lineTo x="17540" y="12141"/>
                <wp:lineTo x="17999" y="14481"/>
                <wp:lineTo x="17836" y="14362"/>
                <wp:lineTo x="17754" y="13846"/>
                <wp:lineTo x="17295" y="13925"/>
                <wp:lineTo x="17197" y="14481"/>
                <wp:lineTo x="17083" y="14362"/>
                <wp:lineTo x="17524" y="12021"/>
                <wp:lineTo x="17524" y="9878"/>
                <wp:lineTo x="17442" y="9878"/>
                <wp:lineTo x="17442" y="1150"/>
                <wp:lineTo x="17442" y="753"/>
                <wp:lineTo x="376" y="753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92735</wp:posOffset>
                </wp:positionH>
                <wp:positionV relativeFrom="line">
                  <wp:posOffset>-1049020</wp:posOffset>
                </wp:positionV>
                <wp:extent cx="551751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A"/>
                              <w:jc w:val="center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Ronca 11 - 83047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O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V) 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plesso e sezioni associate di scuola dell’infanzia, primaria e sec. di 1° grado d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o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V) 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VIC86000T - C.F.91007490641 - C.U. Fatt.UFIV4S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rStyle w:val="Nessun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en-US"/>
                                </w:rPr>
                                <w:t>www.iclioni.edu.it</w:t>
                              </w:r>
                            </w:hyperlink>
                          </w:p>
                          <w:p>
                            <w:pPr>
                              <w:pStyle w:val="CorpoA"/>
                              <w:jc w:val="center"/>
                              <w:rPr/>
                            </w:pPr>
                            <w:r>
                              <w:rPr>
                                <w:rStyle w:val="Nessuno"/>
                                <w:sz w:val="20"/>
                                <w:szCs w:val="20"/>
                              </w:rPr>
                              <w:t xml:space="preserve">tel/fax: 082742046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it-IT"/>
                                </w:rPr>
                                <w:t>avic86000t@istruzione.it</w:t>
                              </w:r>
                            </w:hyperlink>
                            <w:r>
                              <w:rPr>
                                <w:rStyle w:val="Nessuno"/>
                                <w:sz w:val="20"/>
                                <w:szCs w:val="20"/>
                              </w:rPr>
                              <w:t xml:space="preserve"> e-mail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it-IT"/>
                                </w:rPr>
                                <w:t>avic86000t@pec.istruzione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65.7pt;mso-wrap-distance-left:12pt;mso-wrap-distance-right:12pt;mso-wrap-distance-top:12pt;mso-wrap-distance-bottom:12pt;margin-top:-82.6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A"/>
                        <w:jc w:val="center"/>
                        <w:rPr>
                          <w:rFonts w:ascii="Times" w:hAnsi="Times" w:eastAsia="Times" w:cs="Time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Ronca 11 - 83047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IONI</w:t>
                      </w:r>
                      <w:r>
                        <w:rPr>
                          <w:sz w:val="20"/>
                          <w:szCs w:val="20"/>
                        </w:rPr>
                        <w:t xml:space="preserve"> (AV) </w:t>
                      </w:r>
                    </w:p>
                    <w:p>
                      <w:pPr>
                        <w:pStyle w:val="CorpoA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plesso e sezioni associate di scuola dell’infanzia, primaria e sec. di 1° grado d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ora</w:t>
                      </w:r>
                      <w:r>
                        <w:rPr>
                          <w:sz w:val="20"/>
                          <w:szCs w:val="20"/>
                        </w:rPr>
                        <w:t xml:space="preserve"> (AV) </w:t>
                      </w:r>
                    </w:p>
                    <w:p>
                      <w:pPr>
                        <w:pStyle w:val="CorpoA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VIC86000T - C.F.91007490641 - C.U. Fatt.UFIV4S</w:t>
                      </w:r>
                    </w:p>
                    <w:p>
                      <w:pPr>
                        <w:pStyle w:val="CorpoA"/>
                        <w:jc w:val="center"/>
                        <w:rPr>
                          <w:rStyle w:val="Nessuno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ito web: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en-US"/>
                          </w:rPr>
                          <w:t>www.iclioni.edu.it</w:t>
                        </w:r>
                      </w:hyperlink>
                    </w:p>
                    <w:p>
                      <w:pPr>
                        <w:pStyle w:val="CorpoA"/>
                        <w:jc w:val="center"/>
                        <w:rPr/>
                      </w:pPr>
                      <w:r>
                        <w:rPr>
                          <w:rStyle w:val="Nessuno"/>
                          <w:sz w:val="20"/>
                          <w:szCs w:val="20"/>
                        </w:rPr>
                        <w:t xml:space="preserve">tel/fax: 082742046 e-mail: 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it-IT"/>
                          </w:rPr>
                          <w:t>avic86000t@istruzione.it</w:t>
                        </w:r>
                      </w:hyperlink>
                      <w:r>
                        <w:rPr>
                          <w:rStyle w:val="Nessuno"/>
                          <w:sz w:val="20"/>
                          <w:szCs w:val="20"/>
                        </w:rPr>
                        <w:t xml:space="preserve"> e-mail pec: </w:t>
                      </w:r>
                      <w:hyperlink r:id="rId8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it-IT"/>
                          </w:rPr>
                          <w:t>avic86000t@pec.istruzione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765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6"/>
                <w:szCs w:val="16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Via Ronca 20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47 Lioni (AV)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47 Lioni (AV)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/Fax 082742046-0827 270275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. 082742015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. 082751077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ALLEGATO B/2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VERBALE PER CONSEGNA MEDICINALE SALVAVITA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n data _________________alle ore ____________la/il Sig. 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genitore dell’alunno/a 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frequentante la classe _______________ della Scuola Primaria di Lioni (AV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consegna alle insegnanti di classe un flacone nuovo ed integro del medicinal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_____________________________________ da somministrare al/la bambino/a in caso di _____________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come da certificazione medica consegnata in segreteria e in copia allegata alla presente, rilasciata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n data _______________________ dal dott.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l genitor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●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autorizza il personale della scuola a somministrare il farmaco e solleva lo stesso personale da ogni responsabilità derivante dalla somministrazione del farmaco stess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●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provvederà a rifornire la scuola di una nuova confezione integra, ogni qual volta che il medicinale sarà terminato, inoltre comunicherà immediatamente ogni eventuale variazione di trattamen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La famiglia è sempre disponibile e prontamente rintracciabile ai seguenti numeri telefonic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Telefono fisso 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Cellulare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Lioni, li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 genitori</w:t>
        <w:tab/>
        <w:tab/>
        <w:tab/>
        <w:tab/>
        <w:tab/>
        <w:tab/>
        <w:tab/>
        <w:tab/>
        <w:t>Le Insegnanti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_________________________________</w:t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_________________________________</w:t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2"/>
        <w:rPr>
          <w:rFonts w:ascii="Bookman Old Style" w:hAnsi="Bookman Old Style" w:cs="Bookman Old Style"/>
          <w:color w:val="000000"/>
          <w:sz w:val="22"/>
          <w:szCs w:val="22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lioni.edu.it/" TargetMode="External"/><Relationship Id="rId4" Type="http://schemas.openxmlformats.org/officeDocument/2006/relationships/hyperlink" Target="mailto:avic86000t@istruzione.it" TargetMode="External"/><Relationship Id="rId5" Type="http://schemas.openxmlformats.org/officeDocument/2006/relationships/hyperlink" Target="mailto:avic86000t@pec.istruzione.it" TargetMode="External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2:00Z</dcterms:created>
  <dc:creator>segreteria 01</dc:creator>
  <dc:description/>
  <dc:language>en-US</dc:language>
  <cp:lastModifiedBy>Utente</cp:lastModifiedBy>
  <cp:lastPrinted>2022-09-09T09:18:00Z</cp:lastPrinted>
  <dcterms:modified xsi:type="dcterms:W3CDTF">2022-09-26T06:32:00Z</dcterms:modified>
  <cp:revision>2</cp:revision>
  <dc:subject/>
  <dc:title/>
</cp:coreProperties>
</file>