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  <w:bookmarkStart w:id="0" w:name="_Hlk113972483"/>
      <w:bookmarkStart w:id="1" w:name="_Hlk113972483"/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Header"/>
        <w:jc w:val="both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io/all’uscita didattic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25" w:hanging="0"/>
        <w:rPr>
          <w:rFonts w:ascii="Cambria" w:hAnsi="Cambria" w:eastAsia="Cambria" w:cs="Cambria"/>
          <w:position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434975</wp:posOffset>
                </wp:positionV>
                <wp:extent cx="172085" cy="144780"/>
                <wp:effectExtent l="6985" t="6985" r="6350" b="6985"/>
                <wp:wrapNone/>
                <wp:docPr id="5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fillcolor="#4472c4" stroked="t" o:allowincell="f" style="position:absolute;margin-left:-3.9pt;margin-top:34.25pt;width:13.5pt;height:11.35pt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461010</wp:posOffset>
                </wp:positionV>
                <wp:extent cx="172085" cy="144780"/>
                <wp:effectExtent l="6985" t="6985" r="6350" b="6985"/>
                <wp:wrapNone/>
                <wp:docPr id="6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fillcolor="#4472c4" stroked="t" o:allowincell="f" style="position:absolute;margin-left:159.95pt;margin-top:36.3pt;width:13.5pt;height:11.35pt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-  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 Scuola Infanzia di Teora  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172085" cy="144780"/>
                <wp:effectExtent l="6985" t="6350" r="6350" b="6985"/>
                <wp:wrapNone/>
                <wp:docPr id="7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fillcolor="#4472c4" stroked="t" o:allowincell="f" style="position:absolute;margin-left:-3.5pt;margin-top:0.3pt;width:13.5pt;height:11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3905</wp:posOffset>
                </wp:positionH>
                <wp:positionV relativeFrom="paragraph">
                  <wp:posOffset>24130</wp:posOffset>
                </wp:positionV>
                <wp:extent cx="172085" cy="144780"/>
                <wp:effectExtent l="6985" t="6350" r="6350" b="6985"/>
                <wp:wrapNone/>
                <wp:docPr id="8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#4472c4" stroked="t" o:allowincell="f" style="position:absolute;margin-left:160.15pt;margin-top:1.9pt;width:13.5pt;height:11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150</wp:posOffset>
                </wp:positionH>
                <wp:positionV relativeFrom="paragraph">
                  <wp:posOffset>265430</wp:posOffset>
                </wp:positionV>
                <wp:extent cx="172085" cy="144780"/>
                <wp:effectExtent l="6985" t="6985" r="6350" b="6985"/>
                <wp:wrapNone/>
                <wp:docPr id="9" name="Ova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3" fillcolor="#4472c4" stroked="t" o:allowincell="f" style="position:absolute;margin-left:-4.5pt;margin-top:20.9pt;width:13.5pt;height:11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 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Scuola Primaria di Teora 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-56" w:hanging="0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172085" cy="144780"/>
                <wp:effectExtent l="6985" t="6985" r="6350" b="6985"/>
                <wp:wrapNone/>
                <wp:docPr id="10" name="Ov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4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4" fillcolor="#4472c4" stroked="t" o:allowincell="f" style="position:absolute;margin-left:291.7pt;margin-top:3.9pt;width:13.5pt;height:11.35pt;mso-wrap-style:none;v-text-anchor:middle;mso-position-horizontal:center;mso-position-horizontal-relative:pag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 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i Lioni            Scuola Secondaria di I° Grado 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28" w:after="160"/>
        <w:ind w:left="300" w:right="617" w:hanging="0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>la partecipazione del/la proprio/a figlio/a all’uscita didattica ……………………………………………………</w:t>
      </w:r>
    </w:p>
    <w:p>
      <w:pPr>
        <w:pStyle w:val="Normal"/>
        <w:spacing w:before="28" w:after="160"/>
        <w:ind w:left="300" w:right="61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" w:after="160"/>
        <w:ind w:left="300" w:right="617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 w:before="0" w:after="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. </w:t>
      </w:r>
    </w:p>
    <w:p>
      <w:pPr>
        <w:pStyle w:val="Normal"/>
        <w:spacing w:lineRule="exact" w:line="280" w:before="0" w:after="0"/>
        <w:ind w:right="62"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…</w:t>
      </w:r>
      <w:r>
        <w:rPr>
          <w:rFonts w:eastAsia="Cambria" w:cs="Cambria" w:ascii="Cambria" w:hAnsi="Cambria"/>
          <w:sz w:val="24"/>
          <w:szCs w:val="24"/>
        </w:rPr>
        <w:t>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     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bookmarkEnd w:id="1"/>
    </w:p>
    <w:sectPr>
      <w:type w:val="nextPage"/>
      <w:pgSz w:w="11940" w:h="16860"/>
      <w:pgMar w:left="420" w:right="580" w:gutter="0" w:header="0" w:top="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02:00Z</dcterms:created>
  <dc:creator>SILVANA SALDUTTI</dc:creator>
  <dc:description/>
  <dc:language>en-US</dc:language>
  <cp:lastModifiedBy>Utente</cp:lastModifiedBy>
  <dcterms:modified xsi:type="dcterms:W3CDTF">2022-09-18T07:02:00Z</dcterms:modified>
  <cp:revision>2</cp:revision>
  <dc:subject/>
  <dc:title/>
</cp:coreProperties>
</file>