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4225" cy="715645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305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8525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Normal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tri D.S.E. 2018/2019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22"/>
        <w:gridCol w:w="2238"/>
        <w:gridCol w:w="2410"/>
        <w:gridCol w:w="3558"/>
        <w:gridCol w:w="2687"/>
        <w:gridCol w:w="162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GNOS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° GLH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AGGIO INTERME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HO FINAL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La funzione strumentale area 4                                                                     il Dirigente Scolastico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Istituto Comprensivo “Nino Iannaccone” Lioni (AV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Modulistica B.E.S. - Mod. 12 monitoraggio altri D.S.E. G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4:00Z</dcterms:created>
  <dc:creator>Fischetti A.</dc:creator>
  <dc:description/>
  <dc:language>en-US</dc:language>
  <cp:lastModifiedBy>Utente</cp:lastModifiedBy>
  <cp:lastPrinted>2018-03-12T19:32:00Z</cp:lastPrinted>
  <dcterms:modified xsi:type="dcterms:W3CDTF">2018-10-09T09:34:00Z</dcterms:modified>
  <cp:revision>2</cp:revision>
  <dc:subject/>
  <dc:title/>
</cp:coreProperties>
</file>