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DELL’I.C. “N. IANNACCONE” - L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ichiarazione disponibilità a effettuare ore eccedenti per sostituzione colleghi ass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l__ sottoscritt__________________________________________________</w:t>
      </w:r>
    </w:p>
    <w:p>
      <w:pPr>
        <w:pStyle w:val="Normal"/>
        <w:rPr/>
      </w:pPr>
      <w:r>
        <w:rPr/>
        <w:t>docente a tempo determinato/indeterminato in servizio presso _____________________________</w:t>
      </w:r>
    </w:p>
    <w:p>
      <w:pPr>
        <w:pStyle w:val="Normal"/>
        <w:rPr/>
      </w:pPr>
      <w:r>
        <w:rPr/>
        <w:t xml:space="preserve">_________________________________ per n. ___________ore settimanali di lezione per </w:t>
      </w:r>
    </w:p>
    <w:p>
      <w:pPr>
        <w:pStyle w:val="Normal"/>
        <w:rPr/>
      </w:pPr>
      <w:r>
        <w:rPr/>
        <w:t>l’insegnamento di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D I C H I A R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 propria disponibilità a effettuare______ ore in eccedenza al proprio orario di lavoro nel limite massimo delle 6 ore consentite dalla normativa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58485</wp:posOffset>
                </wp:positionV>
                <wp:extent cx="402526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864"/>
                              <w:gridCol w:w="868"/>
                              <w:gridCol w:w="870"/>
                              <w:gridCol w:w="871"/>
                              <w:gridCol w:w="869"/>
                              <w:gridCol w:w="87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80.25pt;mso-wrap-distance-left:0pt;mso-wrap-distance-right:7.05pt;mso-wrap-distance-top:0pt;mso-wrap-distance-bottom:0pt;margin-top:4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864"/>
                        <w:gridCol w:w="868"/>
                        <w:gridCol w:w="870"/>
                        <w:gridCol w:w="871"/>
                        <w:gridCol w:w="869"/>
                        <w:gridCol w:w="87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bat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:                                                                             </w:t>
        <w:tab/>
        <w:tab/>
        <w:t xml:space="preserve">                               IL DOCENTE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0:00Z</dcterms:created>
  <dc:creator>mariarosa.gregorio@gmail.com</dc:creator>
  <dc:description/>
  <dc:language>en-US</dc:language>
  <cp:lastModifiedBy>Utente</cp:lastModifiedBy>
  <cp:lastPrinted>2019-10-14T21:30:00Z</cp:lastPrinted>
  <dcterms:modified xsi:type="dcterms:W3CDTF">2021-02-23T11:40:00Z</dcterms:modified>
  <cp:revision>2</cp:revision>
  <dc:subject/>
  <dc:title/>
</cp:coreProperties>
</file>