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770890" cy="69532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ab/>
        <w:t xml:space="preserve">  </w:t>
      </w: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668655" cy="74295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it-IT"/>
        </w:rPr>
        <w:t xml:space="preserve">  </w:t>
        <w:tab/>
        <w:tab/>
        <w:t xml:space="preserve"> </w:t>
      </w: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721995" cy="72199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it-IT"/>
        </w:rPr>
        <w:t xml:space="preserve">  </w:t>
        <w:tab/>
        <w:tab/>
        <w:t xml:space="preserve"> </w:t>
      </w: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988695" cy="76390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3366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color w:val="003366"/>
          <w:sz w:val="28"/>
          <w:szCs w:val="28"/>
          <w:lang w:val="it-IT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b/>
          <w:b/>
          <w:bCs/>
          <w:i/>
          <w:i/>
          <w:iCs/>
          <w:color w:val="003366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003366"/>
          <w:sz w:val="28"/>
          <w:szCs w:val="28"/>
          <w:lang w:val="it-IT"/>
        </w:rPr>
        <w:t>“</w:t>
      </w:r>
      <w:r>
        <w:rPr>
          <w:rFonts w:eastAsia="Calibri" w:cs="Calibri" w:ascii="Calibri" w:hAnsi="Calibri"/>
          <w:b/>
          <w:bCs/>
          <w:i/>
          <w:iCs/>
          <w:color w:val="003366"/>
          <w:sz w:val="28"/>
          <w:szCs w:val="28"/>
          <w:lang w:val="it-IT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val="it-IT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cuola dell’infanzia, primaria e secondaria 1°grado</w:t>
        <w:tab/>
        <w:t xml:space="preserve">                 Largo Europa 10     83056 Teora (AV)</w:t>
        <w:tab/>
        <w:t xml:space="preserve"> Tel. 082751077</w:t>
      </w:r>
    </w:p>
    <w:p>
      <w:pPr>
        <w:pStyle w:val="Normal"/>
        <w:spacing w:lineRule="auto" w:line="400" w:before="39" w:after="0"/>
        <w:ind w:left="2408" w:right="1360" w:hanging="1654"/>
        <w:rPr>
          <w:rFonts w:ascii="Book Antiqua;Book Antiqua" w:hAnsi="Book Antiqua;Book Antiqua" w:eastAsia="Book Antiqua;Book Antiqua" w:cs="Book Antiqua;Book Antiqua"/>
          <w:b/>
          <w:b/>
          <w:i/>
          <w:i/>
          <w:sz w:val="32"/>
          <w:szCs w:val="32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i/>
          <w:sz w:val="32"/>
          <w:szCs w:val="32"/>
          <w:lang w:val="it-IT"/>
        </w:rPr>
      </w:r>
    </w:p>
    <w:p>
      <w:pPr>
        <w:pStyle w:val="Normal"/>
        <w:spacing w:lineRule="auto" w:line="400" w:before="39" w:after="0"/>
        <w:ind w:left="2408" w:right="1360" w:hanging="1654"/>
        <w:jc w:val="center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r>
        <w:rPr>
          <w:rFonts w:eastAsia="Book Antiqua;Book Antiqua" w:cs="Book Antiqua;Book Antiqua" w:ascii="Book Antiqua;Book Antiqua" w:hAnsi="Book Antiqua;Book Antiqua"/>
          <w:b/>
          <w:i/>
        </w:rPr>
        <w:t>ISTI</w:t>
      </w:r>
      <w:r>
        <w:rPr>
          <w:rFonts w:eastAsia="Book Antiqua;Book Antiqua" w:cs="Book Antiqua;Book Antiqua" w:ascii="Book Antiqua;Book Antiqua" w:hAnsi="Book Antiqua;Book Antiqua"/>
          <w:b/>
          <w:i/>
          <w:spacing w:val="2"/>
        </w:rPr>
        <w:t>T</w:t>
      </w:r>
      <w:r>
        <w:rPr>
          <w:rFonts w:eastAsia="Book Antiqua;Book Antiqua" w:cs="Book Antiqua;Book Antiqua" w:ascii="Book Antiqua;Book Antiqua" w:hAnsi="Book Antiqua;Book Antiqua"/>
          <w:b/>
          <w:i/>
          <w:spacing w:val="-1"/>
        </w:rPr>
        <w:t>U</w:t>
      </w:r>
      <w:r>
        <w:rPr>
          <w:rFonts w:eastAsia="Book Antiqua;Book Antiqua" w:cs="Book Antiqua;Book Antiqua" w:ascii="Book Antiqua;Book Antiqua" w:hAnsi="Book Antiqua;Book Antiqua"/>
          <w:b/>
          <w:i/>
        </w:rPr>
        <w:t>TO</w:t>
      </w:r>
      <w:r>
        <w:rPr>
          <w:rFonts w:eastAsia="Book Antiqua;Book Antiqua" w:cs="Book Antiqua;Book Antiqua" w:ascii="Book Antiqua;Book Antiqua" w:hAnsi="Book Antiqua;Book Antiqua"/>
          <w:b/>
          <w:i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</w:rPr>
        <w:t>CO</w:t>
      </w:r>
      <w:r>
        <w:rPr>
          <w:rFonts w:eastAsia="Book Antiqua;Book Antiqua" w:cs="Book Antiqua;Book Antiqua" w:ascii="Book Antiqua;Book Antiqua" w:hAnsi="Book Antiqua;Book Antiqua"/>
          <w:b/>
          <w:i/>
          <w:spacing w:val="4"/>
        </w:rPr>
        <w:t>M</w:t>
      </w:r>
      <w:r>
        <w:rPr>
          <w:rFonts w:eastAsia="Book Antiqua;Book Antiqua" w:cs="Book Antiqua;Book Antiqua" w:ascii="Book Antiqua;Book Antiqua" w:hAnsi="Book Antiqua;Book Antiqua"/>
          <w:b/>
          <w:i/>
        </w:rPr>
        <w:t>PRE</w:t>
      </w:r>
      <w:r>
        <w:rPr>
          <w:rFonts w:eastAsia="Book Antiqua;Book Antiqua" w:cs="Book Antiqua;Book Antiqua" w:ascii="Book Antiqua;Book Antiqua" w:hAnsi="Book Antiqua;Book Antiqua"/>
          <w:b/>
          <w:i/>
          <w:spacing w:val="1"/>
        </w:rPr>
        <w:t>N</w:t>
      </w:r>
      <w:r>
        <w:rPr>
          <w:rFonts w:eastAsia="Book Antiqua;Book Antiqua" w:cs="Book Antiqua;Book Antiqua" w:ascii="Book Antiqua;Book Antiqua" w:hAnsi="Book Antiqua;Book Antiqua"/>
          <w:b/>
          <w:i/>
        </w:rPr>
        <w:t>SI</w:t>
      </w:r>
      <w:r>
        <w:rPr>
          <w:rFonts w:eastAsia="Book Antiqua;Book Antiqua" w:cs="Book Antiqua;Book Antiqua" w:ascii="Book Antiqua;Book Antiqua" w:hAnsi="Book Antiqua;Book Antiqua"/>
          <w:b/>
          <w:i/>
          <w:spacing w:val="1"/>
        </w:rPr>
        <w:t>V</w:t>
      </w:r>
      <w:r>
        <w:rPr>
          <w:rFonts w:eastAsia="Book Antiqua;Book Antiqua" w:cs="Book Antiqua;Book Antiqua" w:ascii="Book Antiqua;Book Antiqua" w:hAnsi="Book Antiqua;Book Antiqua"/>
          <w:b/>
          <w:i/>
        </w:rPr>
        <w:t>O</w:t>
      </w:r>
      <w:r>
        <w:rPr>
          <w:rFonts w:eastAsia="Book Antiqua;Book Antiqua" w:cs="Book Antiqua;Book Antiqua" w:ascii="Book Antiqua;Book Antiqua" w:hAnsi="Book Antiqua;Book Antiqua"/>
          <w:b/>
          <w:i/>
          <w:spacing w:val="-23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spacing w:val="1"/>
        </w:rPr>
        <w:t>“ N. IANNACCONE</w:t>
      </w:r>
      <w:r>
        <w:rPr>
          <w:rFonts w:eastAsia="Book Antiqua;Book Antiqua" w:cs="Book Antiqua;Book Antiqua" w:ascii="Book Antiqua;Book Antiqua" w:hAnsi="Book Antiqua;Book Antiqua"/>
          <w:b/>
          <w:i/>
        </w:rPr>
        <w:t>”</w:t>
      </w:r>
    </w:p>
    <w:p>
      <w:pPr>
        <w:pStyle w:val="Normal"/>
        <w:spacing w:lineRule="auto" w:line="400" w:before="39" w:after="0"/>
        <w:ind w:left="2408" w:right="1360" w:hanging="1654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r>
        <w:rPr>
          <w:rFonts w:eastAsia="Book Antiqua;Book Antiqua" w:cs="Book Antiqua;Book Antiqua" w:ascii="Book Antiqua;Book Antiqua" w:hAnsi="Book Antiqua;Book Antiqua"/>
          <w:b/>
          <w:i/>
        </w:rPr>
      </w:r>
    </w:p>
    <w:p>
      <w:pPr>
        <w:pStyle w:val="Normal"/>
        <w:spacing w:lineRule="auto" w:line="400" w:before="39" w:after="0"/>
        <w:ind w:left="2408" w:right="1360" w:hanging="1654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hyperlink r:id="rId12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3388995"/>
                  <wp:effectExtent l="0" t="0" r="0" b="0"/>
                  <wp:docPr id="5" name="Gruppo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3389040"/>
                            <a:chOff x="0" y="0"/>
                            <a:chExt cx="5257800" cy="33890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257800" cy="32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43320"/>
                              <a:ext cx="5257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Questa foto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 xml:space="preserve"> di Autore sconosciuto è concesso in licenza da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CC BY-SA-N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3" style="position:absolute;margin-left:0pt;margin-top:0pt;width:414pt;height:266.85pt" coordorigin="0,0" coordsize="8280,5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0;top:0;width:8279;height:5115;mso-wrap-style:none;v-text-anchor:middle;mso-position-horizontal:left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5265;width:8279;height:7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it-IT"/>
                            </w:rPr>
                            <w:t>Questa foto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it-IT"/>
                            </w:rPr>
                            <w:t xml:space="preserve"> di Autore sconosciuto è concesso in licenza da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it-IT"/>
                            </w:rPr>
                            <w:t>CC BY-SA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r>
        <w:rPr>
          <w:rFonts w:eastAsia="Book Antiqua;Book Antiqua" w:cs="Book Antiqua;Book Antiqua" w:ascii="Book Antiqua;Book Antiqua" w:hAnsi="Book Antiqua;Book Antiqua"/>
          <w:b/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si 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gu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.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3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5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0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6/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02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0</w:t>
      </w:r>
    </w:p>
    <w:p>
      <w:pPr>
        <w:pStyle w:val="Normal"/>
        <w:spacing w:lineRule="exact" w:line="240" w:before="10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d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v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</w:p>
    <w:p>
      <w:pPr>
        <w:pStyle w:val="Normal"/>
        <w:spacing w:lineRule="exact" w:line="240" w:before="10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sta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g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.s.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0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0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1</w:t>
      </w:r>
    </w:p>
    <w:p>
      <w:pPr>
        <w:pStyle w:val="Normal"/>
        <w:spacing w:lineRule="exact" w:line="120" w:before="10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iCs/>
          <w:lang w:val="it-IT"/>
        </w:rPr>
      </w:pPr>
      <w:r>
        <w:rPr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 xml:space="preserve"> I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zi</w:t>
      </w:r>
      <w:r>
        <w:rPr>
          <w:rFonts w:eastAsia="Book Antiqua;Book Antiqua" w:cs="Book Antiqua;Book Antiqua" w:ascii="Book Antiqua;Book Antiqua" w:hAnsi="Book Antiqua;Book Antiqua"/>
          <w:b/>
          <w:iCs/>
          <w:spacing w:val="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 xml:space="preserve"> P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iCs/>
          <w:spacing w:val="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b/>
          <w:iCs/>
          <w:spacing w:val="-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a.a.</w:t>
      </w:r>
      <w:r>
        <w:rPr>
          <w:rFonts w:eastAsia="Book Antiqua;Book Antiqua" w:cs="Book Antiqua;Book Antiqua" w:ascii="Book Antiqua;Book Antiqua" w:hAnsi="Book Antiqua;Book Antiqua"/>
          <w:b/>
          <w:iCs/>
          <w:spacing w:val="3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.s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.20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>1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9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2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iCs/>
          <w:lang w:val="it-IT"/>
        </w:rPr>
      </w:pPr>
      <w:r>
        <w:rPr>
          <w:rFonts w:eastAsia="Book Antiqua;Book Antiqua" w:cs="Book Antiqua;Book Antiqua" w:ascii="Book Antiqua;Book Antiqua" w:hAnsi="Book Antiqua;Book Antiqua"/>
          <w:iCs/>
          <w:lang w:val="it-IT"/>
        </w:rPr>
      </w:r>
    </w:p>
    <w:p>
      <w:pPr>
        <w:pStyle w:val="Normal"/>
        <w:spacing w:lineRule="exact" w:line="280" w:before="11" w:after="0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b/>
          <w:lang w:val="it-IT"/>
        </w:rPr>
        <w:t>Referente per la Valutazione</w:t>
      </w:r>
    </w:p>
    <w:p>
      <w:pPr>
        <w:pStyle w:val="Normal"/>
        <w:spacing w:lineRule="exact" w:line="280" w:before="11" w:after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lang w:val="it-IT"/>
        </w:rPr>
        <w:t>Ins. Antonella Del Giudice</w:t>
      </w:r>
    </w:p>
    <w:p>
      <w:pPr>
        <w:pStyle w:val="Normal"/>
        <w:ind w:right="115" w:hanging="0"/>
        <w:jc w:val="right"/>
        <w:rPr>
          <w:rFonts w:ascii="Book Antiqua;Book Antiqua" w:hAnsi="Book Antiqua;Book Antiqua" w:eastAsia="Book Antiqua;Book Antiqua" w:cs="Book Antiqua;Book Antiqua"/>
          <w:b/>
          <w:b/>
          <w:bCs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bCs/>
          <w:lang w:val="it-IT"/>
        </w:rPr>
      </w:r>
    </w:p>
    <w:p>
      <w:pPr>
        <w:pStyle w:val="Normal"/>
        <w:spacing w:lineRule="exact" w:line="240" w:before="10" w:after="0"/>
        <w:rPr>
          <w:rFonts w:ascii="Book Antiqua;Book Antiqua" w:hAnsi="Book Antiqua;Book Antiqua" w:eastAsia="Book Antiqua;Book Antiqua" w:cs="Book Antiqua;Book Antiqua"/>
          <w:b/>
          <w:b/>
          <w:bCs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bCs/>
          <w:lang w:val="it-IT"/>
        </w:rPr>
      </w:r>
    </w:p>
    <w:p>
      <w:pPr>
        <w:pStyle w:val="Normal"/>
        <w:spacing w:lineRule="exact" w:line="240" w:before="1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60"/>
        <w:ind w:left="2715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EDU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2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AZI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3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2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2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CA</w:t>
      </w:r>
    </w:p>
    <w:p>
      <w:pPr>
        <w:pStyle w:val="Normal"/>
        <w:spacing w:lineRule="exact" w:line="260" w:before="13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27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nte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-3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-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Linee guida</w:t>
      </w:r>
    </w:p>
    <w:p>
      <w:pPr>
        <w:pStyle w:val="Normal"/>
        <w:spacing w:lineRule="exact" w:line="260" w:before="12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113" w:right="543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’ed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 c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è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.</w:t>
      </w:r>
    </w:p>
    <w:p>
      <w:pPr>
        <w:pStyle w:val="Normal"/>
        <w:spacing w:lineRule="exact" w:line="140" w:before="1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°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92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19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>’</w:t>
      </w:r>
      <w:r>
        <w:rPr>
          <w:rFonts w:eastAsia="Book Antiqua;Book Antiqua" w:cs="Book Antiqua;Book Antiqua" w:ascii="Book Antiqua;Book Antiqua" w:hAnsi="Book Antiqua;Book Antiqua"/>
          <w:lang w:val="it-IT"/>
        </w:rPr>
        <w:t>h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g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a a 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all’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20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21.</w:t>
      </w:r>
    </w:p>
    <w:p>
      <w:pPr>
        <w:pStyle w:val="Normal"/>
        <w:spacing w:lineRule="auto" w:line="360"/>
        <w:ind w:left="113" w:right="67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08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f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o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b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vi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u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r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ar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on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pev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 a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v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rale 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so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un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à, ne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o 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 r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e,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 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ri.</w:t>
      </w:r>
    </w:p>
    <w:p>
      <w:pPr>
        <w:pStyle w:val="Normal"/>
        <w:spacing w:lineRule="auto" w:line="360" w:before="2" w:after="0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2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20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Is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h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e 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al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e le 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 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 dell’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. In 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a qu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 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 e 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a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lità, 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tà e l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exact" w:line="180" w:before="5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60"/>
        <w:ind w:left="113" w:right="66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à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n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am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b/>
          <w:spacing w:val="2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r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2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2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on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ion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 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ell'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'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omi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à, 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o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 di I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 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i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b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'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am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e     </w:t>
      </w:r>
      <w:r>
        <w:rPr>
          <w:rFonts w:eastAsia="Book Antiqua;Book Antiqua" w:cs="Book Antiqua;Book Antiqua" w:ascii="Book Antiqua;Book Antiqua" w:hAnsi="Book Antiqua;Book Antiqua"/>
          <w:b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     </w:t>
      </w:r>
      <w:r>
        <w:rPr>
          <w:rFonts w:eastAsia="Book Antiqua;Book Antiqua" w:cs="Book Antiqua;Book Antiqua" w:ascii="Book Antiqua;Book Antiqua" w:hAnsi="Book Antiqua;Book Antiqua"/>
          <w:b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he     </w:t>
      </w:r>
      <w:r>
        <w:rPr>
          <w:rFonts w:eastAsia="Book Antiqua;Book Antiqua" w:cs="Book Antiqua;Book Antiqua" w:ascii="Book Antiqua;Book Antiqua" w:hAnsi="Book Antiqua;Book Antiqua"/>
          <w:b/>
          <w:spacing w:val="2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d     </w:t>
      </w:r>
      <w:r>
        <w:rPr>
          <w:rFonts w:eastAsia="Book Antiqua;Book Antiqua" w:cs="Book Antiqua;Book Antiqua" w:ascii="Book Antiqua;Book Antiqua" w:hAnsi="Book Antiqua;Book Antiqua"/>
          <w:b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om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he.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e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o il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tà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oni di 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i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nz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“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”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be</w:t>
      </w:r>
      <w:r>
        <w:rPr>
          <w:rFonts w:eastAsia="Book Antiqua;Book Antiqua" w:cs="Book Antiqua;Book Antiqua" w:ascii="Book Antiqua;Book Antiqua" w:hAnsi="Book Antiqua;Book Antiqua"/>
          <w:spacing w:val="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4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are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p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</w:p>
    <w:p>
      <w:pPr>
        <w:pStyle w:val="Normal"/>
        <w:spacing w:lineRule="exact" w:line="280"/>
        <w:ind w:left="113" w:right="616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ri ed 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x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”.</w:t>
      </w:r>
    </w:p>
    <w:p>
      <w:pPr>
        <w:pStyle w:val="Normal"/>
        <w:spacing w:lineRule="exact" w:line="120" w:before="5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113" w:right="6601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RR</w:t>
      </w:r>
      <w:r>
        <w:rPr>
          <w:rFonts w:eastAsia="Cambria" w:cs="Cambria" w:ascii="Cambria" w:hAnsi="Cambria"/>
          <w:b/>
          <w:color w:val="365F91"/>
          <w:lang w:val="it-IT"/>
        </w:rPr>
        <w:t>ICO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L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O 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’</w:t>
      </w:r>
      <w:r>
        <w:rPr>
          <w:rFonts w:eastAsia="Cambria" w:cs="Cambria" w:ascii="Cambria" w:hAnsi="Cambria"/>
          <w:b/>
          <w:color w:val="365F91"/>
          <w:lang w:val="it-IT"/>
        </w:rPr>
        <w:t>IST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I</w:t>
      </w:r>
      <w:r>
        <w:rPr>
          <w:rFonts w:eastAsia="Cambria" w:cs="Cambria" w:ascii="Cambria" w:hAnsi="Cambria"/>
          <w:b/>
          <w:color w:val="365F91"/>
          <w:lang w:val="it-IT"/>
        </w:rPr>
        <w:t>TU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T</w:t>
      </w:r>
      <w:r>
        <w:rPr>
          <w:rFonts w:eastAsia="Cambria" w:cs="Cambria" w:ascii="Cambria" w:hAnsi="Cambria"/>
          <w:b/>
          <w:color w:val="365F91"/>
          <w:lang w:val="it-IT"/>
        </w:rPr>
        <w:t>O</w:t>
      </w:r>
    </w:p>
    <w:p>
      <w:pPr>
        <w:pStyle w:val="Normal"/>
        <w:spacing w:lineRule="auto" w:line="360" w:before="48" w:after="0"/>
        <w:ind w:left="113" w:right="65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rr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b/>
          <w:spacing w:val="5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b/>
          <w:spacing w:val="5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to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 dell’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,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o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’orario,</w:t>
      </w:r>
      <w:r>
        <w:rPr>
          <w:rFonts w:eastAsia="Book Antiqua;Book Antiqua" w:cs="Book Antiqua;Book Antiqua" w:ascii="Book Antiqua;Book Antiqua" w:hAnsi="Book Antiqua;Book Antiqua"/>
          <w:b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b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non può  </w:t>
      </w:r>
      <w:r>
        <w:rPr>
          <w:rFonts w:eastAsia="Book Antiqua;Book Antiqua" w:cs="Book Antiqua;Book Antiqua" w:ascii="Book Antiqua;Book Antiqua" w:hAnsi="Book Antiqua;Book Antiqua"/>
          <w:b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re  </w:t>
      </w:r>
      <w:r>
        <w:rPr>
          <w:rFonts w:eastAsia="Book Antiqua;Book Antiqua" w:cs="Book Antiqua;Book Antiqua" w:ascii="Book Antiqua;Book Antiqua" w:hAnsi="Book Antiqua;Book Antiqua"/>
          <w:b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feriore  </w:t>
      </w:r>
      <w:r>
        <w:rPr>
          <w:rFonts w:eastAsia="Book Antiqua;Book Antiqua" w:cs="Book Antiqua;Book Antiqua" w:ascii="Book Antiqua;Book Antiqua" w:hAnsi="Book Antiqua;Book Antiqua"/>
          <w:b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33  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re  </w:t>
      </w:r>
      <w:r>
        <w:rPr>
          <w:rFonts w:eastAsia="Book Antiqua;Book Antiqua" w:cs="Book Antiqua;Book Antiqua" w:ascii="Book Antiqua;Book Antiqua" w:hAnsi="Book Antiqua;Book Antiqua"/>
          <w:b/>
          <w:spacing w:val="2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n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q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o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'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)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g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'a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ario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bb</w:t>
      </w:r>
      <w:r>
        <w:rPr>
          <w:rFonts w:eastAsia="Book Antiqua;Book Antiqua" w:cs="Book Antiqua;Book Antiqua" w:ascii="Book Antiqua;Book Antiqua" w:hAnsi="Book Antiqua;Book Antiqua"/>
          <w:b/>
          <w:spacing w:val="-4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gatorio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r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agli</w:t>
      </w:r>
      <w:r>
        <w:rPr>
          <w:rFonts w:eastAsia="Book Antiqua;Book Antiqua" w:cs="Book Antiqua;Book Antiqua" w:ascii="Book Antiqua;Book Antiqua" w:hAnsi="Book Antiqua;Book Antiqua"/>
          <w:b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d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m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g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4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g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i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t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a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mi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i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q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 a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t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g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l'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à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g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'a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'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o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g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e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 p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tà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 di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ella qu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e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i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</w:p>
    <w:p>
      <w:pPr>
        <w:pStyle w:val="Normal"/>
        <w:spacing w:before="1" w:after="0"/>
        <w:ind w:left="113" w:right="5238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20% dell’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l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e lezio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)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6634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SC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L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A 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LL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’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F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ZIA</w:t>
      </w:r>
    </w:p>
    <w:p>
      <w:pPr>
        <w:pStyle w:val="Normal"/>
        <w:spacing w:lineRule="exact" w:line="240" w:before="5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60"/>
        <w:ind w:left="113" w:right="7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Inf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i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ò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zza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al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«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nz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o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e».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enz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ili per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r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, all’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al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la nat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c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Q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è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le dell’azion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.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6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1481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SC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L</w:t>
      </w:r>
      <w:r>
        <w:rPr>
          <w:rFonts w:eastAsia="Cambria" w:cs="Cambria" w:ascii="Cambria" w:hAnsi="Cambria"/>
          <w:b/>
          <w:color w:val="365F91"/>
          <w:lang w:val="it-IT"/>
        </w:rPr>
        <w:t>A PRIM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AR</w:t>
      </w:r>
      <w:r>
        <w:rPr>
          <w:rFonts w:eastAsia="Cambria" w:cs="Cambria" w:ascii="Cambria" w:hAnsi="Cambria"/>
          <w:b/>
          <w:color w:val="365F91"/>
          <w:lang w:val="it-IT"/>
        </w:rPr>
        <w:t>IA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S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C</w:t>
      </w:r>
      <w:r>
        <w:rPr>
          <w:rFonts w:eastAsia="Cambria" w:cs="Cambria" w:ascii="Cambria" w:hAnsi="Cambria"/>
          <w:b/>
          <w:color w:val="365F91"/>
          <w:lang w:val="it-IT"/>
        </w:rPr>
        <w:t>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L</w:t>
      </w:r>
      <w:r>
        <w:rPr>
          <w:rFonts w:eastAsia="Cambria" w:cs="Cambria" w:ascii="Cambria" w:hAnsi="Cambria"/>
          <w:b/>
          <w:color w:val="365F91"/>
          <w:lang w:val="it-IT"/>
        </w:rPr>
        <w:t>A SEC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spacing w:val="-4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R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IA 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I 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G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R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O (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CICL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</w:t>
      </w:r>
      <w:r>
        <w:rPr>
          <w:rFonts w:eastAsia="Cambria" w:cs="Cambria" w:ascii="Cambria" w:hAnsi="Cambria"/>
          <w:b/>
          <w:color w:val="365F91"/>
          <w:lang w:val="it-IT"/>
        </w:rPr>
        <w:t>)</w:t>
      </w:r>
    </w:p>
    <w:p>
      <w:pPr>
        <w:pStyle w:val="Normal"/>
        <w:spacing w:lineRule="exact" w:line="240" w:before="5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57"/>
        <w:ind w:left="113" w:right="65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l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e del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'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 dell'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è 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n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ar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à,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o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ti d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at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b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de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n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del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rr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o, 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zz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do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b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'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’au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omi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Tra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è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piti 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60" w:before="20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4996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H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I 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S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G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N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R</w:t>
      </w:r>
      <w:r>
        <w:rPr>
          <w:rFonts w:eastAsia="Cambria" w:cs="Cambria" w:ascii="Cambria" w:hAnsi="Cambria"/>
          <w:b/>
          <w:color w:val="365F91"/>
          <w:lang w:val="it-IT"/>
        </w:rPr>
        <w:t>À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U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A</w:t>
      </w:r>
      <w:r>
        <w:rPr>
          <w:rFonts w:eastAsia="Cambria" w:cs="Cambria" w:ascii="Cambria" w:hAnsi="Cambria"/>
          <w:b/>
          <w:color w:val="365F91"/>
          <w:lang w:val="it-IT"/>
        </w:rPr>
        <w:t>Z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N</w:t>
      </w:r>
      <w:r>
        <w:rPr>
          <w:rFonts w:eastAsia="Cambria" w:cs="Cambria" w:ascii="Cambria" w:hAnsi="Cambria"/>
          <w:b/>
          <w:color w:val="365F9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CIVICA</w:t>
      </w:r>
    </w:p>
    <w:p>
      <w:pPr>
        <w:pStyle w:val="Normal"/>
        <w:spacing w:lineRule="auto" w:line="357" w:before="48" w:after="0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Tr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o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 u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.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Q</w:t>
      </w:r>
      <w:r>
        <w:rPr>
          <w:rFonts w:eastAsia="Book Antiqua;Book Antiqua" w:cs="Book Antiqua;Book Antiqua" w:ascii="Book Antiqua;Book Antiqua" w:hAnsi="Book Antiqua;Book Antiqua"/>
          <w:lang w:val="it-IT"/>
        </w:rPr>
        <w:t>u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guard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, è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4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ga 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a a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 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lle d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p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gi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ed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m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.</w:t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before="21" w:after="0"/>
        <w:ind w:left="113" w:right="5788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</w:t>
      </w:r>
      <w:r>
        <w:rPr>
          <w:rFonts w:eastAsia="Cambria" w:cs="Cambria" w:ascii="Cambria" w:hAnsi="Cambria"/>
          <w:b/>
          <w:color w:val="365F91"/>
          <w:lang w:val="it-IT"/>
        </w:rPr>
        <w:t>MPI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T</w:t>
      </w:r>
      <w:r>
        <w:rPr>
          <w:rFonts w:eastAsia="Cambria" w:cs="Cambria" w:ascii="Cambria" w:hAnsi="Cambria"/>
          <w:b/>
          <w:color w:val="365F91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DI CO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R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M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TO</w:t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60"/>
        <w:ind w:left="113" w:right="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r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a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è  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 </w:t>
      </w:r>
      <w:r>
        <w:rPr>
          <w:rFonts w:eastAsia="Book Antiqua;Book Antiqua" w:cs="Book Antiqua;Book Antiqua" w:ascii="Book Antiqua;Book Antiqua" w:hAnsi="Book Antiqua;Book Antiqua"/>
          <w:spacing w:val="1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1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 </w:t>
      </w:r>
      <w:r>
        <w:rPr>
          <w:rFonts w:eastAsia="Book Antiqua;Book Antiqua" w:cs="Book Antiqua;Book Antiqua" w:ascii="Book Antiqua;Book Antiqua" w:hAnsi="Book Antiqua;Book Antiqua"/>
          <w:spacing w:val="1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i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i  </w:t>
      </w:r>
      <w:r>
        <w:rPr>
          <w:rFonts w:eastAsia="Book Antiqua;Book Antiqua" w:cs="Book Antiqua;Book Antiqua" w:ascii="Book Antiqua;Book Antiqua" w:hAnsi="Book Antiqua;Book Antiqua"/>
          <w:spacing w:val="1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è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4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dato  </w:t>
      </w:r>
      <w:r>
        <w:rPr>
          <w:rFonts w:eastAsia="Book Antiqua;Book Antiqua" w:cs="Book Antiqua;Book Antiqua" w:ascii="Book Antiqua;Book Antiqua" w:hAnsi="Book Antiqua;Book Antiqua"/>
          <w:spacing w:val="1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'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 dell'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i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g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pit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o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i  a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m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5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t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,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tà,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ol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nom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'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ond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l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gli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 dell'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.</w:t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113" w:right="7841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V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AL</w:t>
      </w:r>
      <w:r>
        <w:rPr>
          <w:rFonts w:eastAsia="Cambria" w:cs="Cambria" w:ascii="Cambria" w:hAnsi="Cambria"/>
          <w:b/>
          <w:color w:val="365F91"/>
          <w:lang w:val="it-IT"/>
        </w:rPr>
        <w:t>UTA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Z</w:t>
      </w:r>
      <w:r>
        <w:rPr>
          <w:rFonts w:eastAsia="Cambria" w:cs="Cambria" w:ascii="Cambria" w:hAnsi="Cambria"/>
          <w:b/>
          <w:color w:val="365F91"/>
          <w:lang w:val="it-IT"/>
        </w:rPr>
        <w:t>IONE</w:t>
      </w:r>
    </w:p>
    <w:p>
      <w:pPr>
        <w:pStyle w:val="Normal"/>
        <w:spacing w:lineRule="exact" w:line="160" w:before="6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57"/>
        <w:ind w:left="113" w:right="7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è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o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.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it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p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di v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di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, 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i delle 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tà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dal team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i,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. </w:t>
      </w:r>
      <w:r>
        <w:rPr>
          <w:rFonts w:eastAsia="Book Antiqua;Book Antiqua" w:cs="Book Antiqua;Book Antiqua" w:ascii="Book Antiqua;Book Antiqua" w:hAnsi="Book Antiqua;Book Antiqua"/>
          <w:spacing w:val="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è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 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per 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o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a 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 gi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zio de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 pr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113" w:right="6846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U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LE</w:t>
      </w:r>
      <w:r>
        <w:rPr>
          <w:rFonts w:eastAsia="Cambria" w:cs="Cambria" w:ascii="Cambria" w:hAnsi="Cambria"/>
          <w:b/>
          <w:color w:val="365F91"/>
          <w:lang w:val="it-IT"/>
        </w:rPr>
        <w:t>I C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E</w:t>
      </w:r>
      <w:r>
        <w:rPr>
          <w:rFonts w:eastAsia="Cambria" w:cs="Cambria" w:ascii="Cambria" w:hAnsi="Cambria"/>
          <w:b/>
          <w:color w:val="365F91"/>
          <w:lang w:val="it-IT"/>
        </w:rPr>
        <w:t>T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T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U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L</w:t>
      </w:r>
      <w:r>
        <w:rPr>
          <w:rFonts w:eastAsia="Cambria" w:cs="Cambria" w:ascii="Cambria" w:hAnsi="Cambria"/>
          <w:b/>
          <w:color w:val="365F91"/>
          <w:lang w:val="it-IT"/>
        </w:rPr>
        <w:t>I</w:t>
      </w:r>
    </w:p>
    <w:p>
      <w:pPr>
        <w:pStyle w:val="Normal"/>
        <w:spacing w:lineRule="auto" w:line="357" w:before="48" w:after="0"/>
        <w:ind w:left="113" w:right="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g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7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at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à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tenti ne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elle div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e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: l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e 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a 2030 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nze nat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)</w:t>
      </w:r>
      <w:r>
        <w:rPr>
          <w:rFonts w:eastAsia="Book Antiqua;Book Antiqua" w:cs="Book Antiqua;Book Antiqua" w:ascii="Book Antiqua;Book Antiqua" w:hAnsi="Book Antiqua;Book Antiqua"/>
          <w:lang w:val="it-IT"/>
        </w:rPr>
        <w:t>. V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 sol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e m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m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 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tr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:</w:t>
      </w:r>
    </w:p>
    <w:p>
      <w:pPr>
        <w:pStyle w:val="Normal"/>
        <w:spacing w:lineRule="auto" w:line="357" w:before="2" w:after="0"/>
        <w:ind w:left="113" w:right="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: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e la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os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za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la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l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g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 qu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5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el  d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o 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,  q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 le 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rr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  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f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zioni 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’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to dello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elle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R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color w:val="000000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ali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rg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z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zioni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v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na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.</w:t>
      </w:r>
    </w:p>
    <w:p>
      <w:pPr>
        <w:pStyle w:val="Normal"/>
        <w:spacing w:lineRule="exact" w:line="280"/>
        <w:ind w:left="113" w:right="84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Sv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ppo</w:t>
      </w:r>
      <w:r>
        <w:rPr>
          <w:rFonts w:eastAsia="Book Antiqua;Book Antiqua" w:cs="Book Antiqua;Book Antiqua" w:ascii="Book Antiqua;Book Antiqua" w:hAnsi="Book Antiqua;Book Antiqua"/>
          <w:color w:val="C00000"/>
          <w:spacing w:val="15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eni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: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p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5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all’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nd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2030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uo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,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non</w:t>
      </w:r>
    </w:p>
    <w:p>
      <w:pPr>
        <w:pStyle w:val="Normal"/>
        <w:spacing w:lineRule="exact" w:line="140" w:before="1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/>
        <w:ind w:left="113" w:right="66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a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i 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az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 fond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r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fond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,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,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) </w:t>
      </w:r>
      <w:r>
        <w:rPr>
          <w:rFonts w:eastAsia="Book Antiqua;Book Antiqua" w:cs="Book Antiqua;Book Antiqua" w:ascii="Book Antiqua;Book Antiqua" w:hAnsi="Book Antiqua;Book Antiqua"/>
          <w:spacing w:val="2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a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tela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i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b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</w:p>
    <w:p>
      <w:pPr>
        <w:pStyle w:val="Normal"/>
        <w:spacing w:lineRule="exact" w:line="280" w:before="2" w:after="0"/>
        <w:ind w:left="113" w:right="3989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ppr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ano il pat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le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à.</w:t>
      </w:r>
    </w:p>
    <w:p>
      <w:pPr>
        <w:pStyle w:val="Normal"/>
        <w:spacing w:lineRule="auto" w:line="360" w:before="58" w:after="0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Ci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adi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 xml:space="preserve">anza 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igitale</w:t>
      </w:r>
      <w:r>
        <w:rPr>
          <w:rFonts w:eastAsia="Book Antiqua;Book Antiqua" w:cs="Book Antiqua;Book Antiqua" w:ascii="Book Antiqua;Book Antiqua" w:hAnsi="Book Antiqua;Book Antiqua"/>
          <w:color w:val="C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p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tà di u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i 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v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r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p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po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te dei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zi d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 xml:space="preserve"> 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azion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8166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T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UTI</w:t>
      </w:r>
    </w:p>
    <w:p>
      <w:pPr>
        <w:pStyle w:val="Normal"/>
        <w:spacing w:lineRule="auto" w:line="357" w:before="48" w:after="0"/>
        <w:ind w:left="833" w:right="208" w:hanging="36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1.   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,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ali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Unione e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a 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 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s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a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e dell’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;</w:t>
      </w:r>
    </w:p>
    <w:p>
      <w:pPr>
        <w:pStyle w:val="Normal"/>
        <w:spacing w:before="2" w:after="0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2.  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a 2030 per lo 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o soste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e;</w:t>
      </w:r>
    </w:p>
    <w:p>
      <w:pPr>
        <w:pStyle w:val="Normal"/>
        <w:spacing w:lineRule="exact" w:line="140" w:before="9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3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a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g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;</w:t>
      </w:r>
    </w:p>
    <w:p>
      <w:pPr>
        <w:pStyle w:val="Normal"/>
        <w:spacing w:lineRule="exact" w:line="140" w:before="1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4.   elem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gu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o al dir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 lav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);</w:t>
      </w:r>
    </w:p>
    <w:p>
      <w:pPr>
        <w:pStyle w:val="Normal"/>
        <w:spacing w:lineRule="exact" w:line="140" w:before="8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/>
        <w:ind w:left="833" w:right="176" w:hanging="36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5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 a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nta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o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 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ela del pat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ale, delle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tà, delle p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zioni e delle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z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;</w:t>
      </w:r>
    </w:p>
    <w:p>
      <w:pPr>
        <w:pStyle w:val="Normal"/>
        <w:spacing w:before="2" w:after="0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6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 alla 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tà e al co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;</w:t>
      </w:r>
    </w:p>
    <w:p>
      <w:pPr>
        <w:pStyle w:val="Normal"/>
        <w:spacing w:lineRule="exact" w:line="140" w:before="8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60"/>
        <w:ind w:left="833" w:right="701" w:hanging="36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7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a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all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zzazione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 pat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ral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de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i 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;</w:t>
      </w:r>
    </w:p>
    <w:p>
      <w:pPr>
        <w:pStyle w:val="Normal"/>
        <w:spacing w:lineRule="exact" w:line="280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8.   fo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 xml:space="preserve">azione di 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e in</w:t>
      </w:r>
      <w:r>
        <w:rPr>
          <w:rFonts w:eastAsia="Book Antiqua;Book Antiqua" w:cs="Book Antiqua;Book Antiqua" w:ascii="Book Antiqua;Book Antiqua" w:hAnsi="Book Antiqua;Book Antiqua"/>
          <w:spacing w:val="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ia di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ezi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ile</w:t>
      </w:r>
    </w:p>
    <w:p>
      <w:pPr>
        <w:pStyle w:val="Normal"/>
        <w:spacing w:lineRule="exact" w:line="100" w:before="9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80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T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p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r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g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i dei</w:t>
      </w:r>
    </w:p>
    <w:p>
      <w:pPr>
        <w:pStyle w:val="Normal"/>
        <w:spacing w:before="45" w:after="0"/>
        <w:ind w:left="113" w:right="7824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g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.</w:t>
      </w:r>
    </w:p>
    <w:p>
      <w:pPr>
        <w:pStyle w:val="Normal"/>
        <w:spacing w:lineRule="exact" w:line="200" w:before="8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tLeast" w:line="300"/>
        <w:ind w:left="113" w:right="7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tto c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t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ost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t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 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p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tar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 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u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t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so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 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ola s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mo 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t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ve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oi sv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p</w:t>
      </w:r>
      <w:r>
        <w:rPr>
          <w:rFonts w:eastAsia="Book Antiqua;Book Antiqua" w:cs="Book Antiqua;Book Antiqua" w:ascii="Book Antiqua;Book Antiqua" w:hAnsi="Book Antiqua;Book Antiqua"/>
          <w:lang w:val="it-IT"/>
        </w:rPr>
        <w:t>at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t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si tema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c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.</w:t>
      </w:r>
    </w:p>
    <w:p>
      <w:pPr>
        <w:pStyle w:val="Normal"/>
        <w:spacing w:lineRule="exact" w:line="280" w:before="2" w:after="0"/>
        <w:ind w:left="113" w:right="3989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100" w:before="6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sectPr>
          <w:footerReference w:type="default" r:id="rId13"/>
          <w:type w:val="nextPage"/>
          <w:pgSz w:w="11920" w:h="16838"/>
          <w:pgMar w:left="1020" w:right="10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before="42" w:after="0"/>
        <w:rPr>
          <w:rFonts w:ascii="Cambria" w:hAnsi="Cambria" w:eastAsia="Cambria" w:cs="Cambria"/>
          <w:sz w:val="40"/>
          <w:szCs w:val="40"/>
          <w:lang w:val="it-IT"/>
        </w:rPr>
      </w:pP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 xml:space="preserve">  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IL C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>U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R</w:t>
      </w:r>
      <w:r>
        <w:rPr>
          <w:rFonts w:eastAsia="Cambria" w:cs="Cambria" w:ascii="Cambria" w:hAnsi="Cambria"/>
          <w:b/>
          <w:color w:val="365F91"/>
          <w:spacing w:val="2"/>
          <w:sz w:val="40"/>
          <w:szCs w:val="40"/>
          <w:lang w:val="it-IT"/>
        </w:rPr>
        <w:t>R</w:t>
      </w:r>
      <w:r>
        <w:rPr>
          <w:rFonts w:eastAsia="Cambria" w:cs="Cambria" w:ascii="Cambria" w:hAnsi="Cambria"/>
          <w:b/>
          <w:color w:val="365F91"/>
          <w:spacing w:val="-3"/>
          <w:sz w:val="40"/>
          <w:szCs w:val="40"/>
          <w:lang w:val="it-IT"/>
        </w:rPr>
        <w:t>I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CU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>L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2"/>
          <w:sz w:val="40"/>
          <w:szCs w:val="40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DI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EDUC</w:t>
      </w:r>
      <w:r>
        <w:rPr>
          <w:rFonts w:eastAsia="Cambria" w:cs="Cambria" w:ascii="Cambria" w:hAnsi="Cambria"/>
          <w:b/>
          <w:color w:val="365F91"/>
          <w:spacing w:val="-1"/>
          <w:sz w:val="40"/>
          <w:szCs w:val="40"/>
          <w:lang w:val="it-IT"/>
        </w:rPr>
        <w:t>AZ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-1"/>
          <w:sz w:val="40"/>
          <w:szCs w:val="40"/>
          <w:lang w:val="it-IT"/>
        </w:rPr>
        <w:t>O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 xml:space="preserve">NE </w:t>
      </w:r>
      <w:r>
        <w:rPr>
          <w:rFonts w:eastAsia="Cambria" w:cs="Cambria" w:ascii="Cambria" w:hAnsi="Cambria"/>
          <w:b/>
          <w:color w:val="365F91"/>
          <w:spacing w:val="1"/>
          <w:sz w:val="40"/>
          <w:szCs w:val="40"/>
          <w:lang w:val="it-IT"/>
        </w:rPr>
        <w:t>C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IV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>IC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A</w:t>
      </w:r>
    </w:p>
    <w:p>
      <w:pPr>
        <w:pStyle w:val="Normal"/>
        <w:spacing w:lineRule="exact" w:line="260" w:before="72" w:after="0"/>
        <w:ind w:left="2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OM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NZ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M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spacing w:val="-3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ERIA </w:t>
      </w:r>
      <w:r>
        <w:rPr>
          <w:rFonts w:eastAsia="Cambria" w:cs="Cambria" w:ascii="Cambria" w:hAnsi="Cambria"/>
          <w:b/>
          <w:spacing w:val="-2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I 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ITT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INAN</w:t>
      </w:r>
      <w:r>
        <w:rPr>
          <w:rFonts w:eastAsia="Cambria" w:cs="Cambria" w:ascii="Cambria" w:hAnsi="Cambria"/>
          <w:b/>
          <w:spacing w:val="3"/>
          <w:position w:val="-1"/>
          <w:sz w:val="24"/>
          <w:szCs w:val="24"/>
        </w:rPr>
        <w:t>Z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A</w:t>
      </w:r>
    </w:p>
    <w:p>
      <w:pPr>
        <w:pStyle w:val="Normal"/>
        <w:spacing w:lineRule="exact" w:line="240" w:before="4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5777"/>
      </w:tblGrid>
      <w:tr>
        <w:trPr>
          <w:trHeight w:val="245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p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:</w:t>
            </w:r>
            <w:r>
              <w:rPr>
                <w:rFonts w:eastAsia="Cambria" w:cs="Cambria" w:ascii="Cambria" w:hAnsi="Cambria"/>
                <w:b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T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RIA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TTAD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</w:tc>
      </w:tr>
      <w:tr>
        <w:trPr>
          <w:trHeight w:val="478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" w:after="0"/>
              <w:ind w:left="102" w:right="70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n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a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ttad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c</w:t>
            </w:r>
            <w:r>
              <w:rPr>
                <w:rFonts w:eastAsia="Cambria" w:cs="Cambria" w:ascii="Cambria" w:hAnsi="Cambria"/>
                <w:lang w:val="it-IT"/>
              </w:rPr>
              <w:t>ità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g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a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ttad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s</w:t>
            </w:r>
            <w:r>
              <w:rPr>
                <w:rFonts w:eastAsia="Cambria" w:cs="Cambria" w:ascii="Cambria" w:hAnsi="Cambria"/>
                <w:lang w:val="it-IT"/>
              </w:rPr>
              <w:t>p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a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ip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 pi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vit</w:t>
            </w:r>
            <w:r>
              <w:rPr>
                <w:rFonts w:eastAsia="Cambria" w:cs="Cambria" w:ascii="Cambria" w:hAnsi="Cambria"/>
                <w:spacing w:val="-2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v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n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s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utt</w:t>
            </w:r>
            <w:r>
              <w:rPr>
                <w:rFonts w:eastAsia="Cambria" w:cs="Cambria" w:ascii="Cambria" w:hAnsi="Cambria"/>
                <w:spacing w:val="5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lang w:val="it-IT"/>
              </w:rPr>
              <w:t>tti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i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mici,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dici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politic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h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v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lang w:val="it-IT"/>
              </w:rPr>
              <w:t>i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</w:tc>
      </w:tr>
      <w:tr>
        <w:trPr>
          <w:trHeight w:val="244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CO</w:t>
            </w:r>
            <w:r>
              <w:rPr>
                <w:rFonts w:eastAsia="Cambria" w:cs="Cambria" w:ascii="Cambria" w:hAnsi="Cambria"/>
                <w:b/>
              </w:rPr>
              <w:t>MPET</w:t>
            </w:r>
            <w:r>
              <w:rPr>
                <w:rFonts w:eastAsia="Cambria" w:cs="Cambria" w:ascii="Cambria" w:hAnsi="Cambria"/>
                <w:b/>
                <w:spacing w:val="2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</w:rPr>
              <w:t>N</w:t>
            </w:r>
            <w:r>
              <w:rPr>
                <w:rFonts w:eastAsia="Cambria" w:cs="Cambria" w:ascii="Cambria" w:hAnsi="Cambria"/>
                <w:b/>
              </w:rPr>
              <w:t>ZE</w:t>
            </w:r>
            <w:r>
              <w:rPr>
                <w:rFonts w:eastAsia="Cambria" w:cs="Cambria" w:ascii="Cambria" w:hAnsi="Cambria"/>
                <w:b/>
                <w:spacing w:val="-13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SPE</w:t>
            </w:r>
            <w:r>
              <w:rPr>
                <w:rFonts w:eastAsia="Cambria" w:cs="Cambria" w:ascii="Cambria" w:hAnsi="Cambria"/>
                <w:b/>
                <w:spacing w:val="1"/>
              </w:rPr>
              <w:t>C</w:t>
            </w:r>
            <w:r>
              <w:rPr>
                <w:rFonts w:eastAsia="Cambria" w:cs="Cambria" w:ascii="Cambria" w:hAnsi="Cambria"/>
                <w:b/>
              </w:rPr>
              <w:t>IFI</w:t>
            </w:r>
            <w:r>
              <w:rPr>
                <w:rFonts w:eastAsia="Cambria" w:cs="Cambria" w:ascii="Cambria" w:hAnsi="Cambria"/>
                <w:b/>
                <w:spacing w:val="1"/>
              </w:rPr>
              <w:t>C</w:t>
            </w:r>
            <w:r>
              <w:rPr>
                <w:rFonts w:eastAsia="Cambria" w:cs="Cambria" w:ascii="Cambria" w:hAnsi="Cambria"/>
                <w:b/>
              </w:rPr>
              <w:t>HE</w:t>
            </w:r>
          </w:p>
        </w:tc>
      </w:tr>
      <w:tr>
        <w:trPr>
          <w:trHeight w:val="2401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OS</w:t>
            </w:r>
            <w:r>
              <w:rPr>
                <w:rFonts w:eastAsia="Cambria" w:cs="Cambria" w:ascii="Cambria" w:hAnsi="Cambria"/>
                <w:b/>
                <w:lang w:val="it-IT"/>
              </w:rPr>
              <w:t>TITU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3" w:after="0"/>
              <w:ind w:left="823" w:right="72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i,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mi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oni</w:t>
            </w:r>
            <w:r>
              <w:rPr>
                <w:rFonts w:eastAsia="Cambria" w:cs="Cambria" w:ascii="Cambria" w:hAnsi="Cambria"/>
                <w:b/>
                <w:spacing w:val="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ni</w:t>
            </w:r>
            <w:r>
              <w:rPr>
                <w:rFonts w:eastAsia="Cambria" w:cs="Cambria" w:ascii="Cambria" w:hAnsi="Cambria"/>
                <w:b/>
                <w:spacing w:val="3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),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co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w w:val="99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w w:val="99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w w:val="99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w w:val="99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,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  <w:p>
            <w:pPr>
              <w:pStyle w:val="Normal"/>
              <w:spacing w:lineRule="exact" w:line="220" w:before="17" w:after="0"/>
              <w:ind w:left="102" w:right="5643" w:firstLine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 xml:space="preserve">•   </w:t>
            </w:r>
            <w:r>
              <w:rPr>
                <w:spacing w:val="9"/>
                <w:w w:val="1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odo</w:t>
            </w:r>
            <w:r>
              <w:rPr>
                <w:rFonts w:eastAsia="Cambria" w:cs="Cambria" w:ascii="Cambria" w:hAnsi="Cambria"/>
                <w:b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s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.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V</w:t>
            </w:r>
            <w:r>
              <w:rPr>
                <w:rFonts w:eastAsia="Cambria" w:cs="Cambria" w:ascii="Cambria" w:hAnsi="Cambria"/>
                <w:b/>
                <w:lang w:val="it-IT"/>
              </w:rPr>
              <w:t>ILUPPO</w:t>
            </w:r>
            <w:r>
              <w:rPr>
                <w:rFonts w:eastAsia="Cambria" w:cs="Cambria" w:ascii="Cambria" w:hAnsi="Cambria"/>
                <w:b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OS</w:t>
            </w:r>
            <w:r>
              <w:rPr>
                <w:rFonts w:eastAsia="Cambria" w:cs="Cambria" w:ascii="Cambria" w:hAnsi="Cambria"/>
                <w:b/>
                <w:lang w:val="it-IT"/>
              </w:rPr>
              <w:t>T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IL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5" w:after="0"/>
              <w:ind w:left="823" w:right="73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l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i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ne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p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TTAD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LE</w:t>
            </w:r>
          </w:p>
          <w:p>
            <w:pPr>
              <w:pStyle w:val="Normal"/>
              <w:spacing w:before="12" w:after="0"/>
              <w:ind w:left="46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 xml:space="preserve">•   </w:t>
            </w:r>
            <w:r>
              <w:rPr>
                <w:spacing w:val="9"/>
                <w:w w:val="1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u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-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</w:tr>
      <w:tr>
        <w:trPr>
          <w:trHeight w:val="245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AREE</w:t>
            </w:r>
            <w:r>
              <w:rPr>
                <w:rFonts w:eastAsia="Cambria" w:cs="Cambria" w:ascii="Cambria" w:hAnsi="Cambria"/>
                <w:b/>
                <w:spacing w:val="-6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</w:rPr>
              <w:t>SC</w:t>
            </w:r>
            <w:r>
              <w:rPr>
                <w:rFonts w:eastAsia="Cambria" w:cs="Cambria" w:ascii="Cambria" w:hAnsi="Cambria"/>
                <w:b/>
              </w:rPr>
              <w:t>IP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</w:rPr>
              <w:t>N</w:t>
            </w:r>
            <w:r>
              <w:rPr>
                <w:rFonts w:eastAsia="Cambria" w:cs="Cambria" w:ascii="Cambria" w:hAnsi="Cambria"/>
                <w:b/>
              </w:rPr>
              <w:t>ARI</w:t>
            </w:r>
          </w:p>
        </w:tc>
      </w:tr>
      <w:tr>
        <w:trPr>
          <w:trHeight w:val="242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S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</w:rPr>
              <w:t>u</w:t>
            </w:r>
            <w:r>
              <w:rPr>
                <w:rFonts w:eastAsia="Cambria" w:cs="Cambria" w:ascii="Cambria" w:hAnsi="Cambria"/>
                <w:b/>
              </w:rPr>
              <w:t>ola</w:t>
            </w:r>
            <w:r>
              <w:rPr>
                <w:rFonts w:eastAsia="Cambria" w:cs="Cambria" w:ascii="Cambria" w:hAnsi="Cambria"/>
                <w:b/>
                <w:spacing w:val="-7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</w:rPr>
              <w:t>ll’</w:t>
            </w:r>
            <w:r>
              <w:rPr>
                <w:rFonts w:eastAsia="Cambria" w:cs="Cambria" w:ascii="Cambria" w:hAnsi="Cambria"/>
                <w:b/>
              </w:rPr>
              <w:t>in</w:t>
            </w:r>
            <w:r>
              <w:rPr>
                <w:rFonts w:eastAsia="Cambria" w:cs="Cambria" w:ascii="Cambria" w:hAnsi="Cambria"/>
                <w:b/>
                <w:spacing w:val="-1"/>
              </w:rPr>
              <w:t>fa</w:t>
            </w:r>
            <w:r>
              <w:rPr>
                <w:rFonts w:eastAsia="Cambria" w:cs="Cambria" w:ascii="Cambria" w:hAnsi="Cambria"/>
                <w:b/>
              </w:rPr>
              <w:t>nz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a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: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É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’</w:t>
            </w:r>
            <w:r>
              <w:rPr>
                <w:rFonts w:eastAsia="Cambria" w:cs="Cambria" w:ascii="Cambria" w:hAnsi="Cambria"/>
                <w:b/>
                <w:lang w:val="it-IT"/>
              </w:rPr>
              <w:t>ALTRO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-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TU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</w:p>
        </w:tc>
      </w:tr>
      <w:tr>
        <w:trPr>
          <w:trHeight w:val="24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S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</w:rPr>
              <w:t>u</w:t>
            </w:r>
            <w:r>
              <w:rPr>
                <w:rFonts w:eastAsia="Cambria" w:cs="Cambria" w:ascii="Cambria" w:hAnsi="Cambria"/>
                <w:b/>
              </w:rPr>
              <w:t>ola</w:t>
            </w:r>
            <w:r>
              <w:rPr>
                <w:rFonts w:eastAsia="Cambria" w:cs="Cambria" w:ascii="Cambria" w:hAnsi="Cambria"/>
                <w:b/>
                <w:spacing w:val="-7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Pr</w:t>
            </w:r>
            <w:r>
              <w:rPr>
                <w:rFonts w:eastAsia="Cambria" w:cs="Cambria" w:ascii="Cambria" w:hAnsi="Cambria"/>
                <w:b/>
                <w:spacing w:val="1"/>
              </w:rPr>
              <w:t>i</w:t>
            </w:r>
            <w:r>
              <w:rPr>
                <w:rFonts w:eastAsia="Cambria" w:cs="Cambria" w:ascii="Cambria" w:hAnsi="Cambria"/>
                <w:b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scip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ne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b/>
                <w:lang w:val="it-IT"/>
              </w:rPr>
              <w:t>if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: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UCAZIONE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scip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ne</w:t>
            </w:r>
            <w:r>
              <w:rPr>
                <w:rFonts w:eastAsia="Cambria" w:cs="Cambria" w:ascii="Cambria" w:hAnsi="Cambria"/>
                <w:b/>
                <w:spacing w:val="-10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</w:rPr>
              <w:t>nc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</w:rPr>
              <w:t>rr</w:t>
            </w:r>
            <w:r>
              <w:rPr>
                <w:rFonts w:eastAsia="Cambria" w:cs="Cambria" w:ascii="Cambria" w:hAnsi="Cambria"/>
                <w:b/>
                <w:spacing w:val="2"/>
              </w:rPr>
              <w:t>e</w:t>
            </w:r>
            <w:r>
              <w:rPr>
                <w:rFonts w:eastAsia="Cambria" w:cs="Cambria" w:ascii="Cambria" w:hAnsi="Cambria"/>
                <w:b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:</w:t>
            </w:r>
            <w:r>
              <w:rPr>
                <w:rFonts w:eastAsia="Cambria" w:cs="Cambria" w:ascii="Cambria" w:hAnsi="Cambria"/>
                <w:b/>
                <w:spacing w:val="-12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</w:rPr>
              <w:t>TU</w:t>
            </w:r>
            <w:r>
              <w:rPr>
                <w:rFonts w:eastAsia="Cambria" w:cs="Cambria" w:ascii="Cambria" w:hAnsi="Cambria"/>
                <w:b/>
              </w:rPr>
              <w:t>TTE</w:t>
            </w:r>
          </w:p>
        </w:tc>
      </w:tr>
      <w:tr>
        <w:trPr>
          <w:trHeight w:val="25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ola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e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a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a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scip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ne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b/>
                <w:lang w:val="it-IT"/>
              </w:rPr>
              <w:t>if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: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UCAZIONE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  <w:tr>
        <w:trPr>
          <w:trHeight w:val="23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position w:val="-1"/>
              </w:rPr>
              <w:t>PR</w:t>
            </w:r>
            <w:r>
              <w:rPr>
                <w:rFonts w:eastAsia="Cambria" w:cs="Cambria" w:ascii="Cambria" w:hAnsi="Cambria"/>
                <w:b/>
                <w:spacing w:val="1"/>
                <w:position w:val="-1"/>
              </w:rPr>
              <w:t>O</w:t>
            </w:r>
            <w:r>
              <w:rPr>
                <w:rFonts w:eastAsia="Cambria" w:cs="Cambria" w:ascii="Cambria" w:hAnsi="Cambria"/>
                <w:b/>
                <w:position w:val="-1"/>
              </w:rPr>
              <w:t>FI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position w:val="-1"/>
              </w:rPr>
              <w:t>ABILIT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  <w:position w:val="-1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position w:val="-1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position w:val="-1"/>
              </w:rPr>
              <w:t>OSC</w:t>
            </w:r>
            <w:r>
              <w:rPr>
                <w:rFonts w:eastAsia="Cambria" w:cs="Cambria" w:ascii="Cambria" w:hAnsi="Cambria"/>
                <w:b/>
                <w:position w:val="-1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position w:val="-1"/>
              </w:rPr>
              <w:t>N</w:t>
            </w:r>
            <w:r>
              <w:rPr>
                <w:rFonts w:eastAsia="Cambria" w:cs="Cambria" w:ascii="Cambria" w:hAnsi="Cambria"/>
                <w:b/>
                <w:position w:val="-1"/>
              </w:rPr>
              <w:t>ZE</w:t>
            </w:r>
          </w:p>
        </w:tc>
      </w:tr>
      <w:tr>
        <w:trPr>
          <w:trHeight w:val="3593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72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tu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 xml:space="preserve">te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lang w:val="it-IT"/>
              </w:rPr>
              <w:t>tti 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l 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ura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é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5" w:after="0"/>
              <w:ind w:left="822" w:right="86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Im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f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ce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n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w w:val="99"/>
                <w:lang w:val="it-IT"/>
              </w:rPr>
              <w:t>e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 xml:space="preserve">r </w:t>
            </w:r>
            <w:r>
              <w:rPr>
                <w:rFonts w:eastAsia="Cambria" w:cs="Cambria" w:ascii="Cambria" w:hAnsi="Cambria"/>
                <w:spacing w:val="1"/>
                <w:w w:val="99"/>
                <w:lang w:val="it-IT"/>
              </w:rPr>
              <w:t>c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w w:val="99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99"/>
                <w:lang w:val="it-IT"/>
              </w:rPr>
              <w:t>se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gui</w:t>
            </w:r>
            <w:r>
              <w:rPr>
                <w:rFonts w:eastAsia="Cambria" w:cs="Cambria" w:ascii="Cambria" w:hAnsi="Cambria"/>
                <w:spacing w:val="-1"/>
                <w:w w:val="99"/>
                <w:lang w:val="it-IT"/>
              </w:rPr>
              <w:t>r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 xml:space="preserve"> un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ss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,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e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v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uppo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7" w:after="0"/>
              <w:ind w:left="822" w:right="340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ip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n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d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lang w:val="it-IT"/>
              </w:rPr>
              <w:t>tivo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tività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tà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1" w:after="0"/>
              <w:ind w:left="822" w:right="102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cce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z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n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zion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diz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uovi,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r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ti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 xml:space="preserve">on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ss</w:t>
            </w:r>
            <w:r>
              <w:rPr>
                <w:rFonts w:eastAsia="Cambria" w:cs="Cambria" w:ascii="Cambria" w:hAnsi="Cambria"/>
                <w:lang w:val="it-IT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7" w:after="0"/>
              <w:ind w:left="822" w:right="263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n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ion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dia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à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moc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ich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5" w:after="0"/>
              <w:ind w:left="822" w:right="589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n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lang w:val="it-IT"/>
              </w:rPr>
              <w:t>tt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d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s</w:t>
            </w:r>
            <w:r>
              <w:rPr>
                <w:rFonts w:eastAsia="Cambria" w:cs="Cambria" w:ascii="Cambria" w:hAnsi="Cambria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g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n</w:t>
            </w:r>
            <w:r>
              <w:rPr>
                <w:rFonts w:eastAsia="Cambria" w:cs="Cambria" w:ascii="Cambria" w:hAnsi="Cambria"/>
                <w:lang w:val="it-IT"/>
              </w:rPr>
              <w:t>ti</w:t>
            </w:r>
            <w:r>
              <w:rPr>
                <w:rFonts w:eastAsia="Cambria" w:cs="Cambria" w:ascii="Cambria" w:hAnsi="Cambria"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lang w:val="it-IT"/>
              </w:rPr>
              <w:t>idui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uppi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z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a</w:t>
            </w:r>
            <w:r>
              <w:rPr>
                <w:rFonts w:eastAsia="Cambria" w:cs="Cambria" w:ascii="Cambria" w:hAnsi="Cambria"/>
                <w:lang w:val="it-IT"/>
              </w:rPr>
              <w:t>zio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a</w:t>
            </w:r>
            <w:r>
              <w:rPr>
                <w:rFonts w:eastAsia="Cambria" w:cs="Cambria" w:ascii="Cambria" w:hAnsi="Cambria"/>
                <w:lang w:val="it-IT"/>
              </w:rPr>
              <w:t>v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mi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tura.</w:t>
            </w:r>
          </w:p>
          <w:p>
            <w:pPr>
              <w:pStyle w:val="Normal"/>
              <w:spacing w:before="13" w:after="0"/>
              <w:ind w:left="46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 xml:space="preserve">•   </w:t>
            </w:r>
            <w:r>
              <w:rPr>
                <w:spacing w:val="8"/>
                <w:w w:val="1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C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muni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lang w:val="it-IT"/>
              </w:rPr>
              <w:t>Eur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0" w:after="0"/>
              <w:ind w:left="822" w:right="250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v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e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mp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 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zion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r</w:t>
            </w:r>
            <w:r>
              <w:rPr>
                <w:rFonts w:eastAsia="Cambria" w:cs="Cambria" w:ascii="Cambria" w:hAnsi="Cambria"/>
                <w:lang w:val="it-IT"/>
              </w:rPr>
              <w:t>itic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p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t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 xml:space="preserve">ia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zion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e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ur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3" w:after="0"/>
              <w:ind w:left="822" w:right="309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mi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,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i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l</w:t>
            </w:r>
            <w:r>
              <w:rPr>
                <w:rFonts w:eastAsia="Cambria" w:cs="Cambria" w:ascii="Cambria" w:hAnsi="Cambria"/>
                <w:lang w:val="it-IT"/>
              </w:rPr>
              <w:t>i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ic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lang w:val="it-IT"/>
              </w:rPr>
              <w:t>og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fici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a</w:t>
            </w:r>
            <w:r>
              <w:rPr>
                <w:rFonts w:eastAsia="Cambria" w:cs="Cambria" w:ascii="Cambria" w:hAnsi="Cambria"/>
                <w:lang w:val="it-IT"/>
              </w:rPr>
              <w:t>tive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7" w:after="0"/>
              <w:ind w:left="822" w:right="243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z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ur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a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un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a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v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e</w:t>
            </w:r>
            <w:r>
              <w:rPr>
                <w:rFonts w:eastAsia="Cambria" w:cs="Cambria" w:ascii="Cambria" w:hAnsi="Cambria"/>
                <w:lang w:val="it-IT"/>
              </w:rPr>
              <w:t>z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tà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ità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tur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 in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u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opa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o.</w:t>
            </w:r>
          </w:p>
        </w:tc>
      </w:tr>
      <w:tr>
        <w:trPr>
          <w:trHeight w:val="240" w:hRule="exact"/>
        </w:trPr>
        <w:tc>
          <w:tcPr>
            <w:tcW w:w="1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ATTEG</w:t>
            </w:r>
            <w:r>
              <w:rPr>
                <w:rFonts w:eastAsia="Cambria" w:cs="Cambria" w:ascii="Cambria" w:hAnsi="Cambria"/>
                <w:b/>
                <w:spacing w:val="1"/>
              </w:rPr>
              <w:t>G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</w:rPr>
              <w:t>A</w:t>
            </w:r>
            <w:r>
              <w:rPr>
                <w:rFonts w:eastAsia="Cambria" w:cs="Cambria" w:ascii="Cambria" w:hAnsi="Cambria"/>
                <w:b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</w:rPr>
              <w:t>N</w:t>
            </w:r>
            <w:r>
              <w:rPr>
                <w:rFonts w:eastAsia="Cambria" w:cs="Cambria" w:ascii="Cambria" w:hAnsi="Cambria"/>
                <w:b/>
              </w:rPr>
              <w:t>TI</w:t>
            </w:r>
            <w:r>
              <w:rPr>
                <w:rFonts w:eastAsia="Cambria" w:cs="Cambria" w:ascii="Cambria" w:hAnsi="Cambria"/>
                <w:b/>
                <w:spacing w:val="-17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A</w:t>
            </w:r>
            <w:r>
              <w:rPr>
                <w:rFonts w:eastAsia="Cambria" w:cs="Cambria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PR</w:t>
            </w:r>
            <w:r>
              <w:rPr>
                <w:rFonts w:eastAsia="Cambria" w:cs="Cambria" w:ascii="Cambria" w:hAnsi="Cambria"/>
                <w:b/>
                <w:spacing w:val="3"/>
              </w:rPr>
              <w:t>O</w:t>
            </w:r>
            <w:r>
              <w:rPr>
                <w:rFonts w:eastAsia="Cambria" w:cs="Cambria" w:ascii="Cambria" w:hAnsi="Cambria"/>
                <w:b/>
              </w:rPr>
              <w:t>M</w:t>
            </w:r>
            <w:r>
              <w:rPr>
                <w:rFonts w:eastAsia="Cambria" w:cs="Cambria" w:ascii="Cambria" w:hAnsi="Cambria"/>
                <w:b/>
                <w:spacing w:val="-1"/>
              </w:rPr>
              <w:t>U</w:t>
            </w:r>
            <w:r>
              <w:rPr>
                <w:rFonts w:eastAsia="Cambria" w:cs="Cambria" w:ascii="Cambria" w:hAnsi="Cambria"/>
                <w:b/>
                <w:spacing w:val="1"/>
              </w:rPr>
              <w:t>OV</w:t>
            </w:r>
            <w:r>
              <w:rPr>
                <w:rFonts w:eastAsia="Cambria" w:cs="Cambria" w:ascii="Cambria" w:hAnsi="Cambria"/>
                <w:b/>
              </w:rPr>
              <w:t>ER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450215</wp:posOffset>
                </wp:positionV>
                <wp:extent cx="9020175" cy="1158875"/>
                <wp:effectExtent l="444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160" cy="1158840"/>
                          <a:chOff x="0" y="0"/>
                          <a:chExt cx="9020160" cy="115884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90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0" h="0">
                                <a:moveTo>
                                  <a:pt x="1030" y="713"/>
                                </a:moveTo>
                                <a:lnTo>
                                  <a:pt x="1530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1025" y="708"/>
                                </a:moveTo>
                                <a:lnTo>
                                  <a:pt x="1025" y="19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5240"/>
                            <a:ext cx="90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0" h="0">
                                <a:moveTo>
                                  <a:pt x="1030" y="1952"/>
                                </a:moveTo>
                                <a:lnTo>
                                  <a:pt x="15300" y="19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440" y="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15304" y="708"/>
                                </a:moveTo>
                                <a:lnTo>
                                  <a:pt x="15304" y="19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35.45pt;width:710.25pt;height:91.25pt" coordorigin="1053,709" coordsize="14205,1825">
                <v:shape id="shape_0" coordorigin="1030,713" coordsize="14270,0" path="m1030,713l15300,713e" stroked="t" o:allowincell="f" style="position:absolute;left:1057;top:716;width:14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708" coordsize="0,1248" path="m1025,708l1025,1956e" stroked="t" o:allowincell="f" style="position:absolute;left:1053;top:709;width:0;height:18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952" coordsize="14270,0" path="m1030,1952l15300,1952e" stroked="t" o:allowincell="f" style="position:absolute;left:1057;top:2529;width:14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304,708" coordsize="0,1248" path="m15304,708l15304,1956e" stroked="t" o:allowincell="f" style="position:absolute;left:15257;top:709;width:0;height:18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5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R</w:t>
      </w:r>
      <w:r>
        <w:rPr>
          <w:rFonts w:eastAsia="Cambria" w:cs="Cambria" w:ascii="Cambria" w:hAnsi="Cambria"/>
          <w:lang w:val="it-IT"/>
        </w:rPr>
        <w:t>isp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tto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2"/>
          <w:lang w:val="it-IT"/>
        </w:rPr>
        <w:t>t</w:t>
      </w:r>
      <w:r>
        <w:rPr>
          <w:rFonts w:eastAsia="Cambria" w:cs="Cambria" w:ascii="Cambria" w:hAnsi="Cambria"/>
          <w:lang w:val="it-IT"/>
        </w:rPr>
        <w:t>ti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um</w:t>
      </w:r>
      <w:r>
        <w:rPr>
          <w:rFonts w:eastAsia="Cambria" w:cs="Cambria" w:ascii="Cambria" w:hAnsi="Cambria"/>
          <w:spacing w:val="4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i;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d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p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b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1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up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lang w:val="it-IT"/>
        </w:rPr>
        <w:t>udi</w:t>
      </w:r>
      <w:r>
        <w:rPr>
          <w:rFonts w:eastAsia="Cambria" w:cs="Cambria" w:ascii="Cambria" w:hAnsi="Cambria"/>
          <w:spacing w:val="1"/>
          <w:lang w:val="it-IT"/>
        </w:rPr>
        <w:t>z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r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2"/>
          <w:lang w:val="it-IT"/>
        </w:rPr>
        <w:t>g</w:t>
      </w:r>
      <w:r>
        <w:rPr>
          <w:rFonts w:eastAsia="Cambria" w:cs="Cambria" w:ascii="Cambria" w:hAnsi="Cambria"/>
          <w:lang w:val="it-IT"/>
        </w:rPr>
        <w:t>iung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spacing w:val="2"/>
          <w:lang w:val="it-IT"/>
        </w:rPr>
        <w:t>o</w:t>
      </w:r>
      <w:r>
        <w:rPr>
          <w:rFonts w:eastAsia="Cambria" w:cs="Cambria" w:ascii="Cambria" w:hAnsi="Cambria"/>
          <w:lang w:val="it-IT"/>
        </w:rPr>
        <w:t>m</w:t>
      </w:r>
      <w:r>
        <w:rPr>
          <w:rFonts w:eastAsia="Cambria" w:cs="Cambria" w:ascii="Cambria" w:hAnsi="Cambria"/>
          <w:spacing w:val="2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r</w:t>
      </w:r>
      <w:r>
        <w:rPr>
          <w:rFonts w:eastAsia="Cambria" w:cs="Cambria" w:ascii="Cambria" w:hAnsi="Cambria"/>
          <w:lang w:val="it-IT"/>
        </w:rPr>
        <w:t>om</w:t>
      </w:r>
      <w:r>
        <w:rPr>
          <w:rFonts w:eastAsia="Cambria" w:cs="Cambria" w:ascii="Cambria" w:hAnsi="Cambria"/>
          <w:spacing w:val="1"/>
          <w:lang w:val="it-IT"/>
        </w:rPr>
        <w:t>ess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1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ove</w:t>
      </w:r>
      <w:r>
        <w:rPr>
          <w:rFonts w:eastAsia="Cambria" w:cs="Cambria" w:ascii="Cambria" w:hAnsi="Cambria"/>
          <w:spacing w:val="-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1"/>
          <w:lang w:val="it-IT"/>
        </w:rPr>
        <w:t>ecess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io.</w:t>
      </w:r>
    </w:p>
    <w:p>
      <w:pPr>
        <w:pStyle w:val="Normal"/>
        <w:spacing w:before="10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p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b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1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t</w:t>
      </w:r>
      <w:r>
        <w:rPr>
          <w:rFonts w:eastAsia="Cambria" w:cs="Cambria" w:ascii="Cambria" w:hAnsi="Cambria"/>
          <w:spacing w:val="1"/>
          <w:lang w:val="it-IT"/>
        </w:rPr>
        <w:t>ec</w:t>
      </w:r>
      <w:r>
        <w:rPr>
          <w:rFonts w:eastAsia="Cambria" w:cs="Cambria" w:ascii="Cambria" w:hAnsi="Cambria"/>
          <w:lang w:val="it-IT"/>
        </w:rPr>
        <w:t>ip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2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un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cess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-5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c</w:t>
      </w:r>
      <w:r>
        <w:rPr>
          <w:rFonts w:eastAsia="Cambria" w:cs="Cambria" w:ascii="Cambria" w:hAnsi="Cambria"/>
          <w:lang w:val="it-IT"/>
        </w:rPr>
        <w:t>isiona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3"/>
          <w:lang w:val="it-IT"/>
        </w:rPr>
        <w:t>e</w:t>
      </w:r>
      <w:r>
        <w:rPr>
          <w:rFonts w:eastAsia="Cambria" w:cs="Cambria" w:ascii="Cambria" w:hAnsi="Cambria"/>
          <w:lang w:val="it-IT"/>
        </w:rPr>
        <w:t>moc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tico</w:t>
      </w:r>
      <w:r>
        <w:rPr>
          <w:rFonts w:eastAsia="Cambria" w:cs="Cambria" w:ascii="Cambria" w:hAnsi="Cambria"/>
          <w:spacing w:val="-12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t</w:t>
      </w:r>
      <w:r>
        <w:rPr>
          <w:rFonts w:eastAsia="Cambria" w:cs="Cambria" w:ascii="Cambria" w:hAnsi="Cambria"/>
          <w:spacing w:val="2"/>
          <w:lang w:val="it-IT"/>
        </w:rPr>
        <w:t>u</w:t>
      </w:r>
      <w:r>
        <w:rPr>
          <w:rFonts w:eastAsia="Cambria" w:cs="Cambria" w:ascii="Cambria" w:hAnsi="Cambria"/>
          <w:lang w:val="it-IT"/>
        </w:rPr>
        <w:t>tt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2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v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al</w:t>
      </w:r>
      <w:r>
        <w:rPr>
          <w:rFonts w:eastAsia="Cambria" w:cs="Cambria" w:ascii="Cambria" w:hAnsi="Cambria"/>
          <w:spacing w:val="-1"/>
          <w:lang w:val="it-IT"/>
        </w:rPr>
        <w:t>l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ttività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ivi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h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.</w:t>
      </w:r>
    </w:p>
    <w:p>
      <w:pPr>
        <w:pStyle w:val="Normal"/>
        <w:spacing w:before="10" w:after="0"/>
        <w:ind w:left="573" w:hanging="0"/>
        <w:rPr>
          <w:rFonts w:ascii="Cambria" w:hAnsi="Cambria" w:eastAsia="Cambria" w:cs="Cambria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651750</wp:posOffset>
                </wp:positionH>
                <wp:positionV relativeFrom="page">
                  <wp:posOffset>2395855</wp:posOffset>
                </wp:positionV>
                <wp:extent cx="2004060" cy="420497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4204800"/>
                          <a:chOff x="0" y="0"/>
                          <a:chExt cx="2004120" cy="42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5196" y="3783"/>
                                </a:moveTo>
                                <a:lnTo>
                                  <a:pt x="12060" y="3783"/>
                                </a:lnTo>
                                <a:lnTo>
                                  <a:pt x="12060" y="4028"/>
                                </a:lnTo>
                                <a:lnTo>
                                  <a:pt x="15196" y="4028"/>
                                </a:lnTo>
                                <a:lnTo>
                                  <a:pt x="15196" y="3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4273"/>
                                </a:moveTo>
                                <a:lnTo>
                                  <a:pt x="15196" y="4273"/>
                                </a:lnTo>
                                <a:lnTo>
                                  <a:pt x="15196" y="4028"/>
                                </a:lnTo>
                                <a:lnTo>
                                  <a:pt x="12060" y="4028"/>
                                </a:lnTo>
                                <a:lnTo>
                                  <a:pt x="12060" y="4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4515"/>
                                </a:moveTo>
                                <a:lnTo>
                                  <a:pt x="15196" y="4515"/>
                                </a:lnTo>
                                <a:lnTo>
                                  <a:pt x="15196" y="4273"/>
                                </a:lnTo>
                                <a:lnTo>
                                  <a:pt x="12060" y="4273"/>
                                </a:lnTo>
                                <a:lnTo>
                                  <a:pt x="12060" y="4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4760"/>
                                </a:moveTo>
                                <a:lnTo>
                                  <a:pt x="15196" y="4760"/>
                                </a:lnTo>
                                <a:lnTo>
                                  <a:pt x="15196" y="4515"/>
                                </a:lnTo>
                                <a:lnTo>
                                  <a:pt x="12060" y="4515"/>
                                </a:lnTo>
                                <a:lnTo>
                                  <a:pt x="12060" y="4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005"/>
                                </a:moveTo>
                                <a:lnTo>
                                  <a:pt x="15196" y="5005"/>
                                </a:lnTo>
                                <a:lnTo>
                                  <a:pt x="15196" y="4760"/>
                                </a:lnTo>
                                <a:lnTo>
                                  <a:pt x="12060" y="4760"/>
                                </a:lnTo>
                                <a:lnTo>
                                  <a:pt x="12060" y="5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250"/>
                                </a:moveTo>
                                <a:lnTo>
                                  <a:pt x="15196" y="5250"/>
                                </a:lnTo>
                                <a:lnTo>
                                  <a:pt x="15196" y="5005"/>
                                </a:lnTo>
                                <a:lnTo>
                                  <a:pt x="12060" y="5005"/>
                                </a:lnTo>
                                <a:lnTo>
                                  <a:pt x="12060" y="5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5492"/>
                                </a:moveTo>
                                <a:lnTo>
                                  <a:pt x="15196" y="5492"/>
                                </a:lnTo>
                                <a:lnTo>
                                  <a:pt x="15196" y="5250"/>
                                </a:lnTo>
                                <a:lnTo>
                                  <a:pt x="12060" y="5250"/>
                                </a:lnTo>
                                <a:lnTo>
                                  <a:pt x="12060" y="5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737"/>
                                </a:moveTo>
                                <a:lnTo>
                                  <a:pt x="15196" y="5737"/>
                                </a:lnTo>
                                <a:lnTo>
                                  <a:pt x="15196" y="5492"/>
                                </a:lnTo>
                                <a:lnTo>
                                  <a:pt x="12060" y="5492"/>
                                </a:lnTo>
                                <a:lnTo>
                                  <a:pt x="12060" y="5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982"/>
                                </a:moveTo>
                                <a:lnTo>
                                  <a:pt x="15196" y="5982"/>
                                </a:lnTo>
                                <a:lnTo>
                                  <a:pt x="15196" y="5737"/>
                                </a:lnTo>
                                <a:lnTo>
                                  <a:pt x="12060" y="5737"/>
                                </a:lnTo>
                                <a:lnTo>
                                  <a:pt x="12060" y="5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6225"/>
                                </a:moveTo>
                                <a:lnTo>
                                  <a:pt x="15196" y="6225"/>
                                </a:lnTo>
                                <a:lnTo>
                                  <a:pt x="15196" y="5982"/>
                                </a:lnTo>
                                <a:lnTo>
                                  <a:pt x="12060" y="5982"/>
                                </a:lnTo>
                                <a:lnTo>
                                  <a:pt x="12060" y="6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6469"/>
                                </a:moveTo>
                                <a:lnTo>
                                  <a:pt x="15196" y="6469"/>
                                </a:lnTo>
                                <a:lnTo>
                                  <a:pt x="15196" y="6225"/>
                                </a:lnTo>
                                <a:lnTo>
                                  <a:pt x="12060" y="6225"/>
                                </a:lnTo>
                                <a:lnTo>
                                  <a:pt x="12060" y="6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6714"/>
                                </a:moveTo>
                                <a:lnTo>
                                  <a:pt x="15196" y="6714"/>
                                </a:lnTo>
                                <a:lnTo>
                                  <a:pt x="15196" y="6469"/>
                                </a:lnTo>
                                <a:lnTo>
                                  <a:pt x="12060" y="6469"/>
                                </a:lnTo>
                                <a:lnTo>
                                  <a:pt x="12060" y="6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6959"/>
                                </a:moveTo>
                                <a:lnTo>
                                  <a:pt x="15196" y="6959"/>
                                </a:lnTo>
                                <a:lnTo>
                                  <a:pt x="15196" y="6714"/>
                                </a:lnTo>
                                <a:lnTo>
                                  <a:pt x="12060" y="6714"/>
                                </a:lnTo>
                                <a:lnTo>
                                  <a:pt x="12060" y="6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7201"/>
                                </a:moveTo>
                                <a:lnTo>
                                  <a:pt x="15196" y="7201"/>
                                </a:lnTo>
                                <a:lnTo>
                                  <a:pt x="15196" y="6959"/>
                                </a:lnTo>
                                <a:lnTo>
                                  <a:pt x="12060" y="6959"/>
                                </a:lnTo>
                                <a:lnTo>
                                  <a:pt x="12060" y="7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7446"/>
                                </a:moveTo>
                                <a:lnTo>
                                  <a:pt x="15196" y="7446"/>
                                </a:lnTo>
                                <a:lnTo>
                                  <a:pt x="15196" y="7201"/>
                                </a:lnTo>
                                <a:lnTo>
                                  <a:pt x="12060" y="7201"/>
                                </a:lnTo>
                                <a:lnTo>
                                  <a:pt x="12060" y="7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7691"/>
                                </a:moveTo>
                                <a:lnTo>
                                  <a:pt x="15196" y="7691"/>
                                </a:lnTo>
                                <a:lnTo>
                                  <a:pt x="15196" y="7446"/>
                                </a:lnTo>
                                <a:lnTo>
                                  <a:pt x="12060" y="7446"/>
                                </a:lnTo>
                                <a:lnTo>
                                  <a:pt x="12060" y="7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7933"/>
                                </a:moveTo>
                                <a:lnTo>
                                  <a:pt x="15196" y="7933"/>
                                </a:lnTo>
                                <a:lnTo>
                                  <a:pt x="15196" y="7691"/>
                                </a:lnTo>
                                <a:lnTo>
                                  <a:pt x="12060" y="7691"/>
                                </a:lnTo>
                                <a:lnTo>
                                  <a:pt x="12060" y="7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8178"/>
                                </a:moveTo>
                                <a:lnTo>
                                  <a:pt x="15196" y="8178"/>
                                </a:lnTo>
                                <a:lnTo>
                                  <a:pt x="15196" y="7933"/>
                                </a:lnTo>
                                <a:lnTo>
                                  <a:pt x="12060" y="7933"/>
                                </a:lnTo>
                                <a:lnTo>
                                  <a:pt x="12060" y="8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8424"/>
                                </a:moveTo>
                                <a:lnTo>
                                  <a:pt x="15196" y="8424"/>
                                </a:lnTo>
                                <a:lnTo>
                                  <a:pt x="15196" y="8178"/>
                                </a:lnTo>
                                <a:lnTo>
                                  <a:pt x="12060" y="8178"/>
                                </a:lnTo>
                                <a:lnTo>
                                  <a:pt x="12060" y="8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8668"/>
                                </a:moveTo>
                                <a:lnTo>
                                  <a:pt x="15196" y="8668"/>
                                </a:lnTo>
                                <a:lnTo>
                                  <a:pt x="15196" y="8424"/>
                                </a:lnTo>
                                <a:lnTo>
                                  <a:pt x="12060" y="8424"/>
                                </a:lnTo>
                                <a:lnTo>
                                  <a:pt x="12060" y="8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8911"/>
                                </a:moveTo>
                                <a:lnTo>
                                  <a:pt x="15196" y="8911"/>
                                </a:lnTo>
                                <a:lnTo>
                                  <a:pt x="15196" y="8668"/>
                                </a:lnTo>
                                <a:lnTo>
                                  <a:pt x="12060" y="8668"/>
                                </a:lnTo>
                                <a:lnTo>
                                  <a:pt x="12060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7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9165"/>
                                </a:moveTo>
                                <a:lnTo>
                                  <a:pt x="15196" y="9165"/>
                                </a:lnTo>
                                <a:lnTo>
                                  <a:pt x="15196" y="8923"/>
                                </a:lnTo>
                                <a:lnTo>
                                  <a:pt x="12060" y="8923"/>
                                </a:lnTo>
                                <a:lnTo>
                                  <a:pt x="12060" y="9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9410"/>
                                </a:moveTo>
                                <a:lnTo>
                                  <a:pt x="15196" y="9410"/>
                                </a:lnTo>
                                <a:lnTo>
                                  <a:pt x="15196" y="9165"/>
                                </a:lnTo>
                                <a:lnTo>
                                  <a:pt x="12060" y="9165"/>
                                </a:lnTo>
                                <a:lnTo>
                                  <a:pt x="12060" y="9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4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9655"/>
                                </a:moveTo>
                                <a:lnTo>
                                  <a:pt x="15196" y="9655"/>
                                </a:lnTo>
                                <a:lnTo>
                                  <a:pt x="15196" y="9410"/>
                                </a:lnTo>
                                <a:lnTo>
                                  <a:pt x="12060" y="9410"/>
                                </a:lnTo>
                                <a:lnTo>
                                  <a:pt x="12060" y="9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9897"/>
                                </a:moveTo>
                                <a:lnTo>
                                  <a:pt x="15196" y="9897"/>
                                </a:lnTo>
                                <a:lnTo>
                                  <a:pt x="15196" y="9655"/>
                                </a:lnTo>
                                <a:lnTo>
                                  <a:pt x="12060" y="9655"/>
                                </a:lnTo>
                                <a:lnTo>
                                  <a:pt x="12060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0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0142"/>
                                </a:moveTo>
                                <a:lnTo>
                                  <a:pt x="15196" y="10142"/>
                                </a:lnTo>
                                <a:lnTo>
                                  <a:pt x="15196" y="9897"/>
                                </a:lnTo>
                                <a:lnTo>
                                  <a:pt x="12060" y="9897"/>
                                </a:lnTo>
                                <a:lnTo>
                                  <a:pt x="12060" y="1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928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0387"/>
                                </a:moveTo>
                                <a:lnTo>
                                  <a:pt x="15196" y="10387"/>
                                </a:lnTo>
                                <a:lnTo>
                                  <a:pt x="15196" y="10142"/>
                                </a:lnTo>
                                <a:lnTo>
                                  <a:pt x="12060" y="10142"/>
                                </a:lnTo>
                                <a:lnTo>
                                  <a:pt x="12060" y="10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pt;margin-top:188.65pt;width:157.8pt;height:331.05pt" coordorigin="12050,3773" coordsize="3156,6621">
                <v:shape id="shape_0" coordorigin="12060,3783" coordsize="3137,245" path="m15196,3783l12060,3783l12060,4028l15196,4028l15196,3783xe" fillcolor="#94b3d6" stroked="f" o:allowincell="f" style="position:absolute;left:12050;top:3773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028" coordsize="3137,245" path="m12060,4273l15196,4273l15196,4028l12060,4028l12060,4273xe" fillcolor="#94b3d6" stroked="f" o:allowincell="f" style="position:absolute;left:12050;top:4018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273" coordsize="3137,242" path="m12060,4515l15196,4515l15196,4273l12060,4273l12060,4515xe" fillcolor="#94b3d6" stroked="f" o:allowincell="f" style="position:absolute;left:12050;top:4264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515" coordsize="3137,245" path="m12060,4760l15196,4760l15196,4515l12060,4515l12060,4760xe" fillcolor="#94b3d6" stroked="f" o:allowincell="f" style="position:absolute;left:12050;top:4507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760" coordsize="3137,245" path="m12060,5005l15196,5005l15196,4760l12060,4760l12060,5005xe" fillcolor="#94b3d6" stroked="f" o:allowincell="f" style="position:absolute;left:12050;top:475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005" coordsize="3137,245" path="m12060,5250l15196,5250l15196,5005l12060,5005l12060,5250xe" fillcolor="#94b3d6" stroked="f" o:allowincell="f" style="position:absolute;left:12050;top:4998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250" coordsize="3137,242" path="m12060,5492l15196,5492l15196,5250l12060,5250l12060,5492xe" fillcolor="#94b3d6" stroked="f" o:allowincell="f" style="position:absolute;left:12050;top:5244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492" coordsize="3137,245" path="m12060,5737l15196,5737l15196,5492l12060,5492l12060,5737xe" fillcolor="#94b3d6" stroked="f" o:allowincell="f" style="position:absolute;left:12050;top:548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737" coordsize="3137,245" path="m12060,5982l15196,5982l15196,5737l12060,5737l12060,5982xe" fillcolor="#94b3d6" stroked="f" o:allowincell="f" style="position:absolute;left:12050;top:573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982" coordsize="3137,242" path="m12060,6225l15196,6225l15196,5982l12060,5982l12060,6225xe" fillcolor="#94b3d6" stroked="f" o:allowincell="f" style="position:absolute;left:12050;top:5978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225" coordsize="3137,245" path="m12060,6469l15196,6469l15196,6225l12060,6225l12060,6469xe" fillcolor="#94b3d6" stroked="f" o:allowincell="f" style="position:absolute;left:12050;top:622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469" coordsize="3137,245" path="m12060,6714l15196,6714l15196,6469l12060,6469l12060,6714xe" fillcolor="#94b3d6" stroked="f" o:allowincell="f" style="position:absolute;left:12050;top:646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714" coordsize="3137,245" path="m12060,6959l15196,6959l15196,6714l12060,6714l12060,6959xe" fillcolor="#94b3d6" stroked="f" o:allowincell="f" style="position:absolute;left:12050;top:671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959" coordsize="3137,242" path="m12060,7201l15196,7201l15196,6959l12060,6959l12060,7201xe" fillcolor="#94b3d6" stroked="f" o:allowincell="f" style="position:absolute;left:12050;top:6958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201" coordsize="3137,245" path="m12060,7446l15196,7446l15196,7201l12060,7201l12060,7446xe" fillcolor="#94b3d6" stroked="f" o:allowincell="f" style="position:absolute;left:12050;top:720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446" coordsize="3137,245" path="m12060,7691l15196,7691l15196,7446l12060,7446l12060,7691xe" fillcolor="#94b3d6" stroked="f" o:allowincell="f" style="position:absolute;left:12050;top:744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691" coordsize="3137,242" path="m12060,7933l15196,7933l15196,7691l12060,7691l12060,7933xe" fillcolor="#94b3d6" stroked="f" o:allowincell="f" style="position:absolute;left:12050;top:7692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933" coordsize="3137,245" path="m12060,8178l15196,8178l15196,7933l12060,7933l12060,8178xe" fillcolor="#94b3d6" stroked="f" o:allowincell="f" style="position:absolute;left:12050;top:7934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178" coordsize="3137,245" path="m12060,8424l15196,8424l15196,8178l12060,8178l12060,8424xe" fillcolor="#94b3d6" stroked="f" o:allowincell="f" style="position:absolute;left:12050;top:818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424" coordsize="3137,245" path="m12060,8668l15196,8668l15196,8424l12060,8424l12060,8668xe" fillcolor="#94b3d6" stroked="f" o:allowincell="f" style="position:absolute;left:12050;top:8427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668" coordsize="3137,242" path="m12060,8911l15196,8911l15196,8668l12060,8668l12060,8911xe" fillcolor="#94b3d6" stroked="f" o:allowincell="f" style="position:absolute;left:12050;top:8672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923" coordsize="3137,242" path="m12060,9165l15196,9165l15196,8923l12060,8923l12060,9165xe" fillcolor="#94b3d6" stroked="f" o:allowincell="f" style="position:absolute;left:12050;top:8927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165" coordsize="3137,245" path="m12060,9410l15196,9410l15196,9165l12060,9165l12060,9410xe" fillcolor="#94b3d6" stroked="f" o:allowincell="f" style="position:absolute;left:12050;top:917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410" coordsize="3137,245" path="m12060,9655l15196,9655l15196,9410l12060,9410l12060,9655xe" fillcolor="#94b3d6" stroked="f" o:allowincell="f" style="position:absolute;left:12050;top:941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655" coordsize="3137,242" path="m12060,9897l15196,9897l15196,9655l12060,9655l12060,9897xe" fillcolor="#94b3d6" stroked="f" o:allowincell="f" style="position:absolute;left:12050;top:9661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897" coordsize="3137,245" path="m12060,10142l15196,10142l15196,9897l12060,9897l12060,10142xe" fillcolor="#94b3d6" stroked="f" o:allowincell="f" style="position:absolute;left:12050;top:9904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0142" coordsize="3137,245" path="m12060,10387l15196,10387l15196,10142l12060,10142l12060,10387xe" fillcolor="#94b3d6" stroked="f" o:allowincell="f" style="position:absolute;left:12050;top:1015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Sost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-7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v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al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u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tura</w:t>
      </w:r>
      <w:r>
        <w:rPr>
          <w:rFonts w:eastAsia="Cambria" w:cs="Cambria" w:ascii="Cambria" w:hAnsi="Cambria"/>
          <w:spacing w:val="-1"/>
          <w:lang w:val="it-IT"/>
        </w:rPr>
        <w:t>l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,</w:t>
      </w:r>
      <w:r>
        <w:rPr>
          <w:rFonts w:eastAsia="Cambria" w:cs="Cambria" w:ascii="Cambria" w:hAnsi="Cambria"/>
          <w:spacing w:val="-9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5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es</w:t>
      </w:r>
      <w:r>
        <w:rPr>
          <w:rFonts w:eastAsia="Cambria" w:cs="Cambria" w:ascii="Cambria" w:hAnsi="Cambria"/>
          <w:lang w:val="it-IT"/>
        </w:rPr>
        <w:t>i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7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ale</w:t>
      </w:r>
      <w:r>
        <w:rPr>
          <w:rFonts w:eastAsia="Cambria" w:cs="Cambria" w:ascii="Cambria" w:hAnsi="Cambria"/>
          <w:lang w:val="it-IT"/>
        </w:rPr>
        <w:t>,</w:t>
      </w:r>
      <w:r>
        <w:rPr>
          <w:rFonts w:eastAsia="Cambria" w:cs="Cambria" w:ascii="Cambria" w:hAnsi="Cambria"/>
          <w:spacing w:val="-7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t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v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lang w:val="it-IT"/>
        </w:rPr>
        <w:t>ta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ost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b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lang w:val="it-IT"/>
        </w:rPr>
        <w:t>.</w:t>
      </w:r>
    </w:p>
    <w:p>
      <w:pPr>
        <w:pStyle w:val="Normal"/>
        <w:spacing w:before="10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2"/>
          <w:lang w:val="it-IT"/>
        </w:rPr>
        <w:t>m</w:t>
      </w:r>
      <w:r>
        <w:rPr>
          <w:rFonts w:eastAsia="Cambria" w:cs="Cambria" w:ascii="Cambria" w:hAnsi="Cambria"/>
          <w:lang w:val="it-IT"/>
        </w:rPr>
        <w:t>ozi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3"/>
          <w:lang w:val="it-IT"/>
        </w:rPr>
        <w:t>u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u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tura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spacing w:val="2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c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on vio</w:t>
      </w:r>
      <w:r>
        <w:rPr>
          <w:rFonts w:eastAsia="Cambria" w:cs="Cambria" w:ascii="Cambria" w:hAnsi="Cambria"/>
          <w:spacing w:val="1"/>
          <w:lang w:val="it-IT"/>
        </w:rPr>
        <w:t>le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3"/>
          <w:lang w:val="it-IT"/>
        </w:rPr>
        <w:t>z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.</w:t>
      </w:r>
    </w:p>
    <w:p>
      <w:pPr>
        <w:pStyle w:val="Normal"/>
        <w:spacing w:lineRule="exact" w:line="220" w:before="12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position w:val="-1"/>
          <w:lang w:val="it-IT"/>
        </w:rPr>
        <w:t xml:space="preserve">•   </w:t>
      </w:r>
      <w:r>
        <w:rPr>
          <w:spacing w:val="9"/>
          <w:w w:val="130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Di</w:t>
      </w:r>
      <w:r>
        <w:rPr>
          <w:rFonts w:eastAsia="Cambria" w:cs="Cambria" w:ascii="Cambria" w:hAnsi="Cambria"/>
          <w:spacing w:val="1"/>
          <w:position w:val="-1"/>
          <w:lang w:val="it-IT"/>
        </w:rPr>
        <w:t>s</w:t>
      </w:r>
      <w:r>
        <w:rPr>
          <w:rFonts w:eastAsia="Cambria" w:cs="Cambria" w:ascii="Cambria" w:hAnsi="Cambria"/>
          <w:position w:val="-1"/>
          <w:lang w:val="it-IT"/>
        </w:rPr>
        <w:t>po</w:t>
      </w:r>
      <w:r>
        <w:rPr>
          <w:rFonts w:eastAsia="Cambria" w:cs="Cambria" w:ascii="Cambria" w:hAnsi="Cambria"/>
          <w:spacing w:val="-1"/>
          <w:position w:val="-1"/>
          <w:lang w:val="it-IT"/>
        </w:rPr>
        <w:t>n</w:t>
      </w:r>
      <w:r>
        <w:rPr>
          <w:rFonts w:eastAsia="Cambria" w:cs="Cambria" w:ascii="Cambria" w:hAnsi="Cambria"/>
          <w:spacing w:val="2"/>
          <w:position w:val="-1"/>
          <w:lang w:val="it-IT"/>
        </w:rPr>
        <w:t>i</w:t>
      </w:r>
      <w:r>
        <w:rPr>
          <w:rFonts w:eastAsia="Cambria" w:cs="Cambria" w:ascii="Cambria" w:hAnsi="Cambria"/>
          <w:spacing w:val="-1"/>
          <w:position w:val="-1"/>
          <w:lang w:val="it-IT"/>
        </w:rPr>
        <w:t>b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ità</w:t>
      </w:r>
      <w:r>
        <w:rPr>
          <w:rFonts w:eastAsia="Cambria" w:cs="Cambria" w:ascii="Cambria" w:hAnsi="Cambria"/>
          <w:spacing w:val="-1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a</w:t>
      </w:r>
      <w:r>
        <w:rPr>
          <w:rFonts w:eastAsia="Cambria" w:cs="Cambria" w:ascii="Cambria" w:hAnsi="Cambria"/>
          <w:spacing w:val="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isp</w:t>
      </w:r>
      <w:r>
        <w:rPr>
          <w:rFonts w:eastAsia="Cambria" w:cs="Cambria" w:ascii="Cambria" w:hAnsi="Cambria"/>
          <w:spacing w:val="1"/>
          <w:position w:val="-1"/>
          <w:lang w:val="it-IT"/>
        </w:rPr>
        <w:t>e</w:t>
      </w:r>
      <w:r>
        <w:rPr>
          <w:rFonts w:eastAsia="Cambria" w:cs="Cambria" w:ascii="Cambria" w:hAnsi="Cambria"/>
          <w:position w:val="-1"/>
          <w:lang w:val="it-IT"/>
        </w:rPr>
        <w:t>tt</w:t>
      </w:r>
      <w:r>
        <w:rPr>
          <w:rFonts w:eastAsia="Cambria" w:cs="Cambria" w:ascii="Cambria" w:hAnsi="Cambria"/>
          <w:spacing w:val="1"/>
          <w:position w:val="-1"/>
          <w:lang w:val="it-IT"/>
        </w:rPr>
        <w:t>a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e</w:t>
      </w:r>
      <w:r>
        <w:rPr>
          <w:rFonts w:eastAsia="Cambria" w:cs="Cambria" w:ascii="Cambria" w:hAnsi="Cambria"/>
          <w:spacing w:val="-8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a p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iv</w:t>
      </w:r>
      <w:r>
        <w:rPr>
          <w:rFonts w:eastAsia="Cambria" w:cs="Cambria" w:ascii="Cambria" w:hAnsi="Cambria"/>
          <w:spacing w:val="1"/>
          <w:position w:val="-1"/>
          <w:lang w:val="it-IT"/>
        </w:rPr>
        <w:t>ac</w:t>
      </w:r>
      <w:r>
        <w:rPr>
          <w:rFonts w:eastAsia="Cambria" w:cs="Cambria" w:ascii="Cambria" w:hAnsi="Cambria"/>
          <w:position w:val="-1"/>
          <w:lang w:val="it-IT"/>
        </w:rPr>
        <w:t>y</w:t>
      </w:r>
      <w:r>
        <w:rPr>
          <w:rFonts w:eastAsia="Cambria" w:cs="Cambria" w:ascii="Cambria" w:hAnsi="Cambria"/>
          <w:spacing w:val="-6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lang w:val="it-IT"/>
        </w:rPr>
        <w:t>e</w:t>
      </w:r>
      <w:r>
        <w:rPr>
          <w:rFonts w:eastAsia="Cambria" w:cs="Cambria" w:ascii="Cambria" w:hAnsi="Cambria"/>
          <w:position w:val="-1"/>
          <w:lang w:val="it-IT"/>
        </w:rPr>
        <w:t>g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-5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al</w:t>
      </w:r>
      <w:r>
        <w:rPr>
          <w:rFonts w:eastAsia="Cambria" w:cs="Cambria" w:ascii="Cambria" w:hAnsi="Cambria"/>
          <w:position w:val="-1"/>
          <w:lang w:val="it-IT"/>
        </w:rPr>
        <w:t>t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-5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a</w:t>
      </w:r>
      <w:r>
        <w:rPr>
          <w:rFonts w:eastAsia="Cambria" w:cs="Cambria" w:ascii="Cambria" w:hAnsi="Cambria"/>
          <w:spacing w:val="-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esse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e</w:t>
      </w:r>
      <w:r>
        <w:rPr>
          <w:rFonts w:eastAsia="Cambria" w:cs="Cambria" w:ascii="Cambria" w:hAnsi="Cambria"/>
          <w:spacing w:val="-3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spacing w:val="1"/>
          <w:position w:val="-1"/>
          <w:lang w:val="it-IT"/>
        </w:rPr>
        <w:t>es</w:t>
      </w:r>
      <w:r>
        <w:rPr>
          <w:rFonts w:eastAsia="Cambria" w:cs="Cambria" w:ascii="Cambria" w:hAnsi="Cambria"/>
          <w:position w:val="-1"/>
          <w:lang w:val="it-IT"/>
        </w:rPr>
        <w:t>po</w:t>
      </w:r>
      <w:r>
        <w:rPr>
          <w:rFonts w:eastAsia="Cambria" w:cs="Cambria" w:ascii="Cambria" w:hAnsi="Cambria"/>
          <w:spacing w:val="-1"/>
          <w:position w:val="-1"/>
          <w:lang w:val="it-IT"/>
        </w:rPr>
        <w:t>n</w:t>
      </w:r>
      <w:r>
        <w:rPr>
          <w:rFonts w:eastAsia="Cambria" w:cs="Cambria" w:ascii="Cambria" w:hAnsi="Cambria"/>
          <w:spacing w:val="1"/>
          <w:position w:val="-1"/>
          <w:lang w:val="it-IT"/>
        </w:rPr>
        <w:t>sa</w:t>
      </w:r>
      <w:r>
        <w:rPr>
          <w:rFonts w:eastAsia="Cambria" w:cs="Cambria" w:ascii="Cambria" w:hAnsi="Cambria"/>
          <w:spacing w:val="-1"/>
          <w:position w:val="-1"/>
          <w:lang w:val="it-IT"/>
        </w:rPr>
        <w:t>b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-10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in</w:t>
      </w:r>
      <w:r>
        <w:rPr>
          <w:rFonts w:eastAsia="Cambria" w:cs="Cambria" w:ascii="Cambria" w:hAnsi="Cambria"/>
          <w:spacing w:val="-4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ca</w:t>
      </w:r>
      <w:r>
        <w:rPr>
          <w:rFonts w:eastAsia="Cambria" w:cs="Cambria" w:ascii="Cambria" w:hAnsi="Cambria"/>
          <w:spacing w:val="2"/>
          <w:position w:val="-1"/>
          <w:lang w:val="it-IT"/>
        </w:rPr>
        <w:t>m</w:t>
      </w:r>
      <w:r>
        <w:rPr>
          <w:rFonts w:eastAsia="Cambria" w:cs="Cambria" w:ascii="Cambria" w:hAnsi="Cambria"/>
          <w:position w:val="-1"/>
          <w:lang w:val="it-IT"/>
        </w:rPr>
        <w:t>po</w:t>
      </w:r>
      <w:r>
        <w:rPr>
          <w:rFonts w:eastAsia="Cambria" w:cs="Cambria" w:ascii="Cambria" w:hAnsi="Cambria"/>
          <w:spacing w:val="-7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a</w:t>
      </w:r>
      <w:r>
        <w:rPr>
          <w:rFonts w:eastAsia="Cambria" w:cs="Cambria" w:ascii="Cambria" w:hAnsi="Cambria"/>
          <w:spacing w:val="2"/>
          <w:position w:val="-1"/>
          <w:lang w:val="it-IT"/>
        </w:rPr>
        <w:t>m</w:t>
      </w:r>
      <w:r>
        <w:rPr>
          <w:rFonts w:eastAsia="Cambria" w:cs="Cambria" w:ascii="Cambria" w:hAnsi="Cambria"/>
          <w:spacing w:val="-1"/>
          <w:position w:val="-1"/>
          <w:lang w:val="it-IT"/>
        </w:rPr>
        <w:t>b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3"/>
          <w:position w:val="-1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lang w:val="it-IT"/>
        </w:rPr>
        <w:t>n</w:t>
      </w:r>
      <w:r>
        <w:rPr>
          <w:rFonts w:eastAsia="Cambria" w:cs="Cambria" w:ascii="Cambria" w:hAnsi="Cambria"/>
          <w:position w:val="-1"/>
          <w:lang w:val="it-IT"/>
        </w:rPr>
        <w:t>t</w:t>
      </w:r>
      <w:r>
        <w:rPr>
          <w:rFonts w:eastAsia="Cambria" w:cs="Cambria" w:ascii="Cambria" w:hAnsi="Cambria"/>
          <w:spacing w:val="1"/>
          <w:position w:val="-1"/>
          <w:lang w:val="it-IT"/>
        </w:rPr>
        <w:t>ale</w:t>
      </w:r>
      <w:r>
        <w:rPr>
          <w:rFonts w:eastAsia="Cambria" w:cs="Cambria" w:ascii="Cambria" w:hAnsi="Cambria"/>
          <w:position w:val="-1"/>
          <w:lang w:val="it-IT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  <w:lang w:val="it-IT"/>
        </w:rPr>
      </w:pPr>
      <w:r>
        <w:rPr>
          <w:rFonts w:eastAsia="Cambria" w:cs="Cambria" w:ascii="Cambria" w:hAnsi="Cambria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1" w:after="0"/>
        <w:ind w:left="213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5520</wp:posOffset>
                </wp:positionH>
                <wp:positionV relativeFrom="paragraph">
                  <wp:posOffset>819785</wp:posOffset>
                </wp:positionV>
                <wp:extent cx="1848485" cy="18732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873080"/>
                          <a:chOff x="0" y="0"/>
                          <a:chExt cx="1848600" cy="18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8454" y="1301"/>
                                </a:moveTo>
                                <a:lnTo>
                                  <a:pt x="5562" y="1301"/>
                                </a:lnTo>
                                <a:lnTo>
                                  <a:pt x="5562" y="1546"/>
                                </a:lnTo>
                                <a:lnTo>
                                  <a:pt x="8454" y="1546"/>
                                </a:lnTo>
                                <a:lnTo>
                                  <a:pt x="8454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791"/>
                                </a:moveTo>
                                <a:lnTo>
                                  <a:pt x="8454" y="1791"/>
                                </a:lnTo>
                                <a:lnTo>
                                  <a:pt x="8454" y="1546"/>
                                </a:lnTo>
                                <a:lnTo>
                                  <a:pt x="5562" y="1546"/>
                                </a:lnTo>
                                <a:lnTo>
                                  <a:pt x="5562" y="1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2033"/>
                                </a:moveTo>
                                <a:lnTo>
                                  <a:pt x="8454" y="2033"/>
                                </a:lnTo>
                                <a:lnTo>
                                  <a:pt x="8454" y="1791"/>
                                </a:lnTo>
                                <a:lnTo>
                                  <a:pt x="5562" y="1791"/>
                                </a:lnTo>
                                <a:lnTo>
                                  <a:pt x="5562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278"/>
                                </a:moveTo>
                                <a:lnTo>
                                  <a:pt x="8454" y="2278"/>
                                </a:lnTo>
                                <a:lnTo>
                                  <a:pt x="8454" y="2033"/>
                                </a:lnTo>
                                <a:lnTo>
                                  <a:pt x="5562" y="2033"/>
                                </a:lnTo>
                                <a:lnTo>
                                  <a:pt x="5562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523"/>
                                </a:moveTo>
                                <a:lnTo>
                                  <a:pt x="8454" y="2523"/>
                                </a:lnTo>
                                <a:lnTo>
                                  <a:pt x="8454" y="2278"/>
                                </a:lnTo>
                                <a:lnTo>
                                  <a:pt x="5562" y="2278"/>
                                </a:lnTo>
                                <a:lnTo>
                                  <a:pt x="5562" y="2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767"/>
                                </a:moveTo>
                                <a:lnTo>
                                  <a:pt x="8454" y="2767"/>
                                </a:lnTo>
                                <a:lnTo>
                                  <a:pt x="8454" y="2523"/>
                                </a:lnTo>
                                <a:lnTo>
                                  <a:pt x="5562" y="2523"/>
                                </a:lnTo>
                                <a:lnTo>
                                  <a:pt x="5562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3010"/>
                                </a:moveTo>
                                <a:lnTo>
                                  <a:pt x="8454" y="3010"/>
                                </a:lnTo>
                                <a:lnTo>
                                  <a:pt x="8454" y="2767"/>
                                </a:lnTo>
                                <a:lnTo>
                                  <a:pt x="5562" y="2767"/>
                                </a:lnTo>
                                <a:lnTo>
                                  <a:pt x="5562" y="3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3255"/>
                                </a:moveTo>
                                <a:lnTo>
                                  <a:pt x="8454" y="3255"/>
                                </a:lnTo>
                                <a:lnTo>
                                  <a:pt x="8454" y="3010"/>
                                </a:lnTo>
                                <a:lnTo>
                                  <a:pt x="5562" y="3010"/>
                                </a:lnTo>
                                <a:lnTo>
                                  <a:pt x="5562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3500"/>
                                </a:moveTo>
                                <a:lnTo>
                                  <a:pt x="8454" y="3500"/>
                                </a:lnTo>
                                <a:lnTo>
                                  <a:pt x="8454" y="3254"/>
                                </a:lnTo>
                                <a:lnTo>
                                  <a:pt x="5562" y="3254"/>
                                </a:lnTo>
                                <a:lnTo>
                                  <a:pt x="5562" y="3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3742"/>
                                </a:moveTo>
                                <a:lnTo>
                                  <a:pt x="8454" y="3742"/>
                                </a:lnTo>
                                <a:lnTo>
                                  <a:pt x="8454" y="3500"/>
                                </a:lnTo>
                                <a:lnTo>
                                  <a:pt x="5562" y="3500"/>
                                </a:lnTo>
                                <a:lnTo>
                                  <a:pt x="5562" y="3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3987"/>
                                </a:moveTo>
                                <a:lnTo>
                                  <a:pt x="8454" y="3987"/>
                                </a:lnTo>
                                <a:lnTo>
                                  <a:pt x="8454" y="3742"/>
                                </a:lnTo>
                                <a:lnTo>
                                  <a:pt x="5562" y="3742"/>
                                </a:lnTo>
                                <a:lnTo>
                                  <a:pt x="5562" y="3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4232"/>
                                </a:moveTo>
                                <a:lnTo>
                                  <a:pt x="8454" y="4232"/>
                                </a:lnTo>
                                <a:lnTo>
                                  <a:pt x="8454" y="3987"/>
                                </a:lnTo>
                                <a:lnTo>
                                  <a:pt x="5562" y="3987"/>
                                </a:lnTo>
                                <a:lnTo>
                                  <a:pt x="5562" y="4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64.55pt;width:145.55pt;height:147.5pt" coordorigin="5552,1291" coordsize="2911,2950">
                <v:shape id="shape_0" coordorigin="5562,1301" coordsize="2892,245" path="m8454,1301l5562,1301l5562,1546l8454,1546l8454,1301xe" fillcolor="#dbe4f0" stroked="f" o:allowincell="f" style="position:absolute;left:5552;top:129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546" coordsize="2892,245" path="m5562,1791l8454,1791l8454,1546l5562,1546l5562,1791xe" fillcolor="#dbe4f0" stroked="f" o:allowincell="f" style="position:absolute;left:5552;top:153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791" coordsize="2892,242" path="m5562,2033l8454,2033l8454,1791l5562,1791l5562,2033xe" fillcolor="#dbe4f0" stroked="f" o:allowincell="f" style="position:absolute;left:5552;top:1784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033" coordsize="2892,245" path="m5562,2278l8454,2278l8454,2033l5562,2033l5562,2278xe" fillcolor="#dbe4f0" stroked="f" o:allowincell="f" style="position:absolute;left:5552;top:202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278" coordsize="2892,245" path="m5562,2523l8454,2523l8454,2278l5562,2278l5562,2523xe" fillcolor="#dbe4f0" stroked="f" o:allowincell="f" style="position:absolute;left:5552;top:2274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523" coordsize="2892,245" path="m5562,2767l8454,2767l8454,2523l5562,2523l5562,2767xe" fillcolor="#dbe4f0" stroked="f" o:allowincell="f" style="position:absolute;left:5552;top:252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767" coordsize="2892,242" path="m5562,3010l8454,3010l8454,2767l5562,2767l5562,3010xe" fillcolor="#dbe4f0" stroked="f" o:allowincell="f" style="position:absolute;left:5552;top:2767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010" coordsize="2892,245" path="m5562,3255l8454,3255l8454,3010l5562,3010l5562,3255xe" fillcolor="#dbe4f0" stroked="f" o:allowincell="f" style="position:absolute;left:5552;top:301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254" coordsize="2892,245" path="m5562,3500l8454,3500l8454,3254l5562,3254l5562,3500xe" fillcolor="#dbe4f0" stroked="f" o:allowincell="f" style="position:absolute;left:5552;top:325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500" coordsize="2892,242" path="m5562,3742l8454,3742l8454,3500l5562,3500l5562,3742xe" fillcolor="#dbe4f0" stroked="f" o:allowincell="f" style="position:absolute;left:5552;top:3505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742" coordsize="2892,245" path="m5562,3987l8454,3987l8454,3742l5562,3742l5562,3987xe" fillcolor="#dbe4f0" stroked="f" o:allowincell="f" style="position:absolute;left:5552;top:3748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987" coordsize="2892,245" path="m5562,4232l8454,4232l8454,3987l5562,3987l5562,4232xe" fillcolor="#dbe4f0" stroked="f" o:allowincell="f" style="position:absolute;left:5552;top:3995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0</wp:posOffset>
                </wp:positionH>
                <wp:positionV relativeFrom="paragraph">
                  <wp:posOffset>819785</wp:posOffset>
                </wp:positionV>
                <wp:extent cx="2026920" cy="202882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028960"/>
                          <a:chOff x="0" y="0"/>
                          <a:chExt cx="2026800" cy="20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11843" y="1301"/>
                                </a:moveTo>
                                <a:lnTo>
                                  <a:pt x="8670" y="1301"/>
                                </a:lnTo>
                                <a:lnTo>
                                  <a:pt x="8670" y="1546"/>
                                </a:lnTo>
                                <a:lnTo>
                                  <a:pt x="11843" y="1546"/>
                                </a:lnTo>
                                <a:lnTo>
                                  <a:pt x="11843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791"/>
                                </a:moveTo>
                                <a:lnTo>
                                  <a:pt x="11843" y="1791"/>
                                </a:lnTo>
                                <a:lnTo>
                                  <a:pt x="11843" y="1546"/>
                                </a:lnTo>
                                <a:lnTo>
                                  <a:pt x="8670" y="1546"/>
                                </a:lnTo>
                                <a:lnTo>
                                  <a:pt x="8670" y="1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2033"/>
                                </a:moveTo>
                                <a:lnTo>
                                  <a:pt x="11843" y="2033"/>
                                </a:lnTo>
                                <a:lnTo>
                                  <a:pt x="11843" y="1791"/>
                                </a:lnTo>
                                <a:lnTo>
                                  <a:pt x="8670" y="1791"/>
                                </a:lnTo>
                                <a:lnTo>
                                  <a:pt x="8670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278"/>
                                </a:moveTo>
                                <a:lnTo>
                                  <a:pt x="11843" y="2278"/>
                                </a:lnTo>
                                <a:lnTo>
                                  <a:pt x="11843" y="2033"/>
                                </a:lnTo>
                                <a:lnTo>
                                  <a:pt x="8670" y="2033"/>
                                </a:lnTo>
                                <a:lnTo>
                                  <a:pt x="8670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523"/>
                                </a:moveTo>
                                <a:lnTo>
                                  <a:pt x="11843" y="2523"/>
                                </a:lnTo>
                                <a:lnTo>
                                  <a:pt x="11843" y="2278"/>
                                </a:lnTo>
                                <a:lnTo>
                                  <a:pt x="8670" y="2278"/>
                                </a:lnTo>
                                <a:lnTo>
                                  <a:pt x="8670" y="2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767"/>
                                </a:moveTo>
                                <a:lnTo>
                                  <a:pt x="11843" y="2767"/>
                                </a:lnTo>
                                <a:lnTo>
                                  <a:pt x="11843" y="2523"/>
                                </a:lnTo>
                                <a:lnTo>
                                  <a:pt x="8670" y="2523"/>
                                </a:lnTo>
                                <a:lnTo>
                                  <a:pt x="8670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3010"/>
                                </a:moveTo>
                                <a:lnTo>
                                  <a:pt x="11843" y="3010"/>
                                </a:lnTo>
                                <a:lnTo>
                                  <a:pt x="11843" y="2767"/>
                                </a:lnTo>
                                <a:lnTo>
                                  <a:pt x="8670" y="2767"/>
                                </a:lnTo>
                                <a:lnTo>
                                  <a:pt x="8670" y="3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255"/>
                                </a:moveTo>
                                <a:lnTo>
                                  <a:pt x="11843" y="3255"/>
                                </a:lnTo>
                                <a:lnTo>
                                  <a:pt x="11843" y="3010"/>
                                </a:lnTo>
                                <a:lnTo>
                                  <a:pt x="8670" y="3010"/>
                                </a:lnTo>
                                <a:lnTo>
                                  <a:pt x="8670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500"/>
                                </a:moveTo>
                                <a:lnTo>
                                  <a:pt x="11843" y="3500"/>
                                </a:lnTo>
                                <a:lnTo>
                                  <a:pt x="11843" y="3254"/>
                                </a:lnTo>
                                <a:lnTo>
                                  <a:pt x="8670" y="3254"/>
                                </a:lnTo>
                                <a:lnTo>
                                  <a:pt x="8670" y="3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3742"/>
                                </a:moveTo>
                                <a:lnTo>
                                  <a:pt x="11843" y="3742"/>
                                </a:lnTo>
                                <a:lnTo>
                                  <a:pt x="11843" y="3500"/>
                                </a:lnTo>
                                <a:lnTo>
                                  <a:pt x="8670" y="3500"/>
                                </a:lnTo>
                                <a:lnTo>
                                  <a:pt x="8670" y="3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987"/>
                                </a:moveTo>
                                <a:lnTo>
                                  <a:pt x="11843" y="3987"/>
                                </a:lnTo>
                                <a:lnTo>
                                  <a:pt x="11843" y="3742"/>
                                </a:lnTo>
                                <a:lnTo>
                                  <a:pt x="8670" y="3742"/>
                                </a:lnTo>
                                <a:lnTo>
                                  <a:pt x="8670" y="3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4232"/>
                                </a:moveTo>
                                <a:lnTo>
                                  <a:pt x="11843" y="4232"/>
                                </a:lnTo>
                                <a:lnTo>
                                  <a:pt x="11843" y="3987"/>
                                </a:lnTo>
                                <a:lnTo>
                                  <a:pt x="8670" y="3987"/>
                                </a:lnTo>
                                <a:lnTo>
                                  <a:pt x="8670" y="4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4477"/>
                                </a:moveTo>
                                <a:lnTo>
                                  <a:pt x="11843" y="4477"/>
                                </a:lnTo>
                                <a:lnTo>
                                  <a:pt x="11843" y="4232"/>
                                </a:lnTo>
                                <a:lnTo>
                                  <a:pt x="8670" y="4232"/>
                                </a:lnTo>
                                <a:lnTo>
                                  <a:pt x="8670" y="4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64.55pt;width:159.6pt;height:159.75pt" coordorigin="8660,1291" coordsize="3192,3195">
                <v:shape id="shape_0" coordorigin="8670,1301" coordsize="3173,245" path="m11843,1301l8670,1301l8670,1546l11843,1546l11843,1301xe" fillcolor="#b8cce3" stroked="f" o:allowincell="f" style="position:absolute;left:8660;top:1291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546" coordsize="3173,245" path="m8670,1791l11843,1791l11843,1546l8670,1546l8670,1791xe" fillcolor="#b8cce3" stroked="f" o:allowincell="f" style="position:absolute;left:8660;top:153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791" coordsize="3173,242" path="m8670,2033l11843,2033l11843,1791l8670,1791l8670,2033xe" fillcolor="#b8cce3" stroked="f" o:allowincell="f" style="position:absolute;left:8660;top:1784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033" coordsize="3173,245" path="m8670,2278l11843,2278l11843,2033l8670,2033l8670,2278xe" fillcolor="#b8cce3" stroked="f" o:allowincell="f" style="position:absolute;left:8660;top:202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278" coordsize="3173,245" path="m8670,2523l11843,2523l11843,2278l8670,2278l8670,2523xe" fillcolor="#b8cce3" stroked="f" o:allowincell="f" style="position:absolute;left:8660;top:2274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523" coordsize="3173,245" path="m8670,2767l11843,2767l11843,2523l8670,2523l8670,2767xe" fillcolor="#b8cce3" stroked="f" o:allowincell="f" style="position:absolute;left:8660;top:252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767" coordsize="3173,242" path="m8670,3010l11843,3010l11843,2767l8670,2767l8670,3010xe" fillcolor="#b8cce3" stroked="f" o:allowincell="f" style="position:absolute;left:8660;top:2766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010" coordsize="3173,245" path="m8670,3255l11843,3255l11843,3010l8670,3010l8670,3255xe" fillcolor="#b8cce3" stroked="f" o:allowincell="f" style="position:absolute;left:8660;top:301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254" coordsize="3173,245" path="m8670,3500l11843,3500l11843,3254l8670,3254l8670,3500xe" fillcolor="#b8cce3" stroked="f" o:allowincell="f" style="position:absolute;left:8660;top:3256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500" coordsize="3173,242" path="m8670,3742l11843,3742l11843,3500l8670,3500l8670,3742xe" fillcolor="#b8cce3" stroked="f" o:allowincell="f" style="position:absolute;left:8660;top:3503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742" coordsize="3173,245" path="m8670,3987l11843,3987l11843,3742l8670,3742l8670,3987xe" fillcolor="#b8cce3" stroked="f" o:allowincell="f" style="position:absolute;left:8660;top:374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987" coordsize="3173,245" path="m8670,4232l11843,4232l11843,3987l8670,3987l8670,4232xe" fillcolor="#b8cce3" stroked="f" o:allowincell="f" style="position:absolute;left:8660;top:3993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32" coordsize="3173,245" path="m8670,4477l11843,4477l11843,4232l8670,4232l8670,4477xe" fillcolor="#b8cce3" stroked="f" o:allowincell="f" style="position:absolute;left:8660;top:424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5520</wp:posOffset>
                </wp:positionH>
                <wp:positionV relativeFrom="page">
                  <wp:posOffset>5659755</wp:posOffset>
                </wp:positionV>
                <wp:extent cx="1848485" cy="9417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941760"/>
                          <a:chOff x="0" y="0"/>
                          <a:chExt cx="18486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9165"/>
                                </a:moveTo>
                                <a:lnTo>
                                  <a:pt x="8454" y="9165"/>
                                </a:lnTo>
                                <a:lnTo>
                                  <a:pt x="8454" y="8923"/>
                                </a:lnTo>
                                <a:lnTo>
                                  <a:pt x="5562" y="8923"/>
                                </a:lnTo>
                                <a:lnTo>
                                  <a:pt x="5562" y="9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9410"/>
                                </a:moveTo>
                                <a:lnTo>
                                  <a:pt x="8454" y="9410"/>
                                </a:lnTo>
                                <a:lnTo>
                                  <a:pt x="8454" y="9165"/>
                                </a:lnTo>
                                <a:lnTo>
                                  <a:pt x="5562" y="9165"/>
                                </a:lnTo>
                                <a:lnTo>
                                  <a:pt x="5562" y="9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9655"/>
                                </a:moveTo>
                                <a:lnTo>
                                  <a:pt x="8454" y="9655"/>
                                </a:lnTo>
                                <a:lnTo>
                                  <a:pt x="8454" y="9410"/>
                                </a:lnTo>
                                <a:lnTo>
                                  <a:pt x="5562" y="9410"/>
                                </a:lnTo>
                                <a:lnTo>
                                  <a:pt x="5562" y="9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9897"/>
                                </a:moveTo>
                                <a:lnTo>
                                  <a:pt x="8454" y="9897"/>
                                </a:lnTo>
                                <a:lnTo>
                                  <a:pt x="8454" y="9655"/>
                                </a:lnTo>
                                <a:lnTo>
                                  <a:pt x="5562" y="9655"/>
                                </a:lnTo>
                                <a:lnTo>
                                  <a:pt x="5562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0142"/>
                                </a:moveTo>
                                <a:lnTo>
                                  <a:pt x="8454" y="10142"/>
                                </a:lnTo>
                                <a:lnTo>
                                  <a:pt x="8454" y="9897"/>
                                </a:lnTo>
                                <a:lnTo>
                                  <a:pt x="5562" y="9897"/>
                                </a:lnTo>
                                <a:lnTo>
                                  <a:pt x="5562" y="1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0387"/>
                                </a:moveTo>
                                <a:lnTo>
                                  <a:pt x="8454" y="10387"/>
                                </a:lnTo>
                                <a:lnTo>
                                  <a:pt x="8454" y="10142"/>
                                </a:lnTo>
                                <a:lnTo>
                                  <a:pt x="5562" y="10142"/>
                                </a:lnTo>
                                <a:lnTo>
                                  <a:pt x="5562" y="10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445.65pt;width:145.55pt;height:74.15pt" coordorigin="5552,8913" coordsize="2911,1483">
                <v:shape id="shape_0" coordorigin="5562,8923" coordsize="2892,242" path="m5562,9165l8454,9165l8454,8923l5562,8923l5562,9165xe" fillcolor="#dbe4f0" stroked="f" o:allowincell="f" style="position:absolute;left:5552;top:8913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165" coordsize="2892,245" path="m5562,9410l8454,9410l8454,9165l5562,9165l5562,9410xe" fillcolor="#dbe4f0" stroked="f" o:allowincell="f" style="position:absolute;left:5552;top:9158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410" coordsize="2892,245" path="m5562,9655l8454,9655l8454,9410l5562,9410l5562,9655xe" fillcolor="#dbe4f0" stroked="f" o:allowincell="f" style="position:absolute;left:5552;top:9406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655" coordsize="2892,242" path="m5562,9897l8454,9897l8454,9655l5562,9655l5562,9897xe" fillcolor="#dbe4f0" stroked="f" o:allowincell="f" style="position:absolute;left:5552;top:9654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897" coordsize="2892,245" path="m5562,10142l8454,10142l8454,9897l5562,9897l5562,10142xe" fillcolor="#dbe4f0" stroked="f" o:allowincell="f" style="position:absolute;left:5552;top:9900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0142" coordsize="2892,245" path="m5562,10387l8454,10387l8454,10142l5562,10142l5562,10387xe" fillcolor="#dbe4f0" stroked="f" o:allowincell="f" style="position:absolute;left:5552;top:10148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0</wp:posOffset>
                </wp:positionH>
                <wp:positionV relativeFrom="page">
                  <wp:posOffset>5659755</wp:posOffset>
                </wp:positionV>
                <wp:extent cx="2026920" cy="94170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41760"/>
                          <a:chOff x="0" y="0"/>
                          <a:chExt cx="20268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9165"/>
                                </a:moveTo>
                                <a:lnTo>
                                  <a:pt x="11843" y="9165"/>
                                </a:lnTo>
                                <a:lnTo>
                                  <a:pt x="11843" y="8923"/>
                                </a:lnTo>
                                <a:lnTo>
                                  <a:pt x="8670" y="8923"/>
                                </a:lnTo>
                                <a:lnTo>
                                  <a:pt x="8670" y="9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9410"/>
                                </a:moveTo>
                                <a:lnTo>
                                  <a:pt x="11843" y="9410"/>
                                </a:lnTo>
                                <a:lnTo>
                                  <a:pt x="11843" y="9165"/>
                                </a:lnTo>
                                <a:lnTo>
                                  <a:pt x="8670" y="9165"/>
                                </a:lnTo>
                                <a:lnTo>
                                  <a:pt x="8670" y="9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9655"/>
                                </a:moveTo>
                                <a:lnTo>
                                  <a:pt x="11843" y="9655"/>
                                </a:lnTo>
                                <a:lnTo>
                                  <a:pt x="11843" y="9410"/>
                                </a:lnTo>
                                <a:lnTo>
                                  <a:pt x="8670" y="9410"/>
                                </a:lnTo>
                                <a:lnTo>
                                  <a:pt x="8670" y="9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2026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9897"/>
                                </a:moveTo>
                                <a:lnTo>
                                  <a:pt x="11843" y="9897"/>
                                </a:lnTo>
                                <a:lnTo>
                                  <a:pt x="11843" y="9655"/>
                                </a:lnTo>
                                <a:lnTo>
                                  <a:pt x="8670" y="9655"/>
                                </a:lnTo>
                                <a:lnTo>
                                  <a:pt x="8670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0142"/>
                                </a:moveTo>
                                <a:lnTo>
                                  <a:pt x="11843" y="10142"/>
                                </a:lnTo>
                                <a:lnTo>
                                  <a:pt x="11843" y="9897"/>
                                </a:lnTo>
                                <a:lnTo>
                                  <a:pt x="8670" y="9897"/>
                                </a:lnTo>
                                <a:lnTo>
                                  <a:pt x="8670" y="1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0387"/>
                                </a:moveTo>
                                <a:lnTo>
                                  <a:pt x="11843" y="10387"/>
                                </a:lnTo>
                                <a:lnTo>
                                  <a:pt x="11843" y="10142"/>
                                </a:lnTo>
                                <a:lnTo>
                                  <a:pt x="8670" y="10142"/>
                                </a:lnTo>
                                <a:lnTo>
                                  <a:pt x="8670" y="10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445.65pt;width:159.6pt;height:74.15pt" coordorigin="8660,8913" coordsize="3192,1483">
                <v:shape id="shape_0" coordorigin="8670,8923" coordsize="3173,242" path="m8670,9165l11843,9165l11843,8923l8670,8923l8670,9165xe" fillcolor="#b8cce3" stroked="f" o:allowincell="f" style="position:absolute;left:8660;top:8913;width:3191;height:24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165" coordsize="3173,245" path="m8670,9410l11843,9410l11843,9165l8670,9165l8670,9410xe" fillcolor="#b8cce3" stroked="f" o:allowincell="f" style="position:absolute;left:8660;top:9158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410" coordsize="3173,245" path="m8670,9655l11843,9655l11843,9410l8670,9410l8670,9655xe" fillcolor="#b8cce3" stroked="f" o:allowincell="f" style="position:absolute;left:8660;top:9406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655" coordsize="3173,242" path="m8670,9897l11843,9897l11843,9655l8670,9655l8670,9897xe" fillcolor="#b8cce3" stroked="f" o:allowincell="f" style="position:absolute;left:8660;top:9654;width:3191;height:24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897" coordsize="3173,245" path="m8670,10142l11843,10142l11843,9897l8670,9897l8670,10142xe" fillcolor="#b8cce3" stroked="f" o:allowincell="f" style="position:absolute;left:8660;top:9900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0142" coordsize="3173,245" path="m8670,10387l11843,10387l11843,10142l8670,10142l8670,10387xe" fillcolor="#b8cce3" stroked="f" o:allowincell="f" style="position:absolute;left:8660;top:10148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ECL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I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GUARD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PER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A</w:t>
      </w:r>
      <w:r>
        <w:rPr>
          <w:rFonts w:eastAsia="Calibri" w:cs="Calibri" w:ascii="Calibri" w:hAnsi="Calibri"/>
          <w:b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T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A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7"/>
        <w:gridCol w:w="3389"/>
        <w:gridCol w:w="3355"/>
      </w:tblGrid>
      <w:tr>
        <w:trPr>
          <w:trHeight w:val="74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21" w:right="390" w:firstLine="14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UCLEI FON</w:t>
            </w:r>
            <w:r>
              <w:rPr>
                <w:rFonts w:eastAsia="Calibri" w:cs="Calibri" w:ascii="Calibri" w:hAnsi="Calibri"/>
                <w:b/>
                <w:spacing w:val="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5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RAG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GG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AL 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INE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LL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SC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OLA 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spacing w:val="-2"/>
                <w:w w:val="99"/>
                <w:lang w:val="it-IT"/>
              </w:rPr>
              <w:t>’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it-IT"/>
              </w:rPr>
              <w:t>NZ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17" w:right="181" w:firstLine="58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RAG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GG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AL 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INE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LLA</w:t>
            </w:r>
            <w:r>
              <w:rPr>
                <w:rFonts w:eastAsia="Calibri" w:cs="Calibri" w:ascii="Calibri" w:hAnsi="Calibri"/>
                <w:b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OL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PR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7" w:right="239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RAG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GG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AL 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INE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LL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SC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OLA </w:t>
            </w:r>
            <w:r>
              <w:rPr>
                <w:rFonts w:eastAsia="Calibri" w:cs="Calibri" w:ascii="Calibri" w:hAnsi="Calibri"/>
                <w:b/>
                <w:spacing w:val="-1"/>
                <w:shd w:fill="FFFFFF" w:val="clear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hd w:fill="FFFFFF" w:val="clear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spacing w:val="-1"/>
                <w:shd w:fill="FFFFFF" w:val="clear"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3"/>
                <w:shd w:fill="FFFFFF" w:val="clear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IA</w:t>
            </w:r>
            <w:r>
              <w:rPr>
                <w:rFonts w:eastAsia="Calibri" w:cs="Calibri" w:ascii="Calibri" w:hAnsi="Calibri"/>
                <w:b/>
                <w:spacing w:val="-12"/>
                <w:shd w:fill="FFFFFF" w:val="clear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hd w:fill="FFFFFF" w:val="clear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hd w:fill="FFFFFF" w:val="clear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PRI</w:t>
            </w:r>
            <w:r>
              <w:rPr>
                <w:rFonts w:eastAsia="Calibri" w:cs="Calibri" w:ascii="Calibri" w:hAnsi="Calibri"/>
                <w:b/>
                <w:spacing w:val="1"/>
                <w:shd w:fill="FFFFFF" w:val="clear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hd w:fill="FFFFFF" w:val="clear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hd w:fill="FFFFFF" w:val="clear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3"/>
                <w:w w:val="99"/>
                <w:shd w:fill="FFFFFF" w:val="clear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hd w:fill="FFFFFF" w:val="clear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hd w:fill="FFFFFF" w:val="clear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shd w:fill="FFFFFF" w:val="clear"/>
                <w:lang w:val="it-IT"/>
              </w:rPr>
              <w:t>O</w:t>
            </w:r>
          </w:p>
        </w:tc>
      </w:tr>
      <w:tr>
        <w:trPr>
          <w:trHeight w:val="5137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5"/>
                <w:szCs w:val="15"/>
                <w:lang w:val="it-IT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i        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mi         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i               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ivili),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c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co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),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iù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iz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2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l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gl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4" w:right="45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c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r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4" w:right="20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artir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o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,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2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i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gli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,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o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 xml:space="preserve">ort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art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icol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D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t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</w:tc>
      </w:tr>
      <w:tr>
        <w:trPr>
          <w:trHeight w:val="147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8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el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2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98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</w:rPr>
              <w:t>e</w:t>
            </w:r>
            <w:r>
              <w:rPr>
                <w:rFonts w:eastAsia="Cambria" w:cs="Cambria" w:ascii="Cambria" w:hAnsi="Cambria"/>
                <w:b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23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e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tr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rg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4" w:right="27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g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go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4" w:right="20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33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z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gnif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6"/>
        <w:gridCol w:w="3389"/>
        <w:gridCol w:w="3356"/>
      </w:tblGrid>
      <w:tr>
        <w:trPr>
          <w:trHeight w:val="489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28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 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cità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colt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91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5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e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 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e oc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rt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</w:p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8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;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o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f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w w:val="99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m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z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b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i ri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.</w:t>
            </w:r>
          </w:p>
          <w:p>
            <w:pPr>
              <w:pStyle w:val="Normal"/>
              <w:spacing w:lineRule="exact" w:line="280" w:before="8" w:after="0"/>
              <w:rPr>
                <w:rFonts w:ascii="Calibri" w:hAnsi="Calibri" w:eastAsia="Calibri" w:cs="Calibri"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5" w:right="31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</w:t>
            </w:r>
            <w:r>
              <w:rPr>
                <w:rFonts w:eastAsia="Calibri" w:cs="Calibri" w:ascii="Calibri" w:hAnsi="Calibri"/>
                <w:lang w:val="it-IT"/>
              </w:rPr>
              <w:t>ac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gra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</w:tr>
      <w:tr>
        <w:trPr>
          <w:trHeight w:val="465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/>
              <w:ind w:left="287" w:right="249" w:firstLine="1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PO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v</w:t>
            </w:r>
            <w:r>
              <w:rPr>
                <w:rFonts w:eastAsia="Cambria" w:cs="Cambria" w:ascii="Cambria" w:hAnsi="Cambria"/>
                <w:b/>
                <w:lang w:val="it-IT"/>
              </w:rPr>
              <w:t>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9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 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u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c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ri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c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</w:p>
          <w:p>
            <w:pPr>
              <w:pStyle w:val="Normal"/>
              <w:ind w:left="102" w:right="8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e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2" w:right="10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ig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ral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le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 gi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5" w:right="1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z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o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3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a 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r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41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e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 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;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7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1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, 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 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ia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3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gg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articolare 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c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gnif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r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a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te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che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 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l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5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25520</wp:posOffset>
                </wp:positionH>
                <wp:positionV relativeFrom="page">
                  <wp:posOffset>450850</wp:posOffset>
                </wp:positionV>
                <wp:extent cx="1848485" cy="109728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097280"/>
                          <a:chOff x="0" y="0"/>
                          <a:chExt cx="18486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8454" y="720"/>
                                </a:moveTo>
                                <a:lnTo>
                                  <a:pt x="5562" y="720"/>
                                </a:lnTo>
                                <a:lnTo>
                                  <a:pt x="5562" y="962"/>
                                </a:lnTo>
                                <a:lnTo>
                                  <a:pt x="8454" y="962"/>
                                </a:lnTo>
                                <a:lnTo>
                                  <a:pt x="8454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208"/>
                                </a:moveTo>
                                <a:lnTo>
                                  <a:pt x="8454" y="1208"/>
                                </a:lnTo>
                                <a:lnTo>
                                  <a:pt x="8454" y="962"/>
                                </a:lnTo>
                                <a:lnTo>
                                  <a:pt x="5562" y="962"/>
                                </a:lnTo>
                                <a:lnTo>
                                  <a:pt x="5562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452"/>
                                </a:moveTo>
                                <a:lnTo>
                                  <a:pt x="8454" y="1452"/>
                                </a:lnTo>
                                <a:lnTo>
                                  <a:pt x="8454" y="1208"/>
                                </a:lnTo>
                                <a:lnTo>
                                  <a:pt x="5562" y="1208"/>
                                </a:lnTo>
                                <a:lnTo>
                                  <a:pt x="5562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84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1695"/>
                                </a:moveTo>
                                <a:lnTo>
                                  <a:pt x="8454" y="1695"/>
                                </a:lnTo>
                                <a:lnTo>
                                  <a:pt x="8454" y="1452"/>
                                </a:lnTo>
                                <a:lnTo>
                                  <a:pt x="5562" y="1452"/>
                                </a:lnTo>
                                <a:lnTo>
                                  <a:pt x="5562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940"/>
                                </a:moveTo>
                                <a:lnTo>
                                  <a:pt x="8454" y="1940"/>
                                </a:lnTo>
                                <a:lnTo>
                                  <a:pt x="8454" y="1695"/>
                                </a:lnTo>
                                <a:lnTo>
                                  <a:pt x="5562" y="1695"/>
                                </a:lnTo>
                                <a:lnTo>
                                  <a:pt x="5562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184"/>
                                </a:moveTo>
                                <a:lnTo>
                                  <a:pt x="8454" y="2184"/>
                                </a:lnTo>
                                <a:lnTo>
                                  <a:pt x="8454" y="1940"/>
                                </a:lnTo>
                                <a:lnTo>
                                  <a:pt x="5562" y="1940"/>
                                </a:lnTo>
                                <a:lnTo>
                                  <a:pt x="5562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429"/>
                                </a:moveTo>
                                <a:lnTo>
                                  <a:pt x="8454" y="2429"/>
                                </a:lnTo>
                                <a:lnTo>
                                  <a:pt x="8454" y="2184"/>
                                </a:lnTo>
                                <a:lnTo>
                                  <a:pt x="5562" y="2184"/>
                                </a:lnTo>
                                <a:lnTo>
                                  <a:pt x="5562" y="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35.5pt;width:145.55pt;height:86.4pt" coordorigin="5552,710" coordsize="2911,1728">
                <v:shape id="shape_0" coordorigin="5562,720" coordsize="2892,242" path="m8454,720l5562,720l5562,962l8454,962l8454,720xe" fillcolor="#dbe4f0" stroked="f" o:allowincell="f" style="position:absolute;left:5552;top:710;width:2910;height:24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62" coordsize="2892,245" path="m5562,1208l8454,1208l8454,962l5562,962l5562,1208xe" fillcolor="#dbe4f0" stroked="f" o:allowincell="f" style="position:absolute;left:5552;top:954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208" coordsize="2892,245" path="m5562,1452l8454,1452l8454,1208l5562,1208l5562,1452xe" fillcolor="#dbe4f0" stroked="f" o:allowincell="f" style="position:absolute;left:5552;top:1203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452" coordsize="2892,242" path="m5562,1695l8454,1695l8454,1452l5562,1452l5562,1695xe" fillcolor="#dbe4f0" stroked="f" o:allowincell="f" style="position:absolute;left:5552;top:1450;width:2910;height:24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695" coordsize="2892,245" path="m5562,1940l8454,1940l8454,1695l5562,1695l5562,1940xe" fillcolor="#dbe4f0" stroked="f" o:allowincell="f" style="position:absolute;left:5552;top:1696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940" coordsize="2892,245" path="m5562,2184l8454,2184l8454,1940l5562,1940l5562,2184xe" fillcolor="#dbe4f0" stroked="f" o:allowincell="f" style="position:absolute;left:5552;top:1944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184" coordsize="2892,245" path="m5562,2429l8454,2429l8454,2184l5562,2184l5562,2429xe" fillcolor="#dbe4f0" stroked="f" o:allowincell="f" style="position:absolute;left:5552;top:2191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0</wp:posOffset>
                </wp:positionH>
                <wp:positionV relativeFrom="page">
                  <wp:posOffset>450850</wp:posOffset>
                </wp:positionV>
                <wp:extent cx="2026920" cy="202755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027520"/>
                          <a:chOff x="0" y="0"/>
                          <a:chExt cx="2026800" cy="202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11843" y="720"/>
                                </a:moveTo>
                                <a:lnTo>
                                  <a:pt x="8670" y="720"/>
                                </a:lnTo>
                                <a:lnTo>
                                  <a:pt x="8670" y="962"/>
                                </a:lnTo>
                                <a:lnTo>
                                  <a:pt x="11843" y="962"/>
                                </a:lnTo>
                                <a:lnTo>
                                  <a:pt x="1184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208"/>
                                </a:moveTo>
                                <a:lnTo>
                                  <a:pt x="11843" y="1208"/>
                                </a:lnTo>
                                <a:lnTo>
                                  <a:pt x="11843" y="962"/>
                                </a:lnTo>
                                <a:lnTo>
                                  <a:pt x="8670" y="962"/>
                                </a:lnTo>
                                <a:lnTo>
                                  <a:pt x="867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452"/>
                                </a:moveTo>
                                <a:lnTo>
                                  <a:pt x="11843" y="1452"/>
                                </a:lnTo>
                                <a:lnTo>
                                  <a:pt x="11843" y="1208"/>
                                </a:lnTo>
                                <a:lnTo>
                                  <a:pt x="8670" y="1208"/>
                                </a:lnTo>
                                <a:lnTo>
                                  <a:pt x="867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1695"/>
                                </a:moveTo>
                                <a:lnTo>
                                  <a:pt x="11843" y="1695"/>
                                </a:lnTo>
                                <a:lnTo>
                                  <a:pt x="11843" y="1452"/>
                                </a:lnTo>
                                <a:lnTo>
                                  <a:pt x="8670" y="1452"/>
                                </a:lnTo>
                                <a:lnTo>
                                  <a:pt x="867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940"/>
                                </a:moveTo>
                                <a:lnTo>
                                  <a:pt x="11843" y="1940"/>
                                </a:lnTo>
                                <a:lnTo>
                                  <a:pt x="11843" y="1695"/>
                                </a:lnTo>
                                <a:lnTo>
                                  <a:pt x="8670" y="1695"/>
                                </a:lnTo>
                                <a:lnTo>
                                  <a:pt x="8670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184"/>
                                </a:moveTo>
                                <a:lnTo>
                                  <a:pt x="11843" y="2184"/>
                                </a:lnTo>
                                <a:lnTo>
                                  <a:pt x="11843" y="1940"/>
                                </a:lnTo>
                                <a:lnTo>
                                  <a:pt x="8670" y="1940"/>
                                </a:lnTo>
                                <a:lnTo>
                                  <a:pt x="867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429"/>
                                </a:moveTo>
                                <a:lnTo>
                                  <a:pt x="11843" y="2429"/>
                                </a:lnTo>
                                <a:lnTo>
                                  <a:pt x="11843" y="2184"/>
                                </a:lnTo>
                                <a:lnTo>
                                  <a:pt x="8670" y="2184"/>
                                </a:lnTo>
                                <a:lnTo>
                                  <a:pt x="8670" y="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2672"/>
                                </a:moveTo>
                                <a:lnTo>
                                  <a:pt x="11843" y="2672"/>
                                </a:lnTo>
                                <a:lnTo>
                                  <a:pt x="11843" y="2429"/>
                                </a:lnTo>
                                <a:lnTo>
                                  <a:pt x="8670" y="2429"/>
                                </a:lnTo>
                                <a:lnTo>
                                  <a:pt x="8670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916"/>
                                </a:moveTo>
                                <a:lnTo>
                                  <a:pt x="11843" y="2916"/>
                                </a:lnTo>
                                <a:lnTo>
                                  <a:pt x="11843" y="2672"/>
                                </a:lnTo>
                                <a:lnTo>
                                  <a:pt x="8670" y="2672"/>
                                </a:lnTo>
                                <a:lnTo>
                                  <a:pt x="8670" y="2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161"/>
                                </a:moveTo>
                                <a:lnTo>
                                  <a:pt x="11843" y="3161"/>
                                </a:lnTo>
                                <a:lnTo>
                                  <a:pt x="11843" y="2916"/>
                                </a:lnTo>
                                <a:lnTo>
                                  <a:pt x="8670" y="2916"/>
                                </a:lnTo>
                                <a:lnTo>
                                  <a:pt x="8670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406"/>
                                </a:moveTo>
                                <a:lnTo>
                                  <a:pt x="11843" y="3406"/>
                                </a:lnTo>
                                <a:lnTo>
                                  <a:pt x="11843" y="3161"/>
                                </a:lnTo>
                                <a:lnTo>
                                  <a:pt x="8670" y="3161"/>
                                </a:lnTo>
                                <a:lnTo>
                                  <a:pt x="8670" y="3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20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3">
                                <a:moveTo>
                                  <a:pt x="8670" y="3649"/>
                                </a:moveTo>
                                <a:lnTo>
                                  <a:pt x="11843" y="3649"/>
                                </a:lnTo>
                                <a:lnTo>
                                  <a:pt x="11843" y="3406"/>
                                </a:lnTo>
                                <a:lnTo>
                                  <a:pt x="8670" y="3406"/>
                                </a:lnTo>
                                <a:lnTo>
                                  <a:pt x="8670" y="3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894"/>
                                </a:moveTo>
                                <a:lnTo>
                                  <a:pt x="11843" y="3894"/>
                                </a:lnTo>
                                <a:lnTo>
                                  <a:pt x="11843" y="3649"/>
                                </a:lnTo>
                                <a:lnTo>
                                  <a:pt x="8670" y="3649"/>
                                </a:lnTo>
                                <a:lnTo>
                                  <a:pt x="867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35.5pt;width:159.6pt;height:159.65pt" coordorigin="8660,710" coordsize="3192,3193">
                <v:shape id="shape_0" coordorigin="8670,720" coordsize="3173,242" path="m11843,720l8670,720l8670,962l11843,962l11843,720xe" fillcolor="#b8cce3" stroked="f" o:allowincell="f" style="position:absolute;left:8660;top:710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62" coordsize="3173,245" path="m8670,1208l11843,1208l11843,962l8670,962l8670,1208xe" fillcolor="#b8cce3" stroked="f" o:allowincell="f" style="position:absolute;left:8660;top:953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208" coordsize="3173,245" path="m8670,1452l11843,1452l11843,1208l8670,1208l8670,1452xe" fillcolor="#b8cce3" stroked="f" o:allowincell="f" style="position:absolute;left:8660;top:1201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452" coordsize="3173,242" path="m8670,1695l11843,1695l11843,1452l8670,1452l8670,1695xe" fillcolor="#b8cce3" stroked="f" o:allowincell="f" style="position:absolute;left:8660;top:1446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695" coordsize="3173,245" path="m8670,1940l11843,1940l11843,1695l8670,1695l8670,1940xe" fillcolor="#b8cce3" stroked="f" o:allowincell="f" style="position:absolute;left:8660;top:1691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940" coordsize="3173,245" path="m8670,2184l11843,2184l11843,1940l8670,1940l8670,2184xe" fillcolor="#b8cce3" stroked="f" o:allowincell="f" style="position:absolute;left:8660;top:1937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184" coordsize="3173,245" path="m8670,2429l11843,2429l11843,2184l8670,2184l8670,2429xe" fillcolor="#b8cce3" stroked="f" o:allowincell="f" style="position:absolute;left:8660;top:2183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429" coordsize="3173,242" path="m8670,2672l11843,2672l11843,2429l8670,2429l8670,2672xe" fillcolor="#b8cce3" stroked="f" o:allowincell="f" style="position:absolute;left:8660;top:2429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672" coordsize="3173,245" path="m8670,2916l11843,2916l11843,2672l8670,2672l8670,2916xe" fillcolor="#b8cce3" stroked="f" o:allowincell="f" style="position:absolute;left:8660;top:2674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916" coordsize="3173,245" path="m8670,3161l11843,3161l11843,2916l8670,2916l8670,3161xe" fillcolor="#b8cce3" stroked="f" o:allowincell="f" style="position:absolute;left:8660;top:2919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161" coordsize="3173,245" path="m8670,3406l11843,3406l11843,3161l8670,3161l8670,3406xe" fillcolor="#b8cce3" stroked="f" o:allowincell="f" style="position:absolute;left:8660;top:3166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406" coordsize="3173,243" path="m8670,3649l11843,3649l11843,3406l8670,3406l8670,3649xe" fillcolor="#b8cce3" stroked="f" o:allowincell="f" style="position:absolute;left:8660;top:3412;width:3191;height:243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649" coordsize="3173,245" path="m8670,3894l11843,3894l11843,3649l8670,3649l8670,3894xe" fillcolor="#b8cce3" stroked="f" o:allowincell="f" style="position:absolute;left:8660;top:3657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25520</wp:posOffset>
                </wp:positionH>
                <wp:positionV relativeFrom="paragraph">
                  <wp:posOffset>-3361690</wp:posOffset>
                </wp:positionV>
                <wp:extent cx="1848485" cy="29591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2959200"/>
                          <a:chOff x="0" y="0"/>
                          <a:chExt cx="1848600" cy="29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5039"/>
                                </a:moveTo>
                                <a:lnTo>
                                  <a:pt x="8454" y="-5039"/>
                                </a:lnTo>
                                <a:lnTo>
                                  <a:pt x="8454" y="-5284"/>
                                </a:lnTo>
                                <a:lnTo>
                                  <a:pt x="5562" y="-5284"/>
                                </a:lnTo>
                                <a:lnTo>
                                  <a:pt x="5562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794"/>
                                </a:moveTo>
                                <a:lnTo>
                                  <a:pt x="8454" y="-4794"/>
                                </a:lnTo>
                                <a:lnTo>
                                  <a:pt x="8454" y="-5039"/>
                                </a:lnTo>
                                <a:lnTo>
                                  <a:pt x="5562" y="-5039"/>
                                </a:lnTo>
                                <a:lnTo>
                                  <a:pt x="5562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4552"/>
                                </a:moveTo>
                                <a:lnTo>
                                  <a:pt x="8454" y="-4552"/>
                                </a:lnTo>
                                <a:lnTo>
                                  <a:pt x="8454" y="-4794"/>
                                </a:lnTo>
                                <a:lnTo>
                                  <a:pt x="5562" y="-4794"/>
                                </a:lnTo>
                                <a:lnTo>
                                  <a:pt x="5562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307"/>
                                </a:moveTo>
                                <a:lnTo>
                                  <a:pt x="8454" y="-4307"/>
                                </a:lnTo>
                                <a:lnTo>
                                  <a:pt x="8454" y="-4552"/>
                                </a:lnTo>
                                <a:lnTo>
                                  <a:pt x="5562" y="-4552"/>
                                </a:lnTo>
                                <a:lnTo>
                                  <a:pt x="5562" y="-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062"/>
                                </a:moveTo>
                                <a:lnTo>
                                  <a:pt x="8454" y="-4062"/>
                                </a:lnTo>
                                <a:lnTo>
                                  <a:pt x="8454" y="-4307"/>
                                </a:lnTo>
                                <a:lnTo>
                                  <a:pt x="5562" y="-4307"/>
                                </a:lnTo>
                                <a:lnTo>
                                  <a:pt x="5562" y="-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3817"/>
                                </a:moveTo>
                                <a:lnTo>
                                  <a:pt x="8454" y="-3817"/>
                                </a:lnTo>
                                <a:lnTo>
                                  <a:pt x="8454" y="-4062"/>
                                </a:lnTo>
                                <a:lnTo>
                                  <a:pt x="5562" y="-4062"/>
                                </a:lnTo>
                                <a:lnTo>
                                  <a:pt x="5562" y="-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3575"/>
                                </a:moveTo>
                                <a:lnTo>
                                  <a:pt x="8454" y="-3575"/>
                                </a:lnTo>
                                <a:lnTo>
                                  <a:pt x="8454" y="-3817"/>
                                </a:lnTo>
                                <a:lnTo>
                                  <a:pt x="5562" y="-3817"/>
                                </a:lnTo>
                                <a:lnTo>
                                  <a:pt x="5562" y="-3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3330"/>
                                </a:moveTo>
                                <a:lnTo>
                                  <a:pt x="8454" y="-3330"/>
                                </a:lnTo>
                                <a:lnTo>
                                  <a:pt x="8454" y="-3575"/>
                                </a:lnTo>
                                <a:lnTo>
                                  <a:pt x="5562" y="-3575"/>
                                </a:lnTo>
                                <a:lnTo>
                                  <a:pt x="5562" y="-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3085"/>
                                </a:moveTo>
                                <a:lnTo>
                                  <a:pt x="8454" y="-3085"/>
                                </a:lnTo>
                                <a:lnTo>
                                  <a:pt x="8454" y="-3330"/>
                                </a:lnTo>
                                <a:lnTo>
                                  <a:pt x="5562" y="-3330"/>
                                </a:lnTo>
                                <a:lnTo>
                                  <a:pt x="5562" y="-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2840"/>
                                </a:moveTo>
                                <a:lnTo>
                                  <a:pt x="8454" y="-2840"/>
                                </a:lnTo>
                                <a:lnTo>
                                  <a:pt x="8454" y="-3085"/>
                                </a:lnTo>
                                <a:lnTo>
                                  <a:pt x="5562" y="-3085"/>
                                </a:lnTo>
                                <a:lnTo>
                                  <a:pt x="5562" y="-2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8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2598"/>
                                </a:moveTo>
                                <a:lnTo>
                                  <a:pt x="8454" y="-2598"/>
                                </a:lnTo>
                                <a:lnTo>
                                  <a:pt x="8454" y="-2840"/>
                                </a:lnTo>
                                <a:lnTo>
                                  <a:pt x="5562" y="-2840"/>
                                </a:lnTo>
                                <a:lnTo>
                                  <a:pt x="5562" y="-2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2353"/>
                                </a:moveTo>
                                <a:lnTo>
                                  <a:pt x="8454" y="-2353"/>
                                </a:lnTo>
                                <a:lnTo>
                                  <a:pt x="8454" y="-2598"/>
                                </a:lnTo>
                                <a:lnTo>
                                  <a:pt x="5562" y="-2598"/>
                                </a:lnTo>
                                <a:lnTo>
                                  <a:pt x="5562" y="-2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2108"/>
                                </a:moveTo>
                                <a:lnTo>
                                  <a:pt x="8454" y="-2108"/>
                                </a:lnTo>
                                <a:lnTo>
                                  <a:pt x="8454" y="-2353"/>
                                </a:lnTo>
                                <a:lnTo>
                                  <a:pt x="5562" y="-2353"/>
                                </a:lnTo>
                                <a:lnTo>
                                  <a:pt x="5562" y="-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1865"/>
                                </a:moveTo>
                                <a:lnTo>
                                  <a:pt x="8454" y="-1865"/>
                                </a:lnTo>
                                <a:lnTo>
                                  <a:pt x="8454" y="-2108"/>
                                </a:lnTo>
                                <a:lnTo>
                                  <a:pt x="5562" y="-2108"/>
                                </a:lnTo>
                                <a:lnTo>
                                  <a:pt x="5562" y="-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1621"/>
                                </a:moveTo>
                                <a:lnTo>
                                  <a:pt x="8454" y="-1621"/>
                                </a:lnTo>
                                <a:lnTo>
                                  <a:pt x="8454" y="-1865"/>
                                </a:lnTo>
                                <a:lnTo>
                                  <a:pt x="5562" y="-1865"/>
                                </a:lnTo>
                                <a:lnTo>
                                  <a:pt x="5562" y="-1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1376"/>
                                </a:moveTo>
                                <a:lnTo>
                                  <a:pt x="8454" y="-1376"/>
                                </a:lnTo>
                                <a:lnTo>
                                  <a:pt x="8454" y="-1621"/>
                                </a:lnTo>
                                <a:lnTo>
                                  <a:pt x="5562" y="-1621"/>
                                </a:lnTo>
                                <a:lnTo>
                                  <a:pt x="5562" y="-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1131"/>
                                </a:moveTo>
                                <a:lnTo>
                                  <a:pt x="8454" y="-1131"/>
                                </a:lnTo>
                                <a:lnTo>
                                  <a:pt x="8454" y="-1376"/>
                                </a:lnTo>
                                <a:lnTo>
                                  <a:pt x="5562" y="-1376"/>
                                </a:lnTo>
                                <a:lnTo>
                                  <a:pt x="5562" y="-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889"/>
                                </a:moveTo>
                                <a:lnTo>
                                  <a:pt x="8454" y="-889"/>
                                </a:lnTo>
                                <a:lnTo>
                                  <a:pt x="8454" y="-1131"/>
                                </a:lnTo>
                                <a:lnTo>
                                  <a:pt x="5562" y="-1131"/>
                                </a:lnTo>
                                <a:lnTo>
                                  <a:pt x="5562" y="-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9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644"/>
                                </a:moveTo>
                                <a:lnTo>
                                  <a:pt x="8454" y="-644"/>
                                </a:lnTo>
                                <a:lnTo>
                                  <a:pt x="8454" y="-889"/>
                                </a:lnTo>
                                <a:lnTo>
                                  <a:pt x="5562" y="-889"/>
                                </a:lnTo>
                                <a:lnTo>
                                  <a:pt x="5562" y="-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-264.7pt;width:145.55pt;height:233pt" coordorigin="5552,-5294" coordsize="2911,4660">
                <v:shape id="shape_0" coordorigin="5562,4294962012" coordsize="2892,245" path="l8454,-5039l8454,-5284l5562,-5284l5562,-5039xe" fillcolor="#dbe4f0" stroked="f" o:allowincell="f" style="position:absolute;left:5552;top:-5294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257" coordsize="2892,245" path="l8454,-4794l8454,-5039l5562,-5039l5562,-4794xe" fillcolor="#dbe4f0" stroked="f" o:allowincell="f" style="position:absolute;left:5552;top:-504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502" coordsize="2892,242" path="l8454,-4552l8454,-4794l5562,-4794l5562,-4552xe" fillcolor="#dbe4f0" stroked="f" o:allowincell="f" style="position:absolute;left:5552;top:-4801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744" coordsize="2892,245" path="l8454,-4307l8454,-4552l5562,-4552l5562,-4307xe" fillcolor="#dbe4f0" stroked="f" o:allowincell="f" style="position:absolute;left:5552;top:-4558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989" coordsize="2892,245" path="l8454,-4062l8454,-4307l5562,-4307l5562,-4062xe" fillcolor="#dbe4f0" stroked="f" o:allowincell="f" style="position:absolute;left:5552;top:-4312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234" coordsize="2892,245" path="l8454,-3817l8454,-4062l5562,-4062l5562,-3817xe" fillcolor="#dbe4f0" stroked="f" o:allowincell="f" style="position:absolute;left:5552;top:-4066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479" coordsize="2892,242" path="l8454,-3575l8454,-3817l5562,-3817l5562,-3575xe" fillcolor="#dbe4f0" stroked="f" o:allowincell="f" style="position:absolute;left:5552;top:-3820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721" coordsize="2892,245" path="l8454,-3330l8454,-3575l5562,-3575l5562,-3330xe" fillcolor="#dbe4f0" stroked="f" o:allowincell="f" style="position:absolute;left:5552;top:-357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966" coordsize="2892,245" path="l8454,-3085l8454,-3330l5562,-3330l5562,-3085xe" fillcolor="#dbe4f0" stroked="f" o:allowincell="f" style="position:absolute;left:5552;top:-333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211" coordsize="2892,245" path="l8454,-2840l8454,-3085l5562,-3085l5562,-2840xe" fillcolor="#dbe4f0" stroked="f" o:allowincell="f" style="position:absolute;left:5552;top:-3085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456" coordsize="2892,242" path="l8454,-2598l8454,-2840l5562,-2840l5562,-2598xe" fillcolor="#dbe4f0" stroked="f" o:allowincell="f" style="position:absolute;left:5552;top:-2839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698" coordsize="2892,245" path="l8454,-2353l8454,-2598l5562,-2598l5562,-2353xe" fillcolor="#dbe4f0" stroked="f" o:allowincell="f" style="position:absolute;left:5552;top:-2596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943" coordsize="2892,245" path="l8454,-2108l8454,-2353l5562,-2353l5562,-2108xe" fillcolor="#dbe4f0" stroked="f" o:allowincell="f" style="position:absolute;left:5552;top:-2350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188" coordsize="2892,242" path="l8454,-1865l8454,-2108l5562,-2108l5562,-1865xe" fillcolor="#dbe4f0" stroked="f" o:allowincell="f" style="position:absolute;left:5552;top:-2104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431" coordsize="2892,245" path="l8454,-1621l8454,-1865l5562,-1865l5562,-1621xe" fillcolor="#dbe4f0" stroked="f" o:allowincell="f" style="position:absolute;left:5552;top:-1860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675" coordsize="2892,245" path="l8454,-1376l8454,-1621l5562,-1621l5562,-1376xe" fillcolor="#dbe4f0" stroked="f" o:allowincell="f" style="position:absolute;left:5552;top:-1615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920" coordsize="2892,245" path="l8454,-1131l8454,-1376l5562,-1376l5562,-1131xe" fillcolor="#dbe4f0" stroked="f" o:allowincell="f" style="position:absolute;left:5552;top:-1369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6165" coordsize="2892,242" path="l8454,-889l8454,-1131l5562,-1131l5562,-889xe" fillcolor="#dbe4f0" stroked="f" o:allowincell="f" style="position:absolute;left:5552;top:-1123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6407" coordsize="2892,245" path="l8454,-644l8454,-889l5562,-889l5562,-644xe" fillcolor="#dbe4f0" stroked="f" o:allowincell="f" style="position:absolute;left:5552;top:-880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0</wp:posOffset>
                </wp:positionH>
                <wp:positionV relativeFrom="paragraph">
                  <wp:posOffset>-3361690</wp:posOffset>
                </wp:positionV>
                <wp:extent cx="2026920" cy="29591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959200"/>
                          <a:chOff x="0" y="0"/>
                          <a:chExt cx="2026800" cy="29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5039"/>
                                </a:moveTo>
                                <a:lnTo>
                                  <a:pt x="11843" y="-5039"/>
                                </a:lnTo>
                                <a:lnTo>
                                  <a:pt x="11843" y="-5284"/>
                                </a:lnTo>
                                <a:lnTo>
                                  <a:pt x="8670" y="-5284"/>
                                </a:lnTo>
                                <a:lnTo>
                                  <a:pt x="8670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794"/>
                                </a:moveTo>
                                <a:lnTo>
                                  <a:pt x="11843" y="-4794"/>
                                </a:lnTo>
                                <a:lnTo>
                                  <a:pt x="11843" y="-5039"/>
                                </a:lnTo>
                                <a:lnTo>
                                  <a:pt x="8670" y="-5039"/>
                                </a:lnTo>
                                <a:lnTo>
                                  <a:pt x="8670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4552"/>
                                </a:moveTo>
                                <a:lnTo>
                                  <a:pt x="11843" y="-4552"/>
                                </a:lnTo>
                                <a:lnTo>
                                  <a:pt x="11843" y="-4794"/>
                                </a:lnTo>
                                <a:lnTo>
                                  <a:pt x="8670" y="-4794"/>
                                </a:lnTo>
                                <a:lnTo>
                                  <a:pt x="8670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307"/>
                                </a:moveTo>
                                <a:lnTo>
                                  <a:pt x="11843" y="-4307"/>
                                </a:lnTo>
                                <a:lnTo>
                                  <a:pt x="11843" y="-4552"/>
                                </a:lnTo>
                                <a:lnTo>
                                  <a:pt x="8670" y="-4552"/>
                                </a:lnTo>
                                <a:lnTo>
                                  <a:pt x="8670" y="-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062"/>
                                </a:moveTo>
                                <a:lnTo>
                                  <a:pt x="11843" y="-4062"/>
                                </a:lnTo>
                                <a:lnTo>
                                  <a:pt x="11843" y="-4307"/>
                                </a:lnTo>
                                <a:lnTo>
                                  <a:pt x="8670" y="-4307"/>
                                </a:lnTo>
                                <a:lnTo>
                                  <a:pt x="8670" y="-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817"/>
                                </a:moveTo>
                                <a:lnTo>
                                  <a:pt x="11843" y="-3817"/>
                                </a:lnTo>
                                <a:lnTo>
                                  <a:pt x="11843" y="-4062"/>
                                </a:lnTo>
                                <a:lnTo>
                                  <a:pt x="8670" y="-4062"/>
                                </a:lnTo>
                                <a:lnTo>
                                  <a:pt x="8670" y="-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3575"/>
                                </a:moveTo>
                                <a:lnTo>
                                  <a:pt x="11843" y="-3575"/>
                                </a:lnTo>
                                <a:lnTo>
                                  <a:pt x="11843" y="-3817"/>
                                </a:lnTo>
                                <a:lnTo>
                                  <a:pt x="8670" y="-3817"/>
                                </a:lnTo>
                                <a:lnTo>
                                  <a:pt x="8670" y="-3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330"/>
                                </a:moveTo>
                                <a:lnTo>
                                  <a:pt x="11843" y="-3330"/>
                                </a:lnTo>
                                <a:lnTo>
                                  <a:pt x="11843" y="-3575"/>
                                </a:lnTo>
                                <a:lnTo>
                                  <a:pt x="8670" y="-3575"/>
                                </a:lnTo>
                                <a:lnTo>
                                  <a:pt x="8670" y="-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085"/>
                                </a:moveTo>
                                <a:lnTo>
                                  <a:pt x="11843" y="-3085"/>
                                </a:lnTo>
                                <a:lnTo>
                                  <a:pt x="11843" y="-3330"/>
                                </a:lnTo>
                                <a:lnTo>
                                  <a:pt x="8670" y="-3330"/>
                                </a:lnTo>
                                <a:lnTo>
                                  <a:pt x="8670" y="-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2840"/>
                                </a:moveTo>
                                <a:lnTo>
                                  <a:pt x="11843" y="-2840"/>
                                </a:lnTo>
                                <a:lnTo>
                                  <a:pt x="11843" y="-3085"/>
                                </a:lnTo>
                                <a:lnTo>
                                  <a:pt x="8670" y="-3085"/>
                                </a:lnTo>
                                <a:lnTo>
                                  <a:pt x="8670" y="-2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8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2598"/>
                                </a:moveTo>
                                <a:lnTo>
                                  <a:pt x="11843" y="-2598"/>
                                </a:lnTo>
                                <a:lnTo>
                                  <a:pt x="11843" y="-2840"/>
                                </a:lnTo>
                                <a:lnTo>
                                  <a:pt x="8670" y="-2840"/>
                                </a:lnTo>
                                <a:lnTo>
                                  <a:pt x="8670" y="-2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2353"/>
                                </a:moveTo>
                                <a:lnTo>
                                  <a:pt x="11843" y="-2353"/>
                                </a:lnTo>
                                <a:lnTo>
                                  <a:pt x="11843" y="-2598"/>
                                </a:lnTo>
                                <a:lnTo>
                                  <a:pt x="8670" y="-2598"/>
                                </a:lnTo>
                                <a:lnTo>
                                  <a:pt x="8670" y="-2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2108"/>
                                </a:moveTo>
                                <a:lnTo>
                                  <a:pt x="11843" y="-2108"/>
                                </a:lnTo>
                                <a:lnTo>
                                  <a:pt x="11843" y="-2353"/>
                                </a:lnTo>
                                <a:lnTo>
                                  <a:pt x="8670" y="-2353"/>
                                </a:lnTo>
                                <a:lnTo>
                                  <a:pt x="8670" y="-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1865"/>
                                </a:moveTo>
                                <a:lnTo>
                                  <a:pt x="11843" y="-1865"/>
                                </a:lnTo>
                                <a:lnTo>
                                  <a:pt x="11843" y="-2108"/>
                                </a:lnTo>
                                <a:lnTo>
                                  <a:pt x="8670" y="-2108"/>
                                </a:lnTo>
                                <a:lnTo>
                                  <a:pt x="8670" y="-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1621"/>
                                </a:moveTo>
                                <a:lnTo>
                                  <a:pt x="11843" y="-1621"/>
                                </a:lnTo>
                                <a:lnTo>
                                  <a:pt x="11843" y="-1865"/>
                                </a:lnTo>
                                <a:lnTo>
                                  <a:pt x="8670" y="-1865"/>
                                </a:lnTo>
                                <a:lnTo>
                                  <a:pt x="8670" y="-1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1376"/>
                                </a:moveTo>
                                <a:lnTo>
                                  <a:pt x="11843" y="-1376"/>
                                </a:lnTo>
                                <a:lnTo>
                                  <a:pt x="11843" y="-1621"/>
                                </a:lnTo>
                                <a:lnTo>
                                  <a:pt x="8670" y="-1621"/>
                                </a:lnTo>
                                <a:lnTo>
                                  <a:pt x="8670" y="-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1131"/>
                                </a:moveTo>
                                <a:lnTo>
                                  <a:pt x="11843" y="-1131"/>
                                </a:lnTo>
                                <a:lnTo>
                                  <a:pt x="11843" y="-1376"/>
                                </a:lnTo>
                                <a:lnTo>
                                  <a:pt x="8670" y="-1376"/>
                                </a:lnTo>
                                <a:lnTo>
                                  <a:pt x="8670" y="-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889"/>
                                </a:moveTo>
                                <a:lnTo>
                                  <a:pt x="11843" y="-889"/>
                                </a:lnTo>
                                <a:lnTo>
                                  <a:pt x="11843" y="-1131"/>
                                </a:lnTo>
                                <a:lnTo>
                                  <a:pt x="8670" y="-1131"/>
                                </a:lnTo>
                                <a:lnTo>
                                  <a:pt x="8670" y="-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9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644"/>
                                </a:moveTo>
                                <a:lnTo>
                                  <a:pt x="11843" y="-644"/>
                                </a:lnTo>
                                <a:lnTo>
                                  <a:pt x="11843" y="-889"/>
                                </a:lnTo>
                                <a:lnTo>
                                  <a:pt x="8670" y="-889"/>
                                </a:lnTo>
                                <a:lnTo>
                                  <a:pt x="8670" y="-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-264.7pt;width:159.6pt;height:233pt" coordorigin="8660,-5294" coordsize="3192,4660">
                <v:shape id="shape_0" coordorigin="8670,4294962012" coordsize="3173,245" path="l11843,-5039l11843,-5284l8670,-5284l8670,-5039xe" fillcolor="#b8cce3" stroked="f" o:allowincell="f" style="position:absolute;left:8660;top:-5294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257" coordsize="3173,245" path="l11843,-4794l11843,-5039l8670,-5039l8670,-4794xe" fillcolor="#b8cce3" stroked="f" o:allowincell="f" style="position:absolute;left:8660;top:-504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502" coordsize="3173,242" path="l11843,-4552l11843,-4794l8670,-4794l8670,-4552xe" fillcolor="#b8cce3" stroked="f" o:allowincell="f" style="position:absolute;left:8660;top:-4801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744" coordsize="3173,245" path="l11843,-4307l11843,-4552l8670,-4552l8670,-4307xe" fillcolor="#b8cce3" stroked="f" o:allowincell="f" style="position:absolute;left:8660;top:-4558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989" coordsize="3173,245" path="l11843,-4062l11843,-4307l8670,-4307l8670,-4062xe" fillcolor="#b8cce3" stroked="f" o:allowincell="f" style="position:absolute;left:8660;top:-4312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234" coordsize="3173,245" path="l11843,-3817l11843,-4062l8670,-4062l8670,-3817xe" fillcolor="#b8cce3" stroked="f" o:allowincell="f" style="position:absolute;left:8660;top:-4066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479" coordsize="3173,242" path="l11843,-3575l11843,-3817l8670,-3817l8670,-3575xe" fillcolor="#b8cce3" stroked="f" o:allowincell="f" style="position:absolute;left:8660;top:-3820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721" coordsize="3173,245" path="l11843,-3330l11843,-3575l8670,-3575l8670,-3330xe" fillcolor="#b8cce3" stroked="f" o:allowincell="f" style="position:absolute;left:8660;top:-357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966" coordsize="3173,245" path="l11843,-3085l11843,-3330l8670,-3330l8670,-3085xe" fillcolor="#b8cce3" stroked="f" o:allowincell="f" style="position:absolute;left:8660;top:-3331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211" coordsize="3173,245" path="l11843,-2840l11843,-3085l8670,-3085l8670,-2840xe" fillcolor="#b8cce3" stroked="f" o:allowincell="f" style="position:absolute;left:8660;top:-3085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456" coordsize="3173,242" path="l11843,-2598l11843,-2840l8670,-2840l8670,-2598xe" fillcolor="#b8cce3" stroked="f" o:allowincell="f" style="position:absolute;left:8660;top:-2839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698" coordsize="3173,245" path="l11843,-2353l11843,-2598l8670,-2598l8670,-2353xe" fillcolor="#b8cce3" stroked="f" o:allowincell="f" style="position:absolute;left:8660;top:-2596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943" coordsize="3173,245" path="l11843,-2108l11843,-2353l8670,-2353l8670,-2108xe" fillcolor="#b8cce3" stroked="f" o:allowincell="f" style="position:absolute;left:8660;top:-235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188" coordsize="3173,242" path="l11843,-1865l11843,-2108l8670,-2108l8670,-1865xe" fillcolor="#b8cce3" stroked="f" o:allowincell="f" style="position:absolute;left:8660;top:-2104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431" coordsize="3173,245" path="l11843,-1621l11843,-1865l8670,-1865l8670,-1621xe" fillcolor="#b8cce3" stroked="f" o:allowincell="f" style="position:absolute;left:8660;top:-186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675" coordsize="3173,245" path="l11843,-1376l11843,-1621l8670,-1621l8670,-1376xe" fillcolor="#b8cce3" stroked="f" o:allowincell="f" style="position:absolute;left:8660;top:-1615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920" coordsize="3173,245" path="l11843,-1131l11843,-1376l8670,-1376l8670,-1131xe" fillcolor="#b8cce3" stroked="f" o:allowincell="f" style="position:absolute;left:8660;top:-1369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6165" coordsize="3173,242" path="l11843,-889l11843,-1131l8670,-1131l8670,-889xe" fillcolor="#b8cce3" stroked="f" o:allowincell="f" style="position:absolute;left:8660;top:-1123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6407" coordsize="3173,245" path="l11843,-644l11843,-889l8670,-889l8670,-644xe" fillcolor="#b8cce3" stroked="f" o:allowincell="f" style="position:absolute;left:8660;top:-88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6"/>
        <w:gridCol w:w="3389"/>
        <w:gridCol w:w="3356"/>
      </w:tblGrid>
      <w:tr>
        <w:trPr>
          <w:trHeight w:val="489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31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a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i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8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s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-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o, 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u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17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i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ic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ra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;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 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ggio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6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lic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«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»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8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e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4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e</w:t>
            </w:r>
            <w:r>
              <w:rPr>
                <w:rFonts w:eastAsia="Calibri" w:cs="Calibri" w:ascii="Calibri" w:hAnsi="Calibri"/>
                <w:lang w:val="it-IT"/>
              </w:rPr>
              <w:t>r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ini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é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gl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cologic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.</w:t>
            </w:r>
          </w:p>
        </w:tc>
      </w:tr>
      <w:tr>
        <w:trPr>
          <w:trHeight w:val="465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Calibri" w:hAnsi="Calibri" w:eastAsia="Calibri" w:cs="Calibri"/>
                <w:sz w:val="26"/>
                <w:szCs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448" w:right="136" w:hanging="27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16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</w:p>
          <w:p>
            <w:pPr>
              <w:pStyle w:val="Normal"/>
              <w:spacing w:before="1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i 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 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85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 tec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ogic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5" w:right="23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2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c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it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c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og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le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10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d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s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it-IT"/>
              </w:rPr>
              <w:t>de</w:t>
            </w:r>
            <w:r>
              <w:rPr>
                <w:rFonts w:eastAsia="Calibri" w:cs="Calibri" w:ascii="Calibri" w:hAnsi="Calibri"/>
                <w:i/>
                <w:w w:val="99"/>
                <w:lang w:val="it-IT"/>
              </w:rPr>
              <w:t>vi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ga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co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err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9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cy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te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5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e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6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25520</wp:posOffset>
                </wp:positionH>
                <wp:positionV relativeFrom="page">
                  <wp:posOffset>450850</wp:posOffset>
                </wp:positionV>
                <wp:extent cx="1848485" cy="78676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786600"/>
                          <a:chOff x="0" y="0"/>
                          <a:chExt cx="184860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8454" y="720"/>
                                </a:moveTo>
                                <a:lnTo>
                                  <a:pt x="5562" y="720"/>
                                </a:lnTo>
                                <a:lnTo>
                                  <a:pt x="5562" y="962"/>
                                </a:lnTo>
                                <a:lnTo>
                                  <a:pt x="8454" y="962"/>
                                </a:lnTo>
                                <a:lnTo>
                                  <a:pt x="8454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848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208"/>
                                </a:moveTo>
                                <a:lnTo>
                                  <a:pt x="8454" y="1208"/>
                                </a:lnTo>
                                <a:lnTo>
                                  <a:pt x="8454" y="962"/>
                                </a:lnTo>
                                <a:lnTo>
                                  <a:pt x="5562" y="962"/>
                                </a:lnTo>
                                <a:lnTo>
                                  <a:pt x="5562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848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452"/>
                                </a:moveTo>
                                <a:lnTo>
                                  <a:pt x="8454" y="1452"/>
                                </a:lnTo>
                                <a:lnTo>
                                  <a:pt x="8454" y="1208"/>
                                </a:lnTo>
                                <a:lnTo>
                                  <a:pt x="5562" y="1208"/>
                                </a:lnTo>
                                <a:lnTo>
                                  <a:pt x="5562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1695"/>
                                </a:moveTo>
                                <a:lnTo>
                                  <a:pt x="8454" y="1695"/>
                                </a:lnTo>
                                <a:lnTo>
                                  <a:pt x="8454" y="1452"/>
                                </a:lnTo>
                                <a:lnTo>
                                  <a:pt x="5562" y="1452"/>
                                </a:lnTo>
                                <a:lnTo>
                                  <a:pt x="5562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848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940"/>
                                </a:moveTo>
                                <a:lnTo>
                                  <a:pt x="8454" y="1940"/>
                                </a:lnTo>
                                <a:lnTo>
                                  <a:pt x="8454" y="1695"/>
                                </a:lnTo>
                                <a:lnTo>
                                  <a:pt x="5562" y="1695"/>
                                </a:lnTo>
                                <a:lnTo>
                                  <a:pt x="5562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35.5pt;width:145.55pt;height:61.95pt" coordorigin="5552,710" coordsize="2911,1239">
                <v:shape id="shape_0" coordorigin="5562,720" coordsize="2892,242" path="m8454,720l5562,720l5562,962l8454,962l8454,720xe" fillcolor="#dbe4f0" stroked="f" o:allowincell="f" style="position:absolute;left:5552;top:710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62" coordsize="2892,245" path="m5562,1208l8454,1208l8454,962l5562,962l5562,1208xe" fillcolor="#dbe4f0" stroked="f" o:allowincell="f" style="position:absolute;left:5552;top:955;width:2910;height:24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208" coordsize="2892,245" path="m5562,1452l8454,1452l8454,1208l5562,1208l5562,1452xe" fillcolor="#dbe4f0" stroked="f" o:allowincell="f" style="position:absolute;left:5552;top:1205;width:2910;height:24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452" coordsize="2892,242" path="m5562,1695l8454,1695l8454,1452l5562,1452l5562,1695xe" fillcolor="#dbe4f0" stroked="f" o:allowincell="f" style="position:absolute;left:5552;top:1453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695" coordsize="2892,245" path="m5562,1940l8454,1940l8454,1695l5562,1695l5562,1940xe" fillcolor="#dbe4f0" stroked="f" o:allowincell="f" style="position:absolute;left:5552;top:1700;width:2910;height:24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0</wp:posOffset>
                </wp:positionH>
                <wp:positionV relativeFrom="page">
                  <wp:posOffset>450850</wp:posOffset>
                </wp:positionV>
                <wp:extent cx="2026920" cy="156210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62040"/>
                          <a:chOff x="0" y="0"/>
                          <a:chExt cx="202680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11843" y="720"/>
                                </a:moveTo>
                                <a:lnTo>
                                  <a:pt x="8670" y="720"/>
                                </a:lnTo>
                                <a:lnTo>
                                  <a:pt x="8670" y="962"/>
                                </a:lnTo>
                                <a:lnTo>
                                  <a:pt x="11843" y="962"/>
                                </a:lnTo>
                                <a:lnTo>
                                  <a:pt x="1184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208"/>
                                </a:moveTo>
                                <a:lnTo>
                                  <a:pt x="11843" y="1208"/>
                                </a:lnTo>
                                <a:lnTo>
                                  <a:pt x="11843" y="962"/>
                                </a:lnTo>
                                <a:lnTo>
                                  <a:pt x="8670" y="962"/>
                                </a:lnTo>
                                <a:lnTo>
                                  <a:pt x="867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452"/>
                                </a:moveTo>
                                <a:lnTo>
                                  <a:pt x="11843" y="1452"/>
                                </a:lnTo>
                                <a:lnTo>
                                  <a:pt x="11843" y="1208"/>
                                </a:lnTo>
                                <a:lnTo>
                                  <a:pt x="8670" y="1208"/>
                                </a:lnTo>
                                <a:lnTo>
                                  <a:pt x="867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1695"/>
                                </a:moveTo>
                                <a:lnTo>
                                  <a:pt x="11843" y="1695"/>
                                </a:lnTo>
                                <a:lnTo>
                                  <a:pt x="11843" y="1452"/>
                                </a:lnTo>
                                <a:lnTo>
                                  <a:pt x="8670" y="1452"/>
                                </a:lnTo>
                                <a:lnTo>
                                  <a:pt x="867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940"/>
                                </a:moveTo>
                                <a:lnTo>
                                  <a:pt x="11843" y="1940"/>
                                </a:lnTo>
                                <a:lnTo>
                                  <a:pt x="11843" y="1695"/>
                                </a:lnTo>
                                <a:lnTo>
                                  <a:pt x="8670" y="1695"/>
                                </a:lnTo>
                                <a:lnTo>
                                  <a:pt x="8670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184"/>
                                </a:moveTo>
                                <a:lnTo>
                                  <a:pt x="11843" y="2184"/>
                                </a:lnTo>
                                <a:lnTo>
                                  <a:pt x="11843" y="1940"/>
                                </a:lnTo>
                                <a:lnTo>
                                  <a:pt x="8670" y="1940"/>
                                </a:lnTo>
                                <a:lnTo>
                                  <a:pt x="867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429"/>
                                </a:moveTo>
                                <a:lnTo>
                                  <a:pt x="11843" y="2429"/>
                                </a:lnTo>
                                <a:lnTo>
                                  <a:pt x="11843" y="2184"/>
                                </a:lnTo>
                                <a:lnTo>
                                  <a:pt x="8670" y="2184"/>
                                </a:lnTo>
                                <a:lnTo>
                                  <a:pt x="8670" y="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2672"/>
                                </a:moveTo>
                                <a:lnTo>
                                  <a:pt x="11843" y="2672"/>
                                </a:lnTo>
                                <a:lnTo>
                                  <a:pt x="11843" y="2429"/>
                                </a:lnTo>
                                <a:lnTo>
                                  <a:pt x="8670" y="2429"/>
                                </a:lnTo>
                                <a:lnTo>
                                  <a:pt x="8670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916"/>
                                </a:moveTo>
                                <a:lnTo>
                                  <a:pt x="11843" y="2916"/>
                                </a:lnTo>
                                <a:lnTo>
                                  <a:pt x="11843" y="2672"/>
                                </a:lnTo>
                                <a:lnTo>
                                  <a:pt x="8670" y="2672"/>
                                </a:lnTo>
                                <a:lnTo>
                                  <a:pt x="8670" y="2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161"/>
                                </a:moveTo>
                                <a:lnTo>
                                  <a:pt x="11843" y="3161"/>
                                </a:lnTo>
                                <a:lnTo>
                                  <a:pt x="11843" y="2916"/>
                                </a:lnTo>
                                <a:lnTo>
                                  <a:pt x="8670" y="2916"/>
                                </a:lnTo>
                                <a:lnTo>
                                  <a:pt x="8670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35.5pt;width:159.6pt;height:122.95pt" coordorigin="8660,710" coordsize="3192,2459">
                <v:shape id="shape_0" coordorigin="8670,720" coordsize="3173,242" path="m11843,720l8670,720l8670,962l11843,962l11843,720xe" fillcolor="#b8cce3" stroked="f" o:allowincell="f" style="position:absolute;left:8660;top:710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62" coordsize="3173,245" path="m8670,1208l11843,1208l11843,962l8670,962l8670,1208xe" fillcolor="#b8cce3" stroked="f" o:allowincell="f" style="position:absolute;left:8660;top:953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208" coordsize="3173,245" path="m8670,1452l11843,1452l11843,1208l8670,1208l8670,1452xe" fillcolor="#b8cce3" stroked="f" o:allowincell="f" style="position:absolute;left:8660;top:1201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452" coordsize="3173,242" path="m8670,1695l11843,1695l11843,1452l8670,1452l8670,1695xe" fillcolor="#b8cce3" stroked="f" o:allowincell="f" style="position:absolute;left:8660;top:1447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695" coordsize="3173,245" path="m8670,1940l11843,1940l11843,1695l8670,1695l8670,1940xe" fillcolor="#b8cce3" stroked="f" o:allowincell="f" style="position:absolute;left:8660;top:1692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940" coordsize="3173,245" path="m8670,2184l11843,2184l11843,1940l8670,1940l8670,2184xe" fillcolor="#b8cce3" stroked="f" o:allowincell="f" style="position:absolute;left:8660;top:1939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184" coordsize="3173,245" path="m8670,2429l11843,2429l11843,2184l8670,2184l8670,2429xe" fillcolor="#b8cce3" stroked="f" o:allowincell="f" style="position:absolute;left:8660;top:2185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429" coordsize="3173,242" path="m8670,2672l11843,2672l11843,2429l8670,2429l8670,2672xe" fillcolor="#b8cce3" stroked="f" o:allowincell="f" style="position:absolute;left:8660;top:2432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672" coordsize="3173,245" path="m8670,2916l11843,2916l11843,2672l8670,2672l8670,2916xe" fillcolor="#b8cce3" stroked="f" o:allowincell="f" style="position:absolute;left:8660;top:2677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916" coordsize="3173,245" path="m8670,3161l11843,3161l11843,2916l8670,2916l8670,3161xe" fillcolor="#b8cce3" stroked="f" o:allowincell="f" style="position:absolute;left:8660;top:2923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25520</wp:posOffset>
                </wp:positionH>
                <wp:positionV relativeFrom="paragraph">
                  <wp:posOffset>-3361690</wp:posOffset>
                </wp:positionV>
                <wp:extent cx="1848485" cy="47752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477360"/>
                          <a:chOff x="0" y="0"/>
                          <a:chExt cx="18486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5039"/>
                                </a:moveTo>
                                <a:lnTo>
                                  <a:pt x="8454" y="-5039"/>
                                </a:lnTo>
                                <a:lnTo>
                                  <a:pt x="8454" y="-5284"/>
                                </a:lnTo>
                                <a:lnTo>
                                  <a:pt x="5562" y="-5284"/>
                                </a:lnTo>
                                <a:lnTo>
                                  <a:pt x="5562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848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794"/>
                                </a:moveTo>
                                <a:lnTo>
                                  <a:pt x="8454" y="-4794"/>
                                </a:lnTo>
                                <a:lnTo>
                                  <a:pt x="8454" y="-5039"/>
                                </a:lnTo>
                                <a:lnTo>
                                  <a:pt x="5562" y="-5039"/>
                                </a:lnTo>
                                <a:lnTo>
                                  <a:pt x="5562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4552"/>
                                </a:moveTo>
                                <a:lnTo>
                                  <a:pt x="8454" y="-4552"/>
                                </a:lnTo>
                                <a:lnTo>
                                  <a:pt x="8454" y="-4794"/>
                                </a:lnTo>
                                <a:lnTo>
                                  <a:pt x="5562" y="-4794"/>
                                </a:lnTo>
                                <a:lnTo>
                                  <a:pt x="5562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-264.7pt;width:145.55pt;height:37.6pt" coordorigin="5552,-5294" coordsize="2911,752">
                <v:shape id="shape_0" coordorigin="5562,4294962012" coordsize="2892,245" path="l8454,-5039l8454,-5284l5562,-5284l5562,-5039xe" fillcolor="#dbe4f0" stroked="f" o:allowincell="f" style="position:absolute;left:5552;top:-5294;width:2910;height:25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257" coordsize="2892,245" path="l8454,-4794l8454,-5039l5562,-5039l5562,-4794xe" fillcolor="#dbe4f0" stroked="f" o:allowincell="f" style="position:absolute;left:5552;top:-5042;width:2910;height:25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502" coordsize="2892,242" path="l8454,-4552l8454,-4794l5562,-4794l5562,-4552xe" fillcolor="#dbe4f0" stroked="f" o:allowincell="f" style="position:absolute;left:5552;top:-4790;width:2910;height:247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0</wp:posOffset>
                </wp:positionH>
                <wp:positionV relativeFrom="paragraph">
                  <wp:posOffset>-3361690</wp:posOffset>
                </wp:positionV>
                <wp:extent cx="2026920" cy="125349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53520"/>
                          <a:chOff x="0" y="0"/>
                          <a:chExt cx="202680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5039"/>
                                </a:moveTo>
                                <a:lnTo>
                                  <a:pt x="11843" y="-5039"/>
                                </a:lnTo>
                                <a:lnTo>
                                  <a:pt x="11843" y="-5284"/>
                                </a:lnTo>
                                <a:lnTo>
                                  <a:pt x="8670" y="-5284"/>
                                </a:lnTo>
                                <a:lnTo>
                                  <a:pt x="8670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794"/>
                                </a:moveTo>
                                <a:lnTo>
                                  <a:pt x="11843" y="-4794"/>
                                </a:lnTo>
                                <a:lnTo>
                                  <a:pt x="11843" y="-5039"/>
                                </a:lnTo>
                                <a:lnTo>
                                  <a:pt x="8670" y="-5039"/>
                                </a:lnTo>
                                <a:lnTo>
                                  <a:pt x="8670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4552"/>
                                </a:moveTo>
                                <a:lnTo>
                                  <a:pt x="11843" y="-4552"/>
                                </a:lnTo>
                                <a:lnTo>
                                  <a:pt x="11843" y="-4794"/>
                                </a:lnTo>
                                <a:lnTo>
                                  <a:pt x="8670" y="-4794"/>
                                </a:lnTo>
                                <a:lnTo>
                                  <a:pt x="8670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307"/>
                                </a:moveTo>
                                <a:lnTo>
                                  <a:pt x="11843" y="-4307"/>
                                </a:lnTo>
                                <a:lnTo>
                                  <a:pt x="11843" y="-4552"/>
                                </a:lnTo>
                                <a:lnTo>
                                  <a:pt x="8670" y="-4552"/>
                                </a:lnTo>
                                <a:lnTo>
                                  <a:pt x="8670" y="-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062"/>
                                </a:moveTo>
                                <a:lnTo>
                                  <a:pt x="11843" y="-4062"/>
                                </a:lnTo>
                                <a:lnTo>
                                  <a:pt x="11843" y="-4307"/>
                                </a:lnTo>
                                <a:lnTo>
                                  <a:pt x="8670" y="-4307"/>
                                </a:lnTo>
                                <a:lnTo>
                                  <a:pt x="8670" y="-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817"/>
                                </a:moveTo>
                                <a:lnTo>
                                  <a:pt x="11843" y="-3817"/>
                                </a:lnTo>
                                <a:lnTo>
                                  <a:pt x="11843" y="-4062"/>
                                </a:lnTo>
                                <a:lnTo>
                                  <a:pt x="8670" y="-4062"/>
                                </a:lnTo>
                                <a:lnTo>
                                  <a:pt x="8670" y="-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20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3575"/>
                                </a:moveTo>
                                <a:lnTo>
                                  <a:pt x="11843" y="-3575"/>
                                </a:lnTo>
                                <a:lnTo>
                                  <a:pt x="11843" y="-3817"/>
                                </a:lnTo>
                                <a:lnTo>
                                  <a:pt x="8670" y="-3817"/>
                                </a:lnTo>
                                <a:lnTo>
                                  <a:pt x="8670" y="-3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330"/>
                                </a:moveTo>
                                <a:lnTo>
                                  <a:pt x="11843" y="-3330"/>
                                </a:lnTo>
                                <a:lnTo>
                                  <a:pt x="11843" y="-3575"/>
                                </a:lnTo>
                                <a:lnTo>
                                  <a:pt x="8670" y="-3575"/>
                                </a:lnTo>
                                <a:lnTo>
                                  <a:pt x="8670" y="-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-264.7pt;width:159.6pt;height:98.7pt" coordorigin="8660,-5294" coordsize="3192,1974">
                <v:shape id="shape_0" coordorigin="8670,4294962012" coordsize="3173,245" path="l11843,-5039l11843,-5284l8670,-5284l8670,-5039xe" fillcolor="#b8cce3" stroked="f" o:allowincell="f" style="position:absolute;left:8660;top:-5294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257" coordsize="3173,245" path="l11843,-4794l11843,-5039l8670,-5039l8670,-4794xe" fillcolor="#b8cce3" stroked="f" o:allowincell="f" style="position:absolute;left:8660;top:-5046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502" coordsize="3173,242" path="l11843,-4552l11843,-4794l8670,-4794l8670,-4552xe" fillcolor="#b8cce3" stroked="f" o:allowincell="f" style="position:absolute;left:8660;top:-4798;width:3191;height:24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744" coordsize="3173,245" path="l11843,-4307l11843,-4552l8670,-4552l8670,-4307xe" fillcolor="#b8cce3" stroked="f" o:allowincell="f" style="position:absolute;left:8660;top:-4554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989" coordsize="3173,245" path="l11843,-4062l11843,-4307l8670,-4307l8670,-4062xe" fillcolor="#b8cce3" stroked="f" o:allowincell="f" style="position:absolute;left:8660;top:-4307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234" coordsize="3173,245" path="l11843,-3817l11843,-4062l8670,-4062l8670,-3817xe" fillcolor="#b8cce3" stroked="f" o:allowincell="f" style="position:absolute;left:8660;top:-4059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479" coordsize="3173,242" path="l11843,-3575l11843,-3817l8670,-3817l8670,-3575xe" fillcolor="#b8cce3" stroked="f" o:allowincell="f" style="position:absolute;left:8660;top:-3811;width:3191;height:24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721" coordsize="3173,245" path="l11843,-3330l11843,-3575l8670,-3575l8670,-3330xe" fillcolor="#b8cce3" stroked="f" o:allowincell="f" style="position:absolute;left:8660;top:-3567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7"/>
        <w:gridCol w:w="3389"/>
        <w:gridCol w:w="3355"/>
      </w:tblGrid>
      <w:tr>
        <w:trPr>
          <w:trHeight w:val="123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2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rg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1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m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li.</w:t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7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651750</wp:posOffset>
                </wp:positionH>
                <wp:positionV relativeFrom="page">
                  <wp:posOffset>450850</wp:posOffset>
                </wp:positionV>
                <wp:extent cx="2004060" cy="7867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786600"/>
                          <a:chOff x="0" y="0"/>
                          <a:chExt cx="20041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962"/>
                                </a:moveTo>
                                <a:lnTo>
                                  <a:pt x="15196" y="962"/>
                                </a:lnTo>
                                <a:lnTo>
                                  <a:pt x="15196" y="720"/>
                                </a:lnTo>
                                <a:lnTo>
                                  <a:pt x="12060" y="720"/>
                                </a:lnTo>
                                <a:lnTo>
                                  <a:pt x="12060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004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208"/>
                                </a:moveTo>
                                <a:lnTo>
                                  <a:pt x="15196" y="1208"/>
                                </a:lnTo>
                                <a:lnTo>
                                  <a:pt x="15196" y="962"/>
                                </a:lnTo>
                                <a:lnTo>
                                  <a:pt x="12060" y="962"/>
                                </a:lnTo>
                                <a:lnTo>
                                  <a:pt x="1206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2004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452"/>
                                </a:moveTo>
                                <a:lnTo>
                                  <a:pt x="15196" y="1452"/>
                                </a:lnTo>
                                <a:lnTo>
                                  <a:pt x="15196" y="1208"/>
                                </a:lnTo>
                                <a:lnTo>
                                  <a:pt x="12060" y="1208"/>
                                </a:lnTo>
                                <a:lnTo>
                                  <a:pt x="1206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1695"/>
                                </a:moveTo>
                                <a:lnTo>
                                  <a:pt x="15196" y="1695"/>
                                </a:lnTo>
                                <a:lnTo>
                                  <a:pt x="15196" y="1452"/>
                                </a:lnTo>
                                <a:lnTo>
                                  <a:pt x="12060" y="1452"/>
                                </a:lnTo>
                                <a:lnTo>
                                  <a:pt x="1206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2004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940"/>
                                </a:moveTo>
                                <a:lnTo>
                                  <a:pt x="15196" y="1940"/>
                                </a:lnTo>
                                <a:lnTo>
                                  <a:pt x="15196" y="1695"/>
                                </a:lnTo>
                                <a:lnTo>
                                  <a:pt x="12060" y="1695"/>
                                </a:lnTo>
                                <a:lnTo>
                                  <a:pt x="12060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pt;margin-top:35.5pt;width:157.8pt;height:61.95pt" coordorigin="12050,710" coordsize="3156,1239">
                <v:shape id="shape_0" coordorigin="12060,720" coordsize="3137,242" path="m12060,962l15196,962l15196,720l12060,720l12060,962xe" fillcolor="#94b3d6" stroked="f" o:allowincell="f" style="position:absolute;left:12050;top:71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62" coordsize="3137,245" path="m12060,1208l15196,1208l15196,962l12060,962l12060,1208xe" fillcolor="#94b3d6" stroked="f" o:allowincell="f" style="position:absolute;left:12050;top:955;width:3155;height:24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208" coordsize="3137,245" path="m12060,1452l15196,1452l15196,1208l12060,1208l12060,1452xe" fillcolor="#94b3d6" stroked="f" o:allowincell="f" style="position:absolute;left:12050;top:1205;width:3155;height:24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452" coordsize="3137,242" path="m12060,1695l15196,1695l15196,1452l12060,1452l12060,1695xe" fillcolor="#94b3d6" stroked="f" o:allowincell="f" style="position:absolute;left:12050;top:1453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695" coordsize="3137,245" path="m12060,1940l15196,1940l15196,1695l12060,1695l12060,1940xe" fillcolor="#94b3d6" stroked="f" o:allowincell="f" style="position:absolute;left:12050;top:1700;width:3155;height:24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41" w:after="0"/>
        <w:ind w:left="2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 D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L</w:t>
      </w:r>
      <w:r>
        <w:rPr>
          <w:rFonts w:eastAsia="Calibri" w:cs="Calibri" w:ascii="Calibri" w:hAnsi="Calibri"/>
          <w:b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ZIA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091"/>
        <w:gridCol w:w="4217"/>
      </w:tblGrid>
      <w:tr>
        <w:trPr>
          <w:trHeight w:val="25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4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N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NAN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</w:p>
        </w:tc>
      </w:tr>
      <w:tr>
        <w:trPr>
          <w:trHeight w:val="25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58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AMPI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’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RI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É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’</w:t>
            </w:r>
            <w:r>
              <w:rPr>
                <w:rFonts w:eastAsia="Cambria" w:cs="Cambria" w:ascii="Cambria" w:hAnsi="Cambria"/>
                <w:b/>
                <w:lang w:val="it-IT"/>
              </w:rPr>
              <w:t>ALTRO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-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UTTI</w:t>
            </w:r>
          </w:p>
        </w:tc>
      </w:tr>
      <w:tr>
        <w:trPr>
          <w:trHeight w:val="24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0"/>
              <w:ind w:left="4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0"/>
              <w:ind w:left="3183" w:right="31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B</w:t>
            </w:r>
            <w:r>
              <w:rPr>
                <w:rFonts w:eastAsia="Calibri" w:cs="Calibri" w:ascii="Calibri" w:hAnsi="Calibri"/>
                <w:b/>
                <w:w w:val="99"/>
              </w:rPr>
              <w:t>ILI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w w:val="99"/>
              </w:rPr>
              <w:t>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0"/>
              <w:ind w:left="1503" w:right="150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CONO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NZ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317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i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i   e 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 i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 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co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)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66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ma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69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5" w:before="6" w:after="0"/>
              <w:ind w:left="825" w:right="67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 xml:space="preserve">are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ità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;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te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60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e ra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al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tm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68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lang w:val="it-IT"/>
              </w:rPr>
              <w:t>riti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’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 loro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 xml:space="preserve">i: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glia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r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(q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rti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u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ch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.</w:t>
            </w:r>
            <w:r>
              <w:rPr>
                <w:rFonts w:eastAsia="Calibri" w:cs="Calibri" w:ascii="Calibri" w:hAnsi="Calibri"/>
                <w:lang w:val="it-IT"/>
              </w:rPr>
              <w:t>.)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217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t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ol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25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d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nel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1906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vi</w:t>
            </w:r>
            <w:r>
              <w:rPr>
                <w:rFonts w:eastAsia="Cambria" w:cs="Cambria" w:ascii="Cambria" w:hAnsi="Cambria"/>
                <w:b/>
                <w:spacing w:val="1"/>
              </w:rPr>
              <w:t>s</w:t>
            </w:r>
            <w:r>
              <w:rPr>
                <w:rFonts w:eastAsia="Cambria" w:cs="Cambria" w:ascii="Cambria" w:hAnsi="Cambria"/>
                <w:b/>
              </w:rPr>
              <w:t>e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a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1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gr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tà </w:t>
            </w:r>
            <w:r>
              <w:rPr>
                <w:rFonts w:eastAsia="Calibri" w:cs="Calibri" w:ascii="Calibri" w:hAnsi="Calibri"/>
                <w:spacing w:val="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</w:p>
          <w:p>
            <w:pPr>
              <w:pStyle w:val="Normal"/>
              <w:spacing w:lineRule="exact" w:line="220"/>
              <w:ind w:left="790" w:right="4301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ac</w:t>
            </w:r>
            <w:r>
              <w:rPr>
                <w:rFonts w:eastAsia="Calibri" w:cs="Calibri" w:ascii="Calibri" w:hAnsi="Calibri"/>
                <w:spacing w:val="2"/>
                <w:w w:val="99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99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ili.</w:t>
            </w:r>
          </w:p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7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re </w:t>
            </w:r>
            <w:r>
              <w:rPr>
                <w:rFonts w:eastAsia="Calibri" w:cs="Calibri" w:ascii="Calibri" w:hAnsi="Calibri"/>
                <w:spacing w:val="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lle </w:t>
            </w:r>
            <w:r>
              <w:rPr>
                <w:rFonts w:eastAsia="Calibri" w:cs="Calibri" w:ascii="Calibri" w:hAnsi="Calibri"/>
                <w:spacing w:val="2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i </w:t>
            </w:r>
            <w:r>
              <w:rPr>
                <w:rFonts w:eastAsia="Calibri" w:cs="Calibri" w:ascii="Calibri" w:hAnsi="Calibri"/>
                <w:spacing w:val="2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(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), </w:t>
            </w:r>
            <w:r>
              <w:rPr>
                <w:rFonts w:eastAsia="Calibri" w:cs="Calibri" w:ascii="Calibri" w:hAnsi="Calibri"/>
                <w:spacing w:val="1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le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73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: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gi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r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gole  </w:t>
            </w:r>
            <w:r>
              <w:rPr>
                <w:rFonts w:eastAsia="Calibri" w:cs="Calibri" w:ascii="Calibri" w:hAnsi="Calibri"/>
                <w:spacing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 </w:t>
            </w:r>
            <w:r>
              <w:rPr>
                <w:rFonts w:eastAsia="Calibri" w:cs="Calibri" w:ascii="Calibri" w:hAnsi="Calibri"/>
                <w:spacing w:val="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 </w:t>
            </w:r>
            <w:r>
              <w:rPr>
                <w:rFonts w:eastAsia="Calibri" w:cs="Calibri" w:ascii="Calibri" w:hAnsi="Calibri"/>
                <w:spacing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 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n  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a,  </w:t>
            </w:r>
            <w:r>
              <w:rPr>
                <w:rFonts w:eastAsia="Calibri" w:cs="Calibri" w:ascii="Calibri" w:hAnsi="Calibri"/>
                <w:spacing w:val="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 </w:t>
            </w:r>
            <w:r>
              <w:rPr>
                <w:rFonts w:eastAsia="Calibri"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ola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.</w:t>
            </w:r>
          </w:p>
          <w:p>
            <w:pPr>
              <w:pStyle w:val="Normal"/>
              <w:spacing w:lineRule="exact" w:line="480" w:before="40" w:after="0"/>
              <w:ind w:left="102" w:right="9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 xml:space="preserve">e. 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ol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gio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.</w:t>
            </w:r>
          </w:p>
        </w:tc>
      </w:tr>
      <w:tr>
        <w:trPr>
          <w:trHeight w:val="252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   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</w:t>
            </w:r>
            <w:r>
              <w:rPr>
                <w:rFonts w:eastAsia="Cambria" w:cs="Cambria" w:ascii="Cambria" w:hAnsi="Cambria"/>
                <w:b/>
                <w:spacing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ne 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20"/>
              <w:ind w:left="102" w:right="73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in  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  <w:p>
            <w:pPr>
              <w:pStyle w:val="Normal"/>
              <w:spacing w:before="1" w:after="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c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a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c..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a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iu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2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ù </w:t>
            </w:r>
            <w:r>
              <w:rPr>
                <w:rFonts w:eastAsia="Calibri" w:cs="Calibri" w:ascii="Calibri" w:hAnsi="Calibri"/>
                <w:spacing w:val="2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2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lli </w:t>
            </w:r>
            <w:r>
              <w:rPr>
                <w:rFonts w:eastAsia="Calibri" w:cs="Calibri" w:ascii="Calibri" w:hAnsi="Calibri"/>
                <w:spacing w:val="2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3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coltà </w:t>
            </w:r>
            <w:r>
              <w:rPr>
                <w:rFonts w:eastAsia="Calibri" w:cs="Calibri" w:ascii="Calibri" w:hAnsi="Calibri"/>
                <w:spacing w:val="2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7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S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rire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rio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</w:t>
            </w:r>
            <w:r>
              <w:rPr>
                <w:rFonts w:eastAsia="Calibri" w:cs="Calibri" w:ascii="Calibri" w:hAnsi="Calibri"/>
                <w:lang w:val="it-IT"/>
              </w:rPr>
              <w:t>lit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a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g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2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2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1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2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o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,</w:t>
            </w:r>
            <w:r>
              <w:rPr>
                <w:rFonts w:eastAsia="Calibri" w:cs="Calibri" w:ascii="Calibri" w:hAnsi="Calibri"/>
                <w:spacing w:val="1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,</w:t>
            </w:r>
          </w:p>
          <w:p>
            <w:pPr>
              <w:pStyle w:val="Normal"/>
              <w:spacing w:lineRule="exact" w:line="220"/>
              <w:ind w:left="790" w:right="631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e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s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u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6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5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  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(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4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l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)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423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22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18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3" w:right="-35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lang w:val="it-IT"/>
        </w:rPr>
        <w:t>Avv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spacing w:val="2"/>
          <w:lang w:val="it-IT"/>
        </w:rPr>
        <w:t>e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si</w:t>
      </w:r>
      <w:r>
        <w:rPr>
          <w:rFonts w:eastAsia="Cambria" w:cs="Cambria" w:ascii="Cambria" w:hAnsi="Cambria"/>
          <w:b/>
          <w:spacing w:val="7"/>
          <w:lang w:val="it-IT"/>
        </w:rPr>
        <w:t xml:space="preserve"> 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spacing w:val="2"/>
          <w:lang w:val="it-IT"/>
        </w:rPr>
        <w:t>s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p</w:t>
      </w:r>
      <w:r>
        <w:rPr>
          <w:rFonts w:eastAsia="Cambria" w:cs="Cambria" w:ascii="Cambria" w:hAnsi="Cambria"/>
          <w:b/>
          <w:lang w:val="it-IT"/>
        </w:rPr>
        <w:t>ev</w:t>
      </w:r>
      <w:r>
        <w:rPr>
          <w:rFonts w:eastAsia="Cambria" w:cs="Cambria" w:ascii="Cambria" w:hAnsi="Cambria"/>
          <w:b/>
          <w:spacing w:val="-1"/>
          <w:lang w:val="it-IT"/>
        </w:rPr>
        <w:t>o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m</w:t>
      </w:r>
      <w:r>
        <w:rPr>
          <w:rFonts w:eastAsia="Cambria" w:cs="Cambria" w:ascii="Cambria" w:hAnsi="Cambria"/>
          <w:b/>
          <w:spacing w:val="2"/>
          <w:lang w:val="it-IT"/>
        </w:rPr>
        <w:t>e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e 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espo</w:t>
      </w:r>
      <w:r>
        <w:rPr>
          <w:rFonts w:eastAsia="Cambria" w:cs="Cambria" w:ascii="Cambria" w:hAnsi="Cambria"/>
          <w:b/>
          <w:spacing w:val="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s</w:t>
      </w:r>
      <w:r>
        <w:rPr>
          <w:rFonts w:eastAsia="Cambria" w:cs="Cambria" w:ascii="Cambria" w:hAnsi="Cambria"/>
          <w:b/>
          <w:spacing w:val="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bilme</w:t>
      </w:r>
      <w:r>
        <w:rPr>
          <w:rFonts w:eastAsia="Cambria" w:cs="Cambria" w:ascii="Cambria" w:hAnsi="Cambria"/>
          <w:b/>
          <w:spacing w:val="2"/>
          <w:lang w:val="it-IT"/>
        </w:rPr>
        <w:t>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 xml:space="preserve">ei </w:t>
      </w:r>
      <w:r>
        <w:rPr>
          <w:rFonts w:eastAsia="Cambria" w:cs="Cambria" w:ascii="Cambria" w:hAnsi="Cambria"/>
          <w:b/>
          <w:spacing w:val="14"/>
          <w:lang w:val="it-IT"/>
        </w:rPr>
        <w:t xml:space="preserve"> </w:t>
      </w:r>
      <w:r>
        <w:rPr>
          <w:rFonts w:eastAsia="Cambria" w:cs="Cambria" w:ascii="Cambria" w:hAnsi="Cambria"/>
          <w:b/>
          <w:spacing w:val="3"/>
          <w:lang w:val="it-IT"/>
        </w:rPr>
        <w:t>m</w:t>
      </w:r>
      <w:r>
        <w:rPr>
          <w:rFonts w:eastAsia="Cambria" w:cs="Cambria" w:ascii="Cambria" w:hAnsi="Cambria"/>
          <w:b/>
          <w:lang w:val="it-IT"/>
        </w:rPr>
        <w:t>ez</w:t>
      </w:r>
      <w:r>
        <w:rPr>
          <w:rFonts w:eastAsia="Cambria" w:cs="Cambria" w:ascii="Cambria" w:hAnsi="Cambria"/>
          <w:b/>
          <w:spacing w:val="1"/>
          <w:lang w:val="it-IT"/>
        </w:rPr>
        <w:t>z</w:t>
      </w:r>
      <w:r>
        <w:rPr>
          <w:rFonts w:eastAsia="Cambria" w:cs="Cambria" w:ascii="Cambria" w:hAnsi="Cambria"/>
          <w:b/>
          <w:lang w:val="it-IT"/>
        </w:rPr>
        <w:t xml:space="preserve">i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>i</w:t>
      </w:r>
      <w:r>
        <w:rPr>
          <w:rFonts w:eastAsia="Cambria" w:cs="Cambria" w:ascii="Cambria" w:hAnsi="Cambria"/>
          <w:b/>
          <w:spacing w:val="-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com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lang w:val="it-IT"/>
        </w:rPr>
        <w:t>ni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z</w:t>
      </w:r>
      <w:r>
        <w:rPr>
          <w:rFonts w:eastAsia="Cambria" w:cs="Cambria" w:ascii="Cambria" w:hAnsi="Cambria"/>
          <w:b/>
          <w:spacing w:val="2"/>
          <w:lang w:val="it-IT"/>
        </w:rPr>
        <w:t>i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e</w:t>
      </w:r>
      <w:r>
        <w:rPr>
          <w:rFonts w:eastAsia="Cambria" w:cs="Cambria" w:ascii="Cambria" w:hAnsi="Cambria"/>
          <w:b/>
          <w:spacing w:val="-1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vi</w:t>
      </w:r>
      <w:r>
        <w:rPr>
          <w:rFonts w:eastAsia="Cambria" w:cs="Cambria" w:ascii="Cambria" w:hAnsi="Cambria"/>
          <w:b/>
          <w:spacing w:val="1"/>
          <w:lang w:val="it-IT"/>
        </w:rPr>
        <w:t>r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i.</w:t>
      </w:r>
    </w:p>
    <w:p>
      <w:pPr>
        <w:pStyle w:val="Normal"/>
        <w:spacing w:before="74" w:after="0"/>
        <w:ind w:right="-57" w:hanging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Sylfaen" w:cs="Sylfaen" w:ascii="Sylfaen" w:hAnsi="Sylfaen"/>
          <w:lang w:val="it-IT"/>
        </w:rPr>
        <w:t xml:space="preserve">-    </w:t>
      </w:r>
      <w:r>
        <w:rPr>
          <w:rFonts w:eastAsia="Sylfaen" w:cs="Sylfaen" w:ascii="Sylfaen" w:hAnsi="Sylfaen"/>
          <w:spacing w:val="3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 xml:space="preserve">are 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le 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cn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o</w:t>
      </w:r>
      <w:r>
        <w:rPr>
          <w:rFonts w:eastAsia="Calibri" w:cs="Calibri" w:ascii="Calibri" w:hAnsi="Calibri"/>
          <w:spacing w:val="2"/>
          <w:lang w:val="it-IT"/>
        </w:rPr>
        <w:t>g</w:t>
      </w:r>
      <w:r>
        <w:rPr>
          <w:rFonts w:eastAsia="Calibri" w:cs="Calibri" w:ascii="Calibri" w:hAnsi="Calibri"/>
          <w:lang w:val="it-IT"/>
        </w:rPr>
        <w:t xml:space="preserve">ie 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r 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giocare, </w:t>
      </w:r>
      <w:r>
        <w:rPr>
          <w:rFonts w:eastAsia="Calibri" w:cs="Calibri" w:ascii="Calibri" w:hAnsi="Calibri"/>
          <w:spacing w:val="2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re 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 xml:space="preserve">iti,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c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re</w:t>
      </w:r>
    </w:p>
    <w:p>
      <w:pPr>
        <w:pStyle w:val="Normal"/>
        <w:spacing w:lineRule="exact" w:line="220"/>
        <w:ind w:left="36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spacing w:val="-1"/>
          <w:position w:val="1"/>
          <w:lang w:val="it-IT"/>
        </w:rPr>
        <w:t>f</w:t>
      </w:r>
      <w:r>
        <w:rPr>
          <w:rFonts w:eastAsia="Calibri" w:cs="Calibri" w:ascii="Calibri" w:hAnsi="Calibri"/>
          <w:position w:val="1"/>
          <w:lang w:val="it-IT"/>
        </w:rPr>
        <w:t>or</w:t>
      </w:r>
      <w:r>
        <w:rPr>
          <w:rFonts w:eastAsia="Calibri" w:cs="Calibri" w:ascii="Calibri" w:hAnsi="Calibri"/>
          <w:spacing w:val="-1"/>
          <w:position w:val="1"/>
          <w:lang w:val="it-IT"/>
        </w:rPr>
        <w:t>m</w:t>
      </w:r>
      <w:r>
        <w:rPr>
          <w:rFonts w:eastAsia="Calibri" w:cs="Calibri" w:ascii="Calibri" w:hAnsi="Calibri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z</w:t>
      </w:r>
      <w:r>
        <w:rPr>
          <w:rFonts w:eastAsia="Calibri" w:cs="Calibri" w:ascii="Calibri" w:hAnsi="Calibri"/>
          <w:position w:val="1"/>
          <w:lang w:val="it-IT"/>
        </w:rPr>
        <w:t>i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,</w:t>
      </w:r>
      <w:r>
        <w:rPr>
          <w:rFonts w:eastAsia="Calibri" w:cs="Calibri" w:ascii="Calibri" w:hAnsi="Calibri"/>
          <w:spacing w:val="-9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con</w:t>
      </w:r>
      <w:r>
        <w:rPr>
          <w:rFonts w:eastAsia="Calibri" w:cs="Calibri" w:ascii="Calibri" w:hAnsi="Calibri"/>
          <w:spacing w:val="-2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 xml:space="preserve">la </w:t>
      </w:r>
      <w:r>
        <w:rPr>
          <w:rFonts w:eastAsia="Calibri" w:cs="Calibri" w:ascii="Calibri" w:hAnsi="Calibri"/>
          <w:spacing w:val="2"/>
          <w:position w:val="1"/>
          <w:lang w:val="it-IT"/>
        </w:rPr>
        <w:t>s</w:t>
      </w:r>
      <w:r>
        <w:rPr>
          <w:rFonts w:eastAsia="Calibri" w:cs="Calibri" w:ascii="Calibri" w:hAnsi="Calibri"/>
          <w:spacing w:val="1"/>
          <w:position w:val="1"/>
          <w:lang w:val="it-IT"/>
        </w:rPr>
        <w:t>up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r</w:t>
      </w:r>
      <w:r>
        <w:rPr>
          <w:rFonts w:eastAsia="Calibri" w:cs="Calibri" w:ascii="Calibri" w:hAnsi="Calibri"/>
          <w:spacing w:val="1"/>
          <w:position w:val="1"/>
          <w:lang w:val="it-IT"/>
        </w:rPr>
        <w:t>v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lang w:val="it-IT"/>
        </w:rPr>
        <w:t>s</w:t>
      </w:r>
      <w:r>
        <w:rPr>
          <w:rFonts w:eastAsia="Calibri" w:cs="Calibri" w:ascii="Calibri" w:hAnsi="Calibri"/>
          <w:spacing w:val="-3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e</w:t>
      </w:r>
      <w:r>
        <w:rPr>
          <w:rFonts w:eastAsia="Calibri" w:cs="Calibri" w:ascii="Calibri" w:hAnsi="Calibri"/>
          <w:spacing w:val="-1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ll’i</w:t>
      </w:r>
      <w:r>
        <w:rPr>
          <w:rFonts w:eastAsia="Calibri" w:cs="Calibri" w:ascii="Calibri" w:hAnsi="Calibri"/>
          <w:spacing w:val="1"/>
          <w:position w:val="1"/>
          <w:lang w:val="it-IT"/>
        </w:rPr>
        <w:t>ns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g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te.</w:t>
      </w:r>
    </w:p>
    <w:p>
      <w:pPr>
        <w:pStyle w:val="Normal"/>
        <w:spacing w:before="72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u</w:t>
      </w:r>
      <w:r>
        <w:rPr>
          <w:rFonts w:eastAsia="Calibri" w:cs="Calibri" w:ascii="Calibri" w:hAnsi="Calibri"/>
          <w:lang w:val="it-IT"/>
        </w:rPr>
        <w:t>ter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o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before="1" w:after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Altri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ti 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u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c</w:t>
      </w:r>
      <w:r>
        <w:rPr>
          <w:rFonts w:eastAsia="Calibri" w:cs="Calibri" w:ascii="Calibri" w:hAnsi="Calibri"/>
          <w:spacing w:val="3"/>
          <w:lang w:val="it-IT"/>
        </w:rPr>
        <w:t>a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u</w:t>
      </w:r>
      <w:r>
        <w:rPr>
          <w:rFonts w:eastAsia="Calibri" w:cs="Calibri" w:ascii="Calibri" w:hAnsi="Calibri"/>
          <w:lang w:val="it-IT"/>
        </w:rPr>
        <w:t xml:space="preserve">oi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(a</w:t>
      </w:r>
      <w:r>
        <w:rPr>
          <w:rFonts w:eastAsia="Calibri" w:cs="Calibri" w:ascii="Calibri" w:hAnsi="Calibri"/>
          <w:spacing w:val="1"/>
          <w:lang w:val="it-IT"/>
        </w:rPr>
        <w:t>ud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,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l</w:t>
      </w:r>
      <w:r>
        <w:rPr>
          <w:rFonts w:eastAsia="Calibri" w:cs="Calibri" w:ascii="Calibri" w:hAnsi="Calibri"/>
          <w:spacing w:val="-1"/>
          <w:lang w:val="it-IT"/>
        </w:rPr>
        <w:t>e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>i…</w:t>
      </w:r>
      <w:r>
        <w:rPr>
          <w:rFonts w:eastAsia="Calibri" w:cs="Calibri" w:ascii="Calibri" w:hAnsi="Calibri"/>
          <w:lang w:val="it-IT"/>
        </w:rPr>
        <w:t>.)</w:t>
      </w:r>
    </w:p>
    <w:p>
      <w:pPr>
        <w:sectPr>
          <w:footerReference w:type="default" r:id="rId19"/>
          <w:type w:val="nextPage"/>
          <w:pgSz w:orient="landscape" w:w="16838" w:h="11920"/>
          <w:pgMar w:left="1020" w:right="1540" w:gutter="0" w:header="0" w:top="640" w:footer="720" w:bottom="776"/>
          <w:pgNumType w:fmt="decimal"/>
          <w:cols w:num="3" w:equalWidth="false" w:sep="false">
            <w:col w:w="2867" w:space="580"/>
            <w:col w:w="6511" w:space="216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ge">
                  <wp:posOffset>445770</wp:posOffset>
                </wp:positionV>
                <wp:extent cx="9074785" cy="487045"/>
                <wp:effectExtent l="4445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487080"/>
                          <a:chOff x="0" y="0"/>
                          <a:chExt cx="9074880" cy="487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713"/>
                                </a:moveTo>
                                <a:lnTo>
                                  <a:pt x="3992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240"/>
                            <a:ext cx="44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0">
                                <a:moveTo>
                                  <a:pt x="4001" y="713"/>
                                </a:moveTo>
                                <a:lnTo>
                                  <a:pt x="11082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324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0">
                                <a:moveTo>
                                  <a:pt x="11092" y="713"/>
                                </a:moveTo>
                                <a:lnTo>
                                  <a:pt x="15299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025" y="708"/>
                                </a:moveTo>
                                <a:lnTo>
                                  <a:pt x="1025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456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1460"/>
                                </a:moveTo>
                                <a:lnTo>
                                  <a:pt x="3992" y="1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3996" y="708"/>
                                </a:moveTo>
                                <a:lnTo>
                                  <a:pt x="3996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84560"/>
                            <a:ext cx="44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0">
                                <a:moveTo>
                                  <a:pt x="4001" y="1460"/>
                                </a:moveTo>
                                <a:lnTo>
                                  <a:pt x="11082" y="1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1087" y="708"/>
                                </a:moveTo>
                                <a:lnTo>
                                  <a:pt x="11087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48456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0">
                                <a:moveTo>
                                  <a:pt x="11092" y="1460"/>
                                </a:moveTo>
                                <a:lnTo>
                                  <a:pt x="15299" y="1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5304" y="708"/>
                                </a:moveTo>
                                <a:lnTo>
                                  <a:pt x="15304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35.1pt;width:714.55pt;height:38.35pt" coordorigin="1019,702" coordsize="14291,767">
                <v:shape id="shape_0" coordorigin="1030,713" coordsize="2962,0" path="m1030,713l3992,713e" stroked="t" o:allowincell="f" style="position:absolute;left:1024;top:707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713" coordsize="7081,0" path="m4001,713l11082,713e" stroked="t" o:allowincell="f" style="position:absolute;left:3997;top:707;width:7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92,713" coordsize="4208,0" path="m11092,713l15299,713e" stroked="t" o:allowincell="f" style="position:absolute;left:11094;top:707;width:4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708" coordsize="0,756" path="m1025,708l1025,1464e" stroked="t" o:allowincell="f" style="position:absolute;left:1019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460" coordsize="2962,0" path="m1030,1460l3992,1460e" stroked="t" o:allowincell="f" style="position:absolute;left:1024;top:1465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96,708" coordsize="0,756" path="m3996,708l3996,1464e" stroked="t" o:allowincell="f" style="position:absolute;left:3992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1460" coordsize="7081,0" path="m4001,1460l11082,1460e" stroked="t" o:allowincell="f" style="position:absolute;left:3997;top:1465;width:7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87,708" coordsize="0,756" path="m11087,708l11087,1464e" stroked="t" o:allowincell="f" style="position:absolute;left:11089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92,1460" coordsize="4208,0" path="m11092,1460l15299,1460e" stroked="t" o:allowincell="f" style="position:absolute;left:11094;top:1465;width:4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304,708" coordsize="0,756" path="m15304,708l15304,1464e" stroked="t" o:allowincell="f" style="position:absolute;left:15309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20"/>
          <w:pgMar w:left="1020" w:right="154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4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R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>ARIA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371"/>
        <w:gridCol w:w="3793"/>
      </w:tblGrid>
      <w:tr>
        <w:trPr>
          <w:trHeight w:val="252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N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NAN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</w:p>
        </w:tc>
      </w:tr>
      <w:tr>
        <w:trPr>
          <w:trHeight w:val="25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49" w:right="10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UC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ON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IV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-</w:t>
            </w:r>
            <w:r>
              <w:rPr>
                <w:rFonts w:eastAsia="Calibri" w:cs="Calibri" w:ascii="Calibri" w:hAnsi="Calibri"/>
                <w:b/>
                <w:spacing w:val="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TE</w:t>
            </w:r>
          </w:p>
        </w:tc>
      </w:tr>
      <w:tr>
        <w:trPr>
          <w:trHeight w:val="24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49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322" w:right="33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B</w:t>
            </w:r>
            <w:r>
              <w:rPr>
                <w:rFonts w:eastAsia="Calibri" w:cs="Calibri" w:ascii="Calibri" w:hAnsi="Calibri"/>
                <w:b/>
                <w:w w:val="99"/>
              </w:rPr>
              <w:t>ILI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w w:val="99"/>
              </w:rPr>
              <w:t>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1289" w:right="129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CONO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NZ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465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i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i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civili),  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 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o i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 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2" w:right="134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f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.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tir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gnific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: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à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proc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2" w:before="2" w:after="0"/>
              <w:ind w:left="822" w:right="157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;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or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t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lor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gl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tico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144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 t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v</w:t>
            </w:r>
            <w:r>
              <w:rPr>
                <w:rFonts w:eastAsia="Calibri" w:cs="Calibri" w:ascii="Calibri" w:hAnsi="Calibri"/>
                <w:lang w:val="it-IT"/>
              </w:rPr>
              <w:t>a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2" w:right="156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co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re 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oc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oli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180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lia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i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" w:after="0"/>
              <w:ind w:left="102" w:right="48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 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s</w:t>
            </w:r>
            <w:r>
              <w:rPr>
                <w:rFonts w:eastAsia="Calibri" w:cs="Calibri" w:ascii="Calibri" w:hAnsi="Calibri"/>
                <w:lang w:val="it-IT"/>
              </w:rPr>
              <w:t>oc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46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tà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3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 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</w:p>
        </w:tc>
      </w:tr>
      <w:tr>
        <w:trPr>
          <w:trHeight w:val="171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1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od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nel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74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2" w:right="119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neral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le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i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s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102" w:right="5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rma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11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36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oc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</w:p>
        </w:tc>
      </w:tr>
      <w:tr>
        <w:trPr>
          <w:trHeight w:val="2018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o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spacing w:lineRule="exact" w:line="220"/>
              <w:ind w:left="102" w:right="7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me</w:t>
            </w:r>
            <w:r>
              <w:rPr>
                <w:rFonts w:eastAsia="Cambria" w:cs="Cambria" w:ascii="Cambria" w:hAnsi="Cambria"/>
                <w:b/>
                <w:spacing w:val="2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pri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i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8" w:after="0"/>
              <w:ind w:left="822" w:right="626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ar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ol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i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i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</w:p>
          <w:p>
            <w:pPr>
              <w:pStyle w:val="Normal"/>
              <w:spacing w:lineRule="exact" w:line="26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glio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oltà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a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</w:t>
            </w:r>
            <w:r>
              <w:rPr>
                <w:rFonts w:eastAsia="Calibri" w:cs="Calibri" w:ascii="Calibri" w:hAnsi="Calibri"/>
                <w:lang w:val="it-IT"/>
              </w:rPr>
              <w:t>lizi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altà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: 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F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WW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…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371"/>
        <w:gridCol w:w="3793"/>
      </w:tblGrid>
      <w:tr>
        <w:trPr>
          <w:trHeight w:val="191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2" w:right="231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pi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 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rag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288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220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</w:rPr>
              <w:t>u</w:t>
            </w:r>
            <w:r>
              <w:rPr>
                <w:rFonts w:eastAsia="Cambria" w:cs="Cambria" w:ascii="Cambria" w:hAnsi="Cambria"/>
                <w:b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</w:rPr>
              <w:t>ne</w:t>
            </w:r>
            <w:r>
              <w:rPr>
                <w:rFonts w:eastAsia="Cambria" w:cs="Cambria" w:ascii="Cambria" w:hAnsi="Cambria"/>
                <w:b/>
                <w:spacing w:val="-15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</w:rPr>
              <w:t>v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293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v</w:t>
            </w:r>
            <w:r>
              <w:rPr>
                <w:rFonts w:eastAsia="Calibri" w:cs="Calibri" w:ascii="Calibri" w:hAnsi="Calibri"/>
                <w:lang w:val="it-IT"/>
              </w:rPr>
              <w:t>i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r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ch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ch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he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895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ch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c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</w:t>
            </w:r>
            <w:r>
              <w:rPr>
                <w:rFonts w:eastAsia="Calibri" w:cs="Calibri" w:ascii="Calibri" w:hAnsi="Calibri"/>
                <w:spacing w:val="-1"/>
              </w:rPr>
              <w:t>ef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320"/>
        <w:ind w:left="2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 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CON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A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A 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MO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sz w:val="28"/>
          <w:szCs w:val="28"/>
        </w:rPr>
        <w:t>R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O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39"/>
        <w:gridCol w:w="5069"/>
      </w:tblGrid>
      <w:tr>
        <w:trPr>
          <w:trHeight w:val="25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4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N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NAN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</w:p>
        </w:tc>
      </w:tr>
      <w:tr>
        <w:trPr>
          <w:trHeight w:val="25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992" w:right="9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</w:rPr>
              <w:t>INE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UC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ON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IV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-</w:t>
            </w:r>
            <w:r>
              <w:rPr>
                <w:rFonts w:eastAsia="Calibri" w:cs="Calibri" w:ascii="Calibri" w:hAnsi="Calibri"/>
                <w:b/>
                <w:spacing w:val="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TE</w:t>
            </w:r>
          </w:p>
        </w:tc>
      </w:tr>
      <w:tr>
        <w:trPr>
          <w:trHeight w:val="24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4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2758" w:right="275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B</w:t>
            </w:r>
            <w:r>
              <w:rPr>
                <w:rFonts w:eastAsia="Calibri" w:cs="Calibri" w:ascii="Calibri" w:hAnsi="Calibri"/>
                <w:b/>
                <w:w w:val="99"/>
              </w:rPr>
              <w:t>ILI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w w:val="99"/>
              </w:rPr>
              <w:t>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1930" w:right="19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CONO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NZ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78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i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i   e 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 i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 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co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)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246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ric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zi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r</w:t>
            </w:r>
            <w:r>
              <w:rPr>
                <w:rFonts w:eastAsia="Calibri" w:cs="Calibri" w:ascii="Calibri" w:hAnsi="Calibri"/>
                <w:lang w:val="it-IT"/>
              </w:rPr>
              <w:t>a;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pi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</w:p>
          <w:p>
            <w:pPr>
              <w:pStyle w:val="Normal"/>
              <w:spacing w:before="5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’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b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che,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ù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(C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a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g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)</w:t>
            </w:r>
          </w:p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f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arl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e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838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ggi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o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r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8" w:after="0"/>
              <w:ind w:left="825" w:right="409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com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109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i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gol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ner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" w:after="0"/>
              <w:ind w:left="105" w:right="17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 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s</w:t>
            </w:r>
            <w:r>
              <w:rPr>
                <w:rFonts w:eastAsia="Calibri" w:cs="Calibri" w:ascii="Calibri" w:hAnsi="Calibri"/>
                <w:lang w:val="it-IT"/>
              </w:rPr>
              <w:t>oc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6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tà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105" w:right="56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migli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 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spacing w:lineRule="exact" w:line="240" w:before="11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a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43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i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art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i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l’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a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c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20"/>
          <w:pgMar w:left="920" w:right="14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39"/>
        <w:gridCol w:w="5069"/>
      </w:tblGrid>
      <w:tr>
        <w:trPr>
          <w:trHeight w:val="522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8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 </w:t>
            </w:r>
            <w:r>
              <w:rPr>
                <w:rFonts w:eastAsia="Cambria" w:cs="Cambria" w:ascii="Cambria" w:hAnsi="Cambria"/>
                <w:b/>
                <w:spacing w:val="3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         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d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e</w:t>
            </w:r>
            <w:r>
              <w:rPr>
                <w:rFonts w:eastAsia="Cambria" w:cs="Cambria" w:ascii="Cambria" w:hAnsi="Cambria"/>
                <w:b/>
                <w:spacing w:val="2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 w:before="2" w:after="0"/>
              <w:ind w:left="102" w:right="70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nel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e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225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96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2" w:before="8" w:after="0"/>
              <w:ind w:left="825" w:right="384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mpeg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go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ol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i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 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cità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202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g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ri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1" w:after="0"/>
              <w:ind w:left="825" w:right="48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953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86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r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2" w:before="8" w:after="0"/>
              <w:ind w:left="825" w:right="28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i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ociaz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oc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</w:p>
        </w:tc>
      </w:tr>
      <w:tr>
        <w:trPr>
          <w:trHeight w:val="447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o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</w:t>
            </w:r>
            <w:r>
              <w:rPr>
                <w:rFonts w:eastAsia="Cambria" w:cs="Cambria" w:ascii="Cambria" w:hAnsi="Cambria"/>
                <w:b/>
                <w:spacing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</w:t>
            </w:r>
            <w:r>
              <w:rPr>
                <w:rFonts w:eastAsia="Cambria" w:cs="Cambria" w:ascii="Cambria" w:hAnsi="Cambria"/>
                <w:b/>
                <w:spacing w:val="2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ne</w:t>
            </w:r>
          </w:p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  <w:p>
            <w:pPr>
              <w:pStyle w:val="Normal"/>
              <w:ind w:left="102" w:right="65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in  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f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l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la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226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ti;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à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202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gi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m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5" w:before="6" w:after="0"/>
              <w:ind w:left="825" w:right="66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gi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;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 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5" w:before="2" w:after="0"/>
              <w:ind w:left="825" w:right="8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 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</w:t>
            </w:r>
            <w:r>
              <w:rPr>
                <w:rFonts w:eastAsia="Calibri" w:cs="Calibri" w:ascii="Calibri" w:hAnsi="Calibri"/>
                <w:lang w:val="it-IT"/>
              </w:rPr>
              <w:t>ac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415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" w:after="0"/>
              <w:ind w:left="105" w:right="91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altà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liar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i A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2030</w:t>
            </w:r>
          </w:p>
          <w:p>
            <w:pPr>
              <w:pStyle w:val="Normal"/>
              <w:spacing w:before="2" w:after="0"/>
              <w:ind w:left="105" w:right="34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al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ciali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c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litic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3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3" w:right="-35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lang w:val="it-IT"/>
        </w:rPr>
        <w:t>Avv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spacing w:val="2"/>
          <w:lang w:val="it-IT"/>
        </w:rPr>
        <w:t>e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si</w:t>
      </w:r>
      <w:r>
        <w:rPr>
          <w:rFonts w:eastAsia="Cambria" w:cs="Cambria" w:ascii="Cambria" w:hAnsi="Cambria"/>
          <w:b/>
          <w:spacing w:val="7"/>
          <w:lang w:val="it-IT"/>
        </w:rPr>
        <w:t xml:space="preserve"> 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spacing w:val="2"/>
          <w:lang w:val="it-IT"/>
        </w:rPr>
        <w:t>s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p</w:t>
      </w:r>
      <w:r>
        <w:rPr>
          <w:rFonts w:eastAsia="Cambria" w:cs="Cambria" w:ascii="Cambria" w:hAnsi="Cambria"/>
          <w:b/>
          <w:lang w:val="it-IT"/>
        </w:rPr>
        <w:t>ev</w:t>
      </w:r>
      <w:r>
        <w:rPr>
          <w:rFonts w:eastAsia="Cambria" w:cs="Cambria" w:ascii="Cambria" w:hAnsi="Cambria"/>
          <w:b/>
          <w:spacing w:val="-1"/>
          <w:lang w:val="it-IT"/>
        </w:rPr>
        <w:t>o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m</w:t>
      </w:r>
      <w:r>
        <w:rPr>
          <w:rFonts w:eastAsia="Cambria" w:cs="Cambria" w:ascii="Cambria" w:hAnsi="Cambria"/>
          <w:b/>
          <w:spacing w:val="2"/>
          <w:lang w:val="it-IT"/>
        </w:rPr>
        <w:t>e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e 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espo</w:t>
      </w:r>
      <w:r>
        <w:rPr>
          <w:rFonts w:eastAsia="Cambria" w:cs="Cambria" w:ascii="Cambria" w:hAnsi="Cambria"/>
          <w:b/>
          <w:spacing w:val="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s</w:t>
      </w:r>
      <w:r>
        <w:rPr>
          <w:rFonts w:eastAsia="Cambria" w:cs="Cambria" w:ascii="Cambria" w:hAnsi="Cambria"/>
          <w:b/>
          <w:spacing w:val="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bilme</w:t>
      </w:r>
      <w:r>
        <w:rPr>
          <w:rFonts w:eastAsia="Cambria" w:cs="Cambria" w:ascii="Cambria" w:hAnsi="Cambria"/>
          <w:b/>
          <w:spacing w:val="2"/>
          <w:lang w:val="it-IT"/>
        </w:rPr>
        <w:t>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 xml:space="preserve">ei </w:t>
      </w:r>
      <w:r>
        <w:rPr>
          <w:rFonts w:eastAsia="Cambria" w:cs="Cambria" w:ascii="Cambria" w:hAnsi="Cambria"/>
          <w:b/>
          <w:spacing w:val="14"/>
          <w:lang w:val="it-IT"/>
        </w:rPr>
        <w:t xml:space="preserve"> </w:t>
      </w:r>
      <w:r>
        <w:rPr>
          <w:rFonts w:eastAsia="Cambria" w:cs="Cambria" w:ascii="Cambria" w:hAnsi="Cambria"/>
          <w:b/>
          <w:spacing w:val="3"/>
          <w:lang w:val="it-IT"/>
        </w:rPr>
        <w:t>m</w:t>
      </w:r>
      <w:r>
        <w:rPr>
          <w:rFonts w:eastAsia="Cambria" w:cs="Cambria" w:ascii="Cambria" w:hAnsi="Cambria"/>
          <w:b/>
          <w:lang w:val="it-IT"/>
        </w:rPr>
        <w:t>ez</w:t>
      </w:r>
      <w:r>
        <w:rPr>
          <w:rFonts w:eastAsia="Cambria" w:cs="Cambria" w:ascii="Cambria" w:hAnsi="Cambria"/>
          <w:b/>
          <w:spacing w:val="1"/>
          <w:lang w:val="it-IT"/>
        </w:rPr>
        <w:t>z</w:t>
      </w:r>
      <w:r>
        <w:rPr>
          <w:rFonts w:eastAsia="Cambria" w:cs="Cambria" w:ascii="Cambria" w:hAnsi="Cambria"/>
          <w:b/>
          <w:lang w:val="it-IT"/>
        </w:rPr>
        <w:t xml:space="preserve">i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>i</w:t>
      </w:r>
      <w:r>
        <w:rPr>
          <w:rFonts w:eastAsia="Cambria" w:cs="Cambria" w:ascii="Cambria" w:hAnsi="Cambria"/>
          <w:b/>
          <w:spacing w:val="-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com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lang w:val="it-IT"/>
        </w:rPr>
        <w:t>ni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z</w:t>
      </w:r>
      <w:r>
        <w:rPr>
          <w:rFonts w:eastAsia="Cambria" w:cs="Cambria" w:ascii="Cambria" w:hAnsi="Cambria"/>
          <w:b/>
          <w:spacing w:val="2"/>
          <w:lang w:val="it-IT"/>
        </w:rPr>
        <w:t>i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e</w:t>
      </w:r>
      <w:r>
        <w:rPr>
          <w:rFonts w:eastAsia="Cambria" w:cs="Cambria" w:ascii="Cambria" w:hAnsi="Cambria"/>
          <w:b/>
          <w:spacing w:val="-1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vi</w:t>
      </w:r>
      <w:r>
        <w:rPr>
          <w:rFonts w:eastAsia="Cambria" w:cs="Cambria" w:ascii="Cambria" w:hAnsi="Cambria"/>
          <w:b/>
          <w:spacing w:val="1"/>
          <w:lang w:val="it-IT"/>
        </w:rPr>
        <w:t>r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 w:before="77" w:after="0"/>
        <w:ind w:left="360" w:right="179" w:hanging="36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lang w:val="it-IT"/>
        </w:rPr>
        <w:t>D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l’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s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a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ari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o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ità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 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rm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spacing w:val="1"/>
          <w:lang w:val="it-IT"/>
        </w:rPr>
        <w:t>f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f</w:t>
      </w:r>
      <w:r>
        <w:rPr>
          <w:rFonts w:eastAsia="Calibri" w:cs="Calibri" w:ascii="Calibri" w:hAnsi="Calibri"/>
          <w:lang w:val="it-IT"/>
        </w:rPr>
        <w:t>r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rt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, c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l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ad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In</w:t>
      </w:r>
      <w:r>
        <w:rPr>
          <w:rFonts w:eastAsia="Calibri" w:cs="Calibri" w:ascii="Calibri" w:hAnsi="Calibri"/>
          <w:lang w:val="it-IT"/>
        </w:rPr>
        <w:t>te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3"/>
          <w:lang w:val="it-IT"/>
        </w:rPr>
        <w:t>t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" w:after="0"/>
        <w:ind w:left="360" w:right="61" w:hanging="360"/>
        <w:rPr>
          <w:rFonts w:ascii="Calibri" w:hAnsi="Calibri" w:eastAsia="Calibri" w:cs="Calibri"/>
          <w:lang w:val="it-IT"/>
        </w:rPr>
      </w:pP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p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a</w:t>
      </w:r>
      <w:r>
        <w:rPr>
          <w:rFonts w:eastAsia="Calibri" w:cs="Calibri" w:ascii="Calibri" w:hAnsi="Calibri"/>
          <w:spacing w:val="3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lic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l 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 xml:space="preserve">olo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tenz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ubb</w:t>
      </w:r>
      <w:r>
        <w:rPr>
          <w:rFonts w:eastAsia="Calibri" w:cs="Calibri" w:ascii="Calibri" w:hAnsi="Calibri"/>
          <w:lang w:val="it-IT"/>
        </w:rPr>
        <w:t>licità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 co</w:t>
      </w:r>
      <w:r>
        <w:rPr>
          <w:rFonts w:eastAsia="Calibri" w:cs="Calibri" w:ascii="Calibri" w:hAnsi="Calibri"/>
          <w:spacing w:val="1"/>
          <w:lang w:val="it-IT"/>
        </w:rPr>
        <w:t>n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>ità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nsu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r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 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l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0" w:after="0"/>
        <w:ind w:left="360" w:right="-37" w:hanging="360"/>
        <w:rPr>
          <w:rFonts w:ascii="Calibri" w:hAnsi="Calibri" w:eastAsia="Calibri" w:cs="Calibri"/>
          <w:lang w:val="it-IT"/>
        </w:rPr>
      </w:pP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a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ci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c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 xml:space="preserve">orare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,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m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g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d</w:t>
      </w:r>
      <w:r>
        <w:rPr>
          <w:rFonts w:eastAsia="Calibri" w:cs="Calibri" w:ascii="Calibri" w:hAnsi="Calibri"/>
          <w:spacing w:val="3"/>
          <w:lang w:val="it-IT"/>
        </w:rPr>
        <w:t>u</w:t>
      </w:r>
      <w:r>
        <w:rPr>
          <w:rFonts w:eastAsia="Calibri" w:cs="Calibri" w:ascii="Calibri" w:hAnsi="Calibri"/>
          <w:lang w:val="it-IT"/>
        </w:rPr>
        <w:t>rr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c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4"/>
          <w:lang w:val="it-IT"/>
        </w:rPr>
        <w:t>i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5" w:before="6" w:after="0"/>
        <w:ind w:left="360" w:right="104" w:hanging="360"/>
        <w:rPr>
          <w:rFonts w:ascii="Calibri" w:hAnsi="Calibri" w:eastAsia="Calibri" w:cs="Calibri"/>
          <w:lang w:val="it-IT"/>
        </w:rPr>
      </w:pP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lang w:val="it-IT"/>
        </w:rPr>
        <w:t>Ri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tenz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tà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4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(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ke</w:t>
      </w:r>
      <w:r>
        <w:rPr>
          <w:rFonts w:eastAsia="Calibri" w:cs="Calibri" w:ascii="Calibri" w:hAnsi="Calibri"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ne</w:t>
      </w:r>
      <w:r>
        <w:rPr>
          <w:rFonts w:eastAsia="Calibri" w:cs="Calibri" w:ascii="Calibri" w:hAnsi="Calibri"/>
          <w:i/>
          <w:spacing w:val="-1"/>
          <w:lang w:val="it-IT"/>
        </w:rPr>
        <w:t>w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yb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bu</w:t>
      </w:r>
      <w:r>
        <w:rPr>
          <w:rFonts w:eastAsia="Calibri" w:cs="Calibri" w:ascii="Calibri" w:hAnsi="Calibri"/>
          <w:lang w:val="it-IT"/>
        </w:rPr>
        <w:t>ll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, 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ten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5"/>
          <w:lang w:val="it-IT"/>
        </w:rPr>
        <w:t>t</w:t>
      </w:r>
      <w:r>
        <w:rPr>
          <w:rFonts w:eastAsia="Calibri" w:cs="Calibri" w:ascii="Calibri" w:hAnsi="Calibri"/>
          <w:lang w:val="it-IT"/>
        </w:rPr>
        <w:t>ti…)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3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de</w:t>
      </w:r>
      <w:r>
        <w:rPr>
          <w:rFonts w:eastAsia="Calibri" w:cs="Calibri" w:ascii="Calibri" w:hAnsi="Calibri"/>
          <w:lang w:val="it-IT"/>
        </w:rPr>
        <w:t>lle tecn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og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before="72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lang w:val="it-IT"/>
        </w:rPr>
        <w:t>Cara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’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c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à</w:t>
      </w:r>
    </w:p>
    <w:p>
      <w:pPr>
        <w:pStyle w:val="Normal"/>
        <w:spacing w:before="1" w:after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r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lang w:val="it-IT"/>
        </w:rPr>
        <w:t>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f</w:t>
      </w:r>
      <w:r>
        <w:rPr>
          <w:rFonts w:eastAsia="Calibri" w:cs="Calibri" w:ascii="Calibri" w:hAnsi="Calibri"/>
          <w:lang w:val="it-IT"/>
        </w:rPr>
        <w:t>orm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ara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tenz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tà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cn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ogi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e</w:t>
      </w:r>
      <w:r>
        <w:rPr>
          <w:rFonts w:eastAsia="Calibri" w:cs="Calibri" w:ascii="Calibri" w:hAnsi="Calibri"/>
          <w:lang w:val="it-IT"/>
        </w:rPr>
        <w:t>gl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’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lang w:val="it-IT"/>
        </w:rPr>
        <w:t>ù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right="6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P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cu</w:t>
      </w:r>
      <w:r>
        <w:rPr>
          <w:rFonts w:eastAsia="Calibri" w:cs="Calibri" w:ascii="Calibri" w:hAnsi="Calibri"/>
          <w:spacing w:val="1"/>
          <w:lang w:val="it-IT"/>
        </w:rPr>
        <w:t>r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gal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et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3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3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c</w:t>
      </w:r>
      <w:r>
        <w:rPr>
          <w:rFonts w:eastAsia="Calibri" w:cs="Calibri" w:ascii="Calibri" w:hAnsi="Calibri"/>
          <w:spacing w:val="3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 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car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(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ca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 comu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c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o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3"/>
          <w:lang w:val="it-IT"/>
        </w:rPr>
        <w:t>i</w:t>
      </w:r>
      <w:r>
        <w:rPr>
          <w:rFonts w:eastAsia="Calibri" w:cs="Calibri" w:ascii="Calibri" w:hAnsi="Calibri"/>
          <w:lang w:val="it-IT"/>
        </w:rPr>
        <w:t>l,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ocial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wor</w:t>
      </w:r>
      <w:r>
        <w:rPr>
          <w:rFonts w:eastAsia="Calibri" w:cs="Calibri" w:ascii="Calibri" w:hAnsi="Calibri"/>
          <w:spacing w:val="1"/>
          <w:lang w:val="it-IT"/>
        </w:rPr>
        <w:t>k</w:t>
      </w:r>
      <w:r>
        <w:rPr>
          <w:rFonts w:eastAsia="Calibri" w:cs="Calibri" w:ascii="Calibri" w:hAnsi="Calibri"/>
          <w:lang w:val="it-IT"/>
        </w:rPr>
        <w:t xml:space="preserve">,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tez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l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cco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t,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w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lo</w:t>
      </w:r>
      <w:r>
        <w:rPr>
          <w:rFonts w:eastAsia="Calibri" w:cs="Calibri" w:ascii="Calibri" w:hAnsi="Calibri"/>
          <w:spacing w:val="1"/>
          <w:lang w:val="it-IT"/>
        </w:rPr>
        <w:t>ad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itt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’a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c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.)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F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col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cu</w:t>
      </w:r>
      <w:r>
        <w:rPr>
          <w:rFonts w:eastAsia="Calibri" w:cs="Calibri" w:ascii="Calibri" w:hAnsi="Calibri"/>
          <w:spacing w:val="1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a</w:t>
      </w:r>
    </w:p>
    <w:p>
      <w:pPr>
        <w:sectPr>
          <w:footerReference w:type="default" r:id="rId24"/>
          <w:type w:val="nextPage"/>
          <w:pgSz w:orient="landscape" w:w="16838" w:h="11920"/>
          <w:pgMar w:left="1020" w:right="1600" w:gutter="0" w:header="0" w:top="640" w:footer="720" w:bottom="776"/>
          <w:pgNumType w:fmt="decimal"/>
          <w:cols w:num="3" w:equalWidth="false" w:sep="false">
            <w:col w:w="2867" w:space="580"/>
            <w:col w:w="5643" w:space="234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065</wp:posOffset>
                </wp:positionH>
                <wp:positionV relativeFrom="page">
                  <wp:posOffset>445770</wp:posOffset>
                </wp:positionV>
                <wp:extent cx="9074785" cy="1909445"/>
                <wp:effectExtent l="5080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1909440"/>
                          <a:chOff x="0" y="0"/>
                          <a:chExt cx="9074880" cy="1909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713"/>
                                </a:moveTo>
                                <a:lnTo>
                                  <a:pt x="3992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240"/>
                            <a:ext cx="39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0">
                                <a:moveTo>
                                  <a:pt x="4001" y="713"/>
                                </a:moveTo>
                                <a:lnTo>
                                  <a:pt x="1023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240"/>
                            <a:ext cx="32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10240" y="713"/>
                                </a:moveTo>
                                <a:lnTo>
                                  <a:pt x="15299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1025" y="708"/>
                                </a:moveTo>
                                <a:lnTo>
                                  <a:pt x="1025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620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3699"/>
                                </a:moveTo>
                                <a:lnTo>
                                  <a:pt x="3992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3996" y="708"/>
                                </a:moveTo>
                                <a:lnTo>
                                  <a:pt x="3996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06200"/>
                            <a:ext cx="39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0">
                                <a:moveTo>
                                  <a:pt x="4001" y="3699"/>
                                </a:moveTo>
                                <a:lnTo>
                                  <a:pt x="10230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10235" y="708"/>
                                </a:moveTo>
                                <a:lnTo>
                                  <a:pt x="10235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1906200"/>
                            <a:ext cx="32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10240" y="3699"/>
                                </a:moveTo>
                                <a:lnTo>
                                  <a:pt x="15299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15304" y="708"/>
                                </a:moveTo>
                                <a:lnTo>
                                  <a:pt x="15304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35.1pt;width:714.55pt;height:150.35pt" coordorigin="1019,702" coordsize="14291,3007">
                <v:shape id="shape_0" coordorigin="1030,713" coordsize="2962,0" path="m1030,713l3992,713e" stroked="t" o:allowincell="f" style="position:absolute;left:1024;top:707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713" coordsize="6229,0" path="m4001,713l10230,713e" stroked="t" o:allowincell="f" style="position:absolute;left:3997;top:707;width:62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40,713" coordsize="5060,0" path="m10240,713l15299,713e" stroked="t" o:allowincell="f" style="position:absolute;left:10241;top:707;width:50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708" coordsize="0,2996" path="m1025,708l1025,3704e" stroked="t" o:allowincell="f" style="position:absolute;left:1019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3699" coordsize="2962,0" path="m1030,3699l3992,3699e" stroked="t" o:allowincell="f" style="position:absolute;left:1024;top:3704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96,708" coordsize="0,2996" path="m3996,708l3996,3704e" stroked="t" o:allowincell="f" style="position:absolute;left:3992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3699" coordsize="6229,0" path="m4001,3699l10230,3699e" stroked="t" o:allowincell="f" style="position:absolute;left:3997;top:3704;width:62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35,708" coordsize="0,2996" path="m10235,708l10235,3704e" stroked="t" o:allowincell="f" style="position:absolute;left:10236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40,3699" coordsize="5060,0" path="m10240,3699l15299,3699e" stroked="t" o:allowincell="f" style="position:absolute;left:10241;top:3704;width:50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304,708" coordsize="0,2996" path="m15304,708l15304,3704e" stroked="t" o:allowincell="f" style="position:absolute;left:15309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20"/>
          <w:pgMar w:left="1020" w:right="160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213" w:hanging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RUBR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C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HE DI V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ZION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CO</w:t>
      </w:r>
      <w:r>
        <w:rPr>
          <w:rFonts w:eastAsia="Calibri" w:cs="Calibri" w:ascii="Calibri" w:hAnsi="Calibri"/>
          <w:b/>
          <w:spacing w:val="-4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ET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ZA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MATER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CITT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NZA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320"/>
        <w:ind w:left="275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3105</wp:posOffset>
                </wp:positionH>
                <wp:positionV relativeFrom="paragraph">
                  <wp:posOffset>699770</wp:posOffset>
                </wp:positionV>
                <wp:extent cx="1688465" cy="2720975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720880"/>
                          <a:chOff x="0" y="0"/>
                          <a:chExt cx="168840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3773" y="1112"/>
                                </a:moveTo>
                                <a:lnTo>
                                  <a:pt x="1133" y="1112"/>
                                </a:lnTo>
                                <a:lnTo>
                                  <a:pt x="1133" y="1344"/>
                                </a:lnTo>
                                <a:lnTo>
                                  <a:pt x="3773" y="1344"/>
                                </a:lnTo>
                                <a:lnTo>
                                  <a:pt x="3773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579"/>
                                </a:moveTo>
                                <a:lnTo>
                                  <a:pt x="3773" y="1579"/>
                                </a:lnTo>
                                <a:lnTo>
                                  <a:pt x="3773" y="1344"/>
                                </a:lnTo>
                                <a:lnTo>
                                  <a:pt x="1133" y="1344"/>
                                </a:lnTo>
                                <a:lnTo>
                                  <a:pt x="1133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815"/>
                                </a:moveTo>
                                <a:lnTo>
                                  <a:pt x="3773" y="1815"/>
                                </a:lnTo>
                                <a:lnTo>
                                  <a:pt x="3773" y="1579"/>
                                </a:lnTo>
                                <a:lnTo>
                                  <a:pt x="1133" y="1579"/>
                                </a:lnTo>
                                <a:lnTo>
                                  <a:pt x="1133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047"/>
                                </a:moveTo>
                                <a:lnTo>
                                  <a:pt x="3773" y="2047"/>
                                </a:lnTo>
                                <a:lnTo>
                                  <a:pt x="3773" y="1815"/>
                                </a:lnTo>
                                <a:lnTo>
                                  <a:pt x="1133" y="1815"/>
                                </a:lnTo>
                                <a:lnTo>
                                  <a:pt x="1133" y="2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2283"/>
                                </a:moveTo>
                                <a:lnTo>
                                  <a:pt x="3773" y="2283"/>
                                </a:lnTo>
                                <a:lnTo>
                                  <a:pt x="3773" y="2048"/>
                                </a:lnTo>
                                <a:lnTo>
                                  <a:pt x="1133" y="2048"/>
                                </a:lnTo>
                                <a:lnTo>
                                  <a:pt x="1133" y="2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518"/>
                                </a:moveTo>
                                <a:lnTo>
                                  <a:pt x="3773" y="2518"/>
                                </a:lnTo>
                                <a:lnTo>
                                  <a:pt x="3773" y="2283"/>
                                </a:lnTo>
                                <a:lnTo>
                                  <a:pt x="1133" y="2283"/>
                                </a:lnTo>
                                <a:lnTo>
                                  <a:pt x="1133" y="2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751"/>
                                </a:moveTo>
                                <a:lnTo>
                                  <a:pt x="3773" y="2751"/>
                                </a:lnTo>
                                <a:lnTo>
                                  <a:pt x="3773" y="2518"/>
                                </a:lnTo>
                                <a:lnTo>
                                  <a:pt x="1133" y="2518"/>
                                </a:lnTo>
                                <a:lnTo>
                                  <a:pt x="1133" y="2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986"/>
                                </a:moveTo>
                                <a:lnTo>
                                  <a:pt x="3773" y="2986"/>
                                </a:lnTo>
                                <a:lnTo>
                                  <a:pt x="3773" y="2751"/>
                                </a:lnTo>
                                <a:lnTo>
                                  <a:pt x="1133" y="2751"/>
                                </a:lnTo>
                                <a:lnTo>
                                  <a:pt x="1133" y="2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222"/>
                                </a:moveTo>
                                <a:lnTo>
                                  <a:pt x="3773" y="3222"/>
                                </a:lnTo>
                                <a:lnTo>
                                  <a:pt x="3773" y="2986"/>
                                </a:lnTo>
                                <a:lnTo>
                                  <a:pt x="1133" y="2986"/>
                                </a:lnTo>
                                <a:lnTo>
                                  <a:pt x="1133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457"/>
                                </a:moveTo>
                                <a:lnTo>
                                  <a:pt x="3773" y="3457"/>
                                </a:lnTo>
                                <a:lnTo>
                                  <a:pt x="3773" y="3222"/>
                                </a:lnTo>
                                <a:lnTo>
                                  <a:pt x="1133" y="3222"/>
                                </a:lnTo>
                                <a:lnTo>
                                  <a:pt x="1133" y="3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3690"/>
                                </a:moveTo>
                                <a:lnTo>
                                  <a:pt x="3773" y="3690"/>
                                </a:lnTo>
                                <a:lnTo>
                                  <a:pt x="3773" y="3457"/>
                                </a:lnTo>
                                <a:lnTo>
                                  <a:pt x="1133" y="3457"/>
                                </a:lnTo>
                                <a:lnTo>
                                  <a:pt x="1133" y="3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925"/>
                                </a:moveTo>
                                <a:lnTo>
                                  <a:pt x="3773" y="3925"/>
                                </a:lnTo>
                                <a:lnTo>
                                  <a:pt x="3773" y="3690"/>
                                </a:lnTo>
                                <a:lnTo>
                                  <a:pt x="1133" y="3690"/>
                                </a:lnTo>
                                <a:lnTo>
                                  <a:pt x="1133" y="3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160"/>
                                </a:moveTo>
                                <a:lnTo>
                                  <a:pt x="3773" y="4160"/>
                                </a:lnTo>
                                <a:lnTo>
                                  <a:pt x="3773" y="3925"/>
                                </a:lnTo>
                                <a:lnTo>
                                  <a:pt x="1133" y="3925"/>
                                </a:lnTo>
                                <a:lnTo>
                                  <a:pt x="1133" y="4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1688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9">
                                <a:moveTo>
                                  <a:pt x="1133" y="4429"/>
                                </a:moveTo>
                                <a:lnTo>
                                  <a:pt x="3773" y="4429"/>
                                </a:lnTo>
                                <a:lnTo>
                                  <a:pt x="3773" y="4160"/>
                                </a:lnTo>
                                <a:lnTo>
                                  <a:pt x="1133" y="4160"/>
                                </a:lnTo>
                                <a:lnTo>
                                  <a:pt x="1133" y="4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3773" y="4438"/>
                                </a:moveTo>
                                <a:lnTo>
                                  <a:pt x="1133" y="4438"/>
                                </a:lnTo>
                                <a:lnTo>
                                  <a:pt x="1133" y="4672"/>
                                </a:lnTo>
                                <a:lnTo>
                                  <a:pt x="3773" y="4672"/>
                                </a:lnTo>
                                <a:lnTo>
                                  <a:pt x="3773" y="4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2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907"/>
                                </a:moveTo>
                                <a:lnTo>
                                  <a:pt x="3773" y="4907"/>
                                </a:lnTo>
                                <a:lnTo>
                                  <a:pt x="3773" y="4672"/>
                                </a:lnTo>
                                <a:lnTo>
                                  <a:pt x="1133" y="4672"/>
                                </a:lnTo>
                                <a:lnTo>
                                  <a:pt x="1133" y="4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3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142"/>
                                </a:moveTo>
                                <a:lnTo>
                                  <a:pt x="3773" y="5142"/>
                                </a:lnTo>
                                <a:lnTo>
                                  <a:pt x="3773" y="4907"/>
                                </a:lnTo>
                                <a:lnTo>
                                  <a:pt x="1133" y="4907"/>
                                </a:lnTo>
                                <a:lnTo>
                                  <a:pt x="1133" y="5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1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377"/>
                                </a:moveTo>
                                <a:lnTo>
                                  <a:pt x="3773" y="5377"/>
                                </a:lnTo>
                                <a:lnTo>
                                  <a:pt x="3773" y="5142"/>
                                </a:lnTo>
                                <a:lnTo>
                                  <a:pt x="1133" y="5142"/>
                                </a:lnTo>
                                <a:lnTo>
                                  <a:pt x="1133" y="5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5.1pt;width:132.95pt;height:214.25pt" coordorigin="1123,1102" coordsize="2659,4285">
                <v:shape id="shape_0" coordorigin="1133,1111" coordsize="2640,233" path="m3773,1112l1133,1112l1133,1344l3773,1344l3773,1112xe" fillcolor="#b8cce3" stroked="f" o:allowincell="f" style="position:absolute;left:1123;top:1102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344" coordsize="2640,235" path="m1133,1579l3773,1579l3773,1344l1133,1344l1133,1579xe" fillcolor="#b8cce3" stroked="f" o:allowincell="f" style="position:absolute;left:1123;top:1336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579" coordsize="2640,235" path="m1133,1815l3773,1815l3773,1579l1133,1579l1133,1815xe" fillcolor="#b8cce3" stroked="f" o:allowincell="f" style="position:absolute;left:1123;top:157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815" coordsize="2640,233" path="m1133,2047l3773,2047l3773,1815l1133,1815l1133,2047xe" fillcolor="#b8cce3" stroked="f" o:allowincell="f" style="position:absolute;left:1123;top:1809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048" coordsize="2640,236" path="m1133,2283l3773,2283l3773,2048l1133,2048l1133,2283xe" fillcolor="#b8cce3" stroked="f" o:allowincell="f" style="position:absolute;left:1123;top:2043;width:2658;height:23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283" coordsize="2640,235" path="m1133,2518l3773,2518l3773,2283l1133,2283l1133,2518xe" fillcolor="#b8cce3" stroked="f" o:allowincell="f" style="position:absolute;left:1123;top:22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518" coordsize="2640,233" path="m1133,2751l3773,2751l3773,2518l1133,2518l1133,2751xe" fillcolor="#b8cce3" stroked="f" o:allowincell="f" style="position:absolute;left:1123;top:2515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751" coordsize="2640,235" path="m1133,2986l3773,2986l3773,2751l1133,2751l1133,2986xe" fillcolor="#b8cce3" stroked="f" o:allowincell="f" style="position:absolute;left:1123;top:274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986" coordsize="2640,235" path="m1133,3222l3773,3222l3773,2986l1133,2986l1133,3222xe" fillcolor="#b8cce3" stroked="f" o:allowincell="f" style="position:absolute;left:1123;top:298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222" coordsize="2640,235" path="m1133,3457l3773,3457l3773,3222l1133,3222l1133,3457xe" fillcolor="#b8cce3" stroked="f" o:allowincell="f" style="position:absolute;left:1123;top:322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457" coordsize="2640,233" path="m1133,3690l3773,3690l3773,3457l1133,3457l1133,3690xe" fillcolor="#b8cce3" stroked="f" o:allowincell="f" style="position:absolute;left:1123;top:345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690" coordsize="2640,235" path="m1133,3925l3773,3925l3773,3690l1133,3690l1133,3925xe" fillcolor="#b8cce3" stroked="f" o:allowincell="f" style="position:absolute;left:1123;top:3693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925" coordsize="2640,235" path="m1133,4160l3773,4160l3773,3925l1133,3925l1133,4160xe" fillcolor="#b8cce3" stroked="f" o:allowincell="f" style="position:absolute;left:1123;top:392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160" coordsize="2640,269" path="m1133,4429l3773,4429l3773,4160l1133,4160l1133,4429xe" fillcolor="#b8cce3" stroked="f" o:allowincell="f" style="position:absolute;left:1123;top:4165;width:2658;height:26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438" coordsize="2640,233" path="m3773,4438l1133,4438l1133,4672l3773,4672l3773,4438xe" fillcolor="#b8cce3" stroked="f" o:allowincell="f" style="position:absolute;left:1123;top:4444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672" coordsize="2640,235" path="m1133,4907l3773,4907l3773,4672l1133,4672l1133,4907xe" fillcolor="#b8cce3" stroked="f" o:allowincell="f" style="position:absolute;left:1123;top:46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907" coordsize="2640,235" path="m1133,5142l3773,5142l3773,4907l1133,4907l1133,5142xe" fillcolor="#b8cce3" stroked="f" o:allowincell="f" style="position:absolute;left:1123;top:491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5142" coordsize="2640,235" path="m1133,5377l3773,5377l3773,5142l1133,5142l1133,5377xe" fillcolor="#b8cce3" stroked="f" o:allowincell="f" style="position:absolute;left:1123;top:5151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3105</wp:posOffset>
                </wp:positionH>
                <wp:positionV relativeFrom="page">
                  <wp:posOffset>5040630</wp:posOffset>
                </wp:positionV>
                <wp:extent cx="1688465" cy="15240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523880"/>
                          <a:chOff x="0" y="0"/>
                          <a:chExt cx="168840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7948"/>
                                </a:moveTo>
                                <a:lnTo>
                                  <a:pt x="1133" y="7948"/>
                                </a:lnTo>
                                <a:lnTo>
                                  <a:pt x="1133" y="8183"/>
                                </a:lnTo>
                                <a:lnTo>
                                  <a:pt x="3773" y="8183"/>
                                </a:lnTo>
                                <a:lnTo>
                                  <a:pt x="3773" y="7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8419"/>
                                </a:moveTo>
                                <a:lnTo>
                                  <a:pt x="3773" y="8419"/>
                                </a:lnTo>
                                <a:lnTo>
                                  <a:pt x="3773" y="8183"/>
                                </a:lnTo>
                                <a:lnTo>
                                  <a:pt x="1133" y="8183"/>
                                </a:lnTo>
                                <a:lnTo>
                                  <a:pt x="1133" y="8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8652"/>
                                </a:moveTo>
                                <a:lnTo>
                                  <a:pt x="3773" y="8652"/>
                                </a:lnTo>
                                <a:lnTo>
                                  <a:pt x="3773" y="8419"/>
                                </a:lnTo>
                                <a:lnTo>
                                  <a:pt x="1133" y="8419"/>
                                </a:lnTo>
                                <a:lnTo>
                                  <a:pt x="1133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8887"/>
                                </a:moveTo>
                                <a:lnTo>
                                  <a:pt x="3773" y="8887"/>
                                </a:lnTo>
                                <a:lnTo>
                                  <a:pt x="3773" y="8652"/>
                                </a:lnTo>
                                <a:lnTo>
                                  <a:pt x="1133" y="8652"/>
                                </a:lnTo>
                                <a:lnTo>
                                  <a:pt x="1133" y="8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122"/>
                                </a:moveTo>
                                <a:lnTo>
                                  <a:pt x="3773" y="9122"/>
                                </a:lnTo>
                                <a:lnTo>
                                  <a:pt x="3773" y="8887"/>
                                </a:lnTo>
                                <a:lnTo>
                                  <a:pt x="1133" y="8887"/>
                                </a:lnTo>
                                <a:lnTo>
                                  <a:pt x="1133" y="9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357"/>
                                </a:moveTo>
                                <a:lnTo>
                                  <a:pt x="3773" y="9357"/>
                                </a:lnTo>
                                <a:lnTo>
                                  <a:pt x="3773" y="9122"/>
                                </a:lnTo>
                                <a:lnTo>
                                  <a:pt x="1133" y="9122"/>
                                </a:lnTo>
                                <a:lnTo>
                                  <a:pt x="1133" y="9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9590"/>
                                </a:moveTo>
                                <a:lnTo>
                                  <a:pt x="3773" y="9590"/>
                                </a:lnTo>
                                <a:lnTo>
                                  <a:pt x="3773" y="9357"/>
                                </a:lnTo>
                                <a:lnTo>
                                  <a:pt x="1133" y="9357"/>
                                </a:lnTo>
                                <a:lnTo>
                                  <a:pt x="1133" y="9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825"/>
                                </a:moveTo>
                                <a:lnTo>
                                  <a:pt x="3773" y="9825"/>
                                </a:lnTo>
                                <a:lnTo>
                                  <a:pt x="3773" y="9590"/>
                                </a:lnTo>
                                <a:lnTo>
                                  <a:pt x="1133" y="9590"/>
                                </a:lnTo>
                                <a:lnTo>
                                  <a:pt x="1133" y="9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0060"/>
                                </a:moveTo>
                                <a:lnTo>
                                  <a:pt x="3773" y="10060"/>
                                </a:lnTo>
                                <a:lnTo>
                                  <a:pt x="3773" y="9825"/>
                                </a:lnTo>
                                <a:lnTo>
                                  <a:pt x="1133" y="9825"/>
                                </a:lnTo>
                                <a:lnTo>
                                  <a:pt x="1133" y="10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1688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9">
                                <a:moveTo>
                                  <a:pt x="1133" y="10329"/>
                                </a:moveTo>
                                <a:lnTo>
                                  <a:pt x="3773" y="10329"/>
                                </a:lnTo>
                                <a:lnTo>
                                  <a:pt x="3773" y="10060"/>
                                </a:lnTo>
                                <a:lnTo>
                                  <a:pt x="1133" y="10060"/>
                                </a:lnTo>
                                <a:lnTo>
                                  <a:pt x="1133" y="10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96.9pt;width:132.95pt;height:120pt" coordorigin="1123,7938" coordsize="2659,2400">
                <v:shape id="shape_0" coordorigin="1133,7948" coordsize="2640,235" path="m3773,7948l1133,7948l1133,8183l3773,8183l3773,7948xe" fillcolor="#b8cce3" stroked="f" o:allowincell="f" style="position:absolute;left:1123;top:7938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183" coordsize="2640,236" path="m1133,8419l3773,8419l3773,8183l1133,8183l1133,8419xe" fillcolor="#b8cce3" stroked="f" o:allowincell="f" style="position:absolute;left:1123;top:8174;width:2658;height:23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419" coordsize="2640,233" path="m1133,8652l3773,8652l3773,8419l1133,8419l1133,8652xe" fillcolor="#b8cce3" stroked="f" o:allowincell="f" style="position:absolute;left:1123;top:8412;width:2658;height:233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652" coordsize="2640,235" path="m1133,8887l3773,8887l3773,8652l1133,8652l1133,8887xe" fillcolor="#b8cce3" stroked="f" o:allowincell="f" style="position:absolute;left:1123;top:8647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887" coordsize="2640,235" path="m1133,9122l3773,9122l3773,8887l1133,8887l1133,9122xe" fillcolor="#b8cce3" stroked="f" o:allowincell="f" style="position:absolute;left:1123;top:8884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122" coordsize="2640,235" path="m1133,9357l3773,9357l3773,9122l1133,9122l1133,9357xe" fillcolor="#b8cce3" stroked="f" o:allowincell="f" style="position:absolute;left:1123;top:9121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357" coordsize="2640,233" path="m1133,9590l3773,9590l3773,9357l1133,9357l1133,9590xe" fillcolor="#b8cce3" stroked="f" o:allowincell="f" style="position:absolute;left:1123;top:9358;width:2658;height:233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590" coordsize="2640,235" path="m1133,9825l3773,9825l3773,9590l1133,9590l1133,9825xe" fillcolor="#b8cce3" stroked="f" o:allowincell="f" style="position:absolute;left:1123;top:9593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825" coordsize="2640,235" path="m1133,10060l3773,10060l3773,9825l1133,9825l1133,10060xe" fillcolor="#b8cce3" stroked="f" o:allowincell="f" style="position:absolute;left:1123;top:9830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0060" coordsize="2640,269" path="m1133,10329l3773,10329l3773,10060l1133,10060l1133,10329xe" fillcolor="#b8cce3" stroked="f" o:allowincell="f" style="position:absolute;left:1123;top:10067;width:2658;height:270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b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ca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v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e d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a co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et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n m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 c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 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m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 d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l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cuo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’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f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25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V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LLI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RO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ZA</w:t>
            </w:r>
            <w:r>
              <w:rPr>
                <w:rFonts w:eastAsia="Calibri" w:cs="Calibri" w:ascii="Calibri" w:hAnsi="Calibri"/>
                <w:b/>
              </w:rPr>
              <w:t>*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5" w:right="129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4" w:right="130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B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7" w:right="13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C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1" w:right="129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D</w:t>
            </w:r>
          </w:p>
        </w:tc>
      </w:tr>
      <w:tr>
        <w:trPr>
          <w:trHeight w:val="24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3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s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 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i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no i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,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36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L’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ar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s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ce 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gl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</w:p>
          <w:p>
            <w:pPr>
              <w:pStyle w:val="Normal"/>
              <w:spacing w:before="1" w:after="0"/>
              <w:ind w:left="102" w:righ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la gi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12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a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. 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ig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3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are. 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2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l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  <w:tr>
        <w:trPr>
          <w:trHeight w:val="220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</w:t>
            </w:r>
            <w:r>
              <w:rPr>
                <w:rFonts w:eastAsia="Cambria" w:cs="Cambria" w:ascii="Cambria" w:hAnsi="Cambria"/>
                <w:b/>
                <w:spacing w:val="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el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39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 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rg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.</w:t>
            </w:r>
          </w:p>
          <w:p>
            <w:pPr>
              <w:pStyle w:val="Normal"/>
              <w:spacing w:before="1" w:after="0"/>
              <w:ind w:left="105" w:right="24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iù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u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i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;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gioc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amb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le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</w:p>
          <w:p>
            <w:pPr>
              <w:pStyle w:val="Normal"/>
              <w:spacing w:before="1" w:after="0"/>
              <w:ind w:left="102" w:right="33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  <w:tr>
        <w:trPr>
          <w:trHeight w:val="245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me  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3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i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,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olg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ll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n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u</w:t>
            </w:r>
            <w:r>
              <w:rPr>
                <w:rFonts w:eastAsia="Calibri" w:cs="Calibri" w:ascii="Calibri" w:hAnsi="Calibri"/>
                <w:lang w:val="it-IT"/>
              </w:rPr>
              <w:t xml:space="preserve">t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olg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ll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n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u</w:t>
            </w:r>
            <w:r>
              <w:rPr>
                <w:rFonts w:eastAsia="Calibri" w:cs="Calibri" w:ascii="Calibri" w:hAnsi="Calibri"/>
                <w:lang w:val="it-IT"/>
              </w:rPr>
              <w:t xml:space="preserve">t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olg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 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</w:rPr>
              <w:t>Ri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c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ri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i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9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ic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123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7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iù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69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e     </w:t>
            </w:r>
            <w:r>
              <w:rPr>
                <w:rFonts w:eastAsia="Cambria" w:cs="Cambria" w:ascii="Cambria" w:hAnsi="Cambria"/>
                <w:b/>
                <w:spacing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   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   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vi</w:t>
            </w:r>
            <w:r>
              <w:rPr>
                <w:rFonts w:eastAsia="Cambria" w:cs="Cambria" w:ascii="Cambria" w:hAnsi="Cambria"/>
                <w:b/>
                <w:spacing w:val="-1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4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com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, logic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n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h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ic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ogic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n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d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e al com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o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o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ario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</w:tr>
    </w:tbl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6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3105</wp:posOffset>
                </wp:positionH>
                <wp:positionV relativeFrom="page">
                  <wp:posOffset>1231265</wp:posOffset>
                </wp:positionV>
                <wp:extent cx="1688465" cy="607695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607680"/>
                          <a:chOff x="0" y="0"/>
                          <a:chExt cx="168840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184"/>
                                </a:moveTo>
                                <a:lnTo>
                                  <a:pt x="3773" y="2184"/>
                                </a:lnTo>
                                <a:lnTo>
                                  <a:pt x="3773" y="1949"/>
                                </a:lnTo>
                                <a:lnTo>
                                  <a:pt x="1133" y="1949"/>
                                </a:lnTo>
                                <a:lnTo>
                                  <a:pt x="1133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420"/>
                                </a:moveTo>
                                <a:lnTo>
                                  <a:pt x="3773" y="2420"/>
                                </a:lnTo>
                                <a:lnTo>
                                  <a:pt x="3773" y="2184"/>
                                </a:lnTo>
                                <a:lnTo>
                                  <a:pt x="1133" y="2184"/>
                                </a:lnTo>
                                <a:lnTo>
                                  <a:pt x="1133" y="2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652"/>
                                </a:moveTo>
                                <a:lnTo>
                                  <a:pt x="3773" y="2652"/>
                                </a:lnTo>
                                <a:lnTo>
                                  <a:pt x="3773" y="2420"/>
                                </a:lnTo>
                                <a:lnTo>
                                  <a:pt x="1133" y="2420"/>
                                </a:lnTo>
                                <a:lnTo>
                                  <a:pt x="1133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888"/>
                                </a:moveTo>
                                <a:lnTo>
                                  <a:pt x="3773" y="2888"/>
                                </a:lnTo>
                                <a:lnTo>
                                  <a:pt x="3773" y="2652"/>
                                </a:lnTo>
                                <a:lnTo>
                                  <a:pt x="1133" y="2652"/>
                                </a:lnTo>
                                <a:lnTo>
                                  <a:pt x="1133" y="2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96.95pt;width:132.95pt;height:47.85pt" coordorigin="1123,1939" coordsize="2659,957">
                <v:shape id="shape_0" coordorigin="1133,1949" coordsize="2640,235" path="m1133,2184l3773,2184l3773,1949l1133,1949l1133,2184xe" fillcolor="#b8cce3" stroked="f" o:allowincell="f" style="position:absolute;left:1123;top:1939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184" coordsize="2640,235" path="m1133,2420l3773,2420l3773,2184l1133,2184l1133,2420xe" fillcolor="#b8cce3" stroked="f" o:allowincell="f" style="position:absolute;left:1123;top:2179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420" coordsize="2640,233" path="m1133,2652l3773,2652l3773,2420l1133,2420l1133,2652xe" fillcolor="#b8cce3" stroked="f" o:allowincell="f" style="position:absolute;left:1123;top:2420;width:2658;height:23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652" coordsize="2640,235" path="m1133,2888l3773,2888l3773,2652l1133,2652l1133,2888xe" fillcolor="#b8cce3" stroked="f" o:allowincell="f" style="position:absolute;left:1123;top:2656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41" w:after="0"/>
        <w:ind w:left="275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3105</wp:posOffset>
                </wp:positionH>
                <wp:positionV relativeFrom="paragraph">
                  <wp:posOffset>725805</wp:posOffset>
                </wp:positionV>
                <wp:extent cx="1688465" cy="2720975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720880"/>
                          <a:chOff x="0" y="0"/>
                          <a:chExt cx="168840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1153"/>
                                </a:moveTo>
                                <a:lnTo>
                                  <a:pt x="1133" y="1153"/>
                                </a:lnTo>
                                <a:lnTo>
                                  <a:pt x="1133" y="1388"/>
                                </a:lnTo>
                                <a:lnTo>
                                  <a:pt x="3773" y="1388"/>
                                </a:lnTo>
                                <a:lnTo>
                                  <a:pt x="3773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623"/>
                                </a:moveTo>
                                <a:lnTo>
                                  <a:pt x="3773" y="1623"/>
                                </a:lnTo>
                                <a:lnTo>
                                  <a:pt x="3773" y="1388"/>
                                </a:lnTo>
                                <a:lnTo>
                                  <a:pt x="1133" y="1388"/>
                                </a:lnTo>
                                <a:lnTo>
                                  <a:pt x="1133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858"/>
                                </a:moveTo>
                                <a:lnTo>
                                  <a:pt x="3773" y="1858"/>
                                </a:lnTo>
                                <a:lnTo>
                                  <a:pt x="3773" y="1623"/>
                                </a:lnTo>
                                <a:lnTo>
                                  <a:pt x="1133" y="1623"/>
                                </a:lnTo>
                                <a:lnTo>
                                  <a:pt x="1133" y="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091"/>
                                </a:moveTo>
                                <a:lnTo>
                                  <a:pt x="3773" y="2091"/>
                                </a:lnTo>
                                <a:lnTo>
                                  <a:pt x="3773" y="1858"/>
                                </a:lnTo>
                                <a:lnTo>
                                  <a:pt x="1133" y="1858"/>
                                </a:lnTo>
                                <a:lnTo>
                                  <a:pt x="1133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326"/>
                                </a:moveTo>
                                <a:lnTo>
                                  <a:pt x="3773" y="2326"/>
                                </a:lnTo>
                                <a:lnTo>
                                  <a:pt x="3773" y="2091"/>
                                </a:lnTo>
                                <a:lnTo>
                                  <a:pt x="1133" y="2091"/>
                                </a:lnTo>
                                <a:lnTo>
                                  <a:pt x="1133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562"/>
                                </a:moveTo>
                                <a:lnTo>
                                  <a:pt x="3773" y="2562"/>
                                </a:lnTo>
                                <a:lnTo>
                                  <a:pt x="3773" y="2326"/>
                                </a:lnTo>
                                <a:lnTo>
                                  <a:pt x="1133" y="2326"/>
                                </a:lnTo>
                                <a:lnTo>
                                  <a:pt x="1133" y="2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794"/>
                                </a:moveTo>
                                <a:lnTo>
                                  <a:pt x="3773" y="2794"/>
                                </a:lnTo>
                                <a:lnTo>
                                  <a:pt x="3773" y="2562"/>
                                </a:lnTo>
                                <a:lnTo>
                                  <a:pt x="1133" y="2562"/>
                                </a:lnTo>
                                <a:lnTo>
                                  <a:pt x="1133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3030"/>
                                </a:moveTo>
                                <a:lnTo>
                                  <a:pt x="3773" y="3030"/>
                                </a:lnTo>
                                <a:lnTo>
                                  <a:pt x="3773" y="2795"/>
                                </a:lnTo>
                                <a:lnTo>
                                  <a:pt x="1133" y="2795"/>
                                </a:lnTo>
                                <a:lnTo>
                                  <a:pt x="1133" y="3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265"/>
                                </a:moveTo>
                                <a:lnTo>
                                  <a:pt x="3773" y="3265"/>
                                </a:lnTo>
                                <a:lnTo>
                                  <a:pt x="3773" y="3030"/>
                                </a:lnTo>
                                <a:lnTo>
                                  <a:pt x="1133" y="3030"/>
                                </a:lnTo>
                                <a:lnTo>
                                  <a:pt x="1133" y="3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3498"/>
                                </a:moveTo>
                                <a:lnTo>
                                  <a:pt x="3773" y="3498"/>
                                </a:lnTo>
                                <a:lnTo>
                                  <a:pt x="3773" y="3265"/>
                                </a:lnTo>
                                <a:lnTo>
                                  <a:pt x="1133" y="3265"/>
                                </a:lnTo>
                                <a:lnTo>
                                  <a:pt x="1133" y="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733"/>
                                </a:moveTo>
                                <a:lnTo>
                                  <a:pt x="3773" y="3733"/>
                                </a:lnTo>
                                <a:lnTo>
                                  <a:pt x="3773" y="3498"/>
                                </a:lnTo>
                                <a:lnTo>
                                  <a:pt x="1133" y="3498"/>
                                </a:lnTo>
                                <a:lnTo>
                                  <a:pt x="1133" y="3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969"/>
                                </a:moveTo>
                                <a:lnTo>
                                  <a:pt x="3773" y="3969"/>
                                </a:lnTo>
                                <a:lnTo>
                                  <a:pt x="3773" y="3733"/>
                                </a:lnTo>
                                <a:lnTo>
                                  <a:pt x="1133" y="3733"/>
                                </a:lnTo>
                                <a:lnTo>
                                  <a:pt x="1133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204"/>
                                </a:moveTo>
                                <a:lnTo>
                                  <a:pt x="3773" y="4204"/>
                                </a:lnTo>
                                <a:lnTo>
                                  <a:pt x="3773" y="3969"/>
                                </a:lnTo>
                                <a:lnTo>
                                  <a:pt x="1133" y="3969"/>
                                </a:lnTo>
                                <a:lnTo>
                                  <a:pt x="1133" y="4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1688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6">
                                <a:moveTo>
                                  <a:pt x="1133" y="4470"/>
                                </a:moveTo>
                                <a:lnTo>
                                  <a:pt x="3773" y="4470"/>
                                </a:lnTo>
                                <a:lnTo>
                                  <a:pt x="3773" y="4204"/>
                                </a:lnTo>
                                <a:lnTo>
                                  <a:pt x="1133" y="4204"/>
                                </a:lnTo>
                                <a:lnTo>
                                  <a:pt x="1133" y="4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4715"/>
                                </a:moveTo>
                                <a:lnTo>
                                  <a:pt x="3773" y="4715"/>
                                </a:lnTo>
                                <a:lnTo>
                                  <a:pt x="3773" y="4482"/>
                                </a:lnTo>
                                <a:lnTo>
                                  <a:pt x="1133" y="4482"/>
                                </a:lnTo>
                                <a:lnTo>
                                  <a:pt x="1133" y="4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950"/>
                                </a:moveTo>
                                <a:lnTo>
                                  <a:pt x="3773" y="4950"/>
                                </a:lnTo>
                                <a:lnTo>
                                  <a:pt x="3773" y="4715"/>
                                </a:lnTo>
                                <a:lnTo>
                                  <a:pt x="1133" y="4715"/>
                                </a:lnTo>
                                <a:lnTo>
                                  <a:pt x="1133" y="4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24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185"/>
                                </a:moveTo>
                                <a:lnTo>
                                  <a:pt x="3773" y="5185"/>
                                </a:lnTo>
                                <a:lnTo>
                                  <a:pt x="3773" y="4950"/>
                                </a:lnTo>
                                <a:lnTo>
                                  <a:pt x="1133" y="4950"/>
                                </a:lnTo>
                                <a:lnTo>
                                  <a:pt x="1133" y="5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5419"/>
                                </a:moveTo>
                                <a:lnTo>
                                  <a:pt x="3773" y="5419"/>
                                </a:lnTo>
                                <a:lnTo>
                                  <a:pt x="3773" y="5185"/>
                                </a:lnTo>
                                <a:lnTo>
                                  <a:pt x="1133" y="5185"/>
                                </a:lnTo>
                                <a:lnTo>
                                  <a:pt x="1133" y="5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7.15pt;width:132.95pt;height:214.25pt" coordorigin="1123,1143" coordsize="2659,4285">
                <v:shape id="shape_0" coordorigin="1133,1153" coordsize="2640,235" path="m3773,1153l1133,1153l1133,1388l3773,1388l3773,1153xe" fillcolor="#b8cce3" stroked="f" o:allowincell="f" style="position:absolute;left:1123;top:1143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388" coordsize="2640,235" path="m1133,1623l3773,1623l3773,1388l1133,1388l1133,1623xe" fillcolor="#b8cce3" stroked="f" o:allowincell="f" style="position:absolute;left:1123;top:13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623" coordsize="2640,235" path="m1133,1858l3773,1858l3773,1623l1133,1623l1133,1858xe" fillcolor="#b8cce3" stroked="f" o:allowincell="f" style="position:absolute;left:1123;top:161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858" coordsize="2640,233" path="m1133,2091l3773,2091l3773,1858l1133,1858l1133,2091xe" fillcolor="#b8cce3" stroked="f" o:allowincell="f" style="position:absolute;left:1123;top:1851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091" coordsize="2640,235" path="m1133,2326l3773,2326l3773,2091l1133,2091l1133,2326xe" fillcolor="#b8cce3" stroked="f" o:allowincell="f" style="position:absolute;left:1123;top:208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326" coordsize="2640,235" path="m1133,2562l3773,2562l3773,2326l1133,2326l1133,2562xe" fillcolor="#b8cce3" stroked="f" o:allowincell="f" style="position:absolute;left:1123;top:2321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562" coordsize="2640,233" path="m1133,2794l3773,2794l3773,2562l1133,2562l1133,2794xe" fillcolor="#b8cce3" stroked="f" o:allowincell="f" style="position:absolute;left:1123;top:255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795" coordsize="2640,236" path="m1133,3030l3773,3030l3773,2795l1133,2795l1133,3030xe" fillcolor="#b8cce3" stroked="f" o:allowincell="f" style="position:absolute;left:1123;top:2793;width:2658;height:23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030" coordsize="2640,235" path="m1133,3265l3773,3265l3773,3030l1133,3030l1133,3265xe" fillcolor="#b8cce3" stroked="f" o:allowincell="f" style="position:absolute;left:1123;top:302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265" coordsize="2640,233" path="m1133,3498l3773,3498l3773,3265l1133,3265l1133,3498xe" fillcolor="#b8cce3" stroked="f" o:allowincell="f" style="position:absolute;left:1123;top:3265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498" coordsize="2640,235" path="m1133,3733l3773,3733l3773,3498l1133,3498l1133,3733xe" fillcolor="#b8cce3" stroked="f" o:allowincell="f" style="position:absolute;left:1123;top:349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733" coordsize="2640,235" path="m1133,3969l3773,3969l3773,3733l1133,3733l1133,3969xe" fillcolor="#b8cce3" stroked="f" o:allowincell="f" style="position:absolute;left:1123;top:373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969" coordsize="2640,235" path="m1133,4204l3773,4204l3773,3969l1133,3969l1133,4204xe" fillcolor="#b8cce3" stroked="f" o:allowincell="f" style="position:absolute;left:1123;top:397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204" coordsize="2640,266" path="m1133,4470l3773,4470l3773,4204l1133,4204l1133,4470xe" fillcolor="#b8cce3" stroked="f" o:allowincell="f" style="position:absolute;left:1123;top:4209;width:2658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482" coordsize="2640,233" path="m1133,4715l3773,4715l3773,4482l1133,4482l1133,4715xe" fillcolor="#b8cce3" stroked="f" o:allowincell="f" style="position:absolute;left:1123;top:448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715" coordsize="2640,235" path="m1133,4950l3773,4950l3773,4715l1133,4715l1133,4950xe" fillcolor="#b8cce3" stroked="f" o:allowincell="f" style="position:absolute;left:1123;top:472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950" coordsize="2640,235" path="m1133,5185l3773,5185l3773,4950l1133,4950l1133,5185xe" fillcolor="#b8cce3" stroked="f" o:allowincell="f" style="position:absolute;left:1123;top:4958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5185" coordsize="2640,233" path="m1133,5419l3773,5419l3773,5185l1133,5185l1133,5419xe" fillcolor="#b8cce3" stroked="f" o:allowincell="f" style="position:absolute;left:1123;top:5194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b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ca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v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e d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a co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et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n m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 c</w:t>
      </w:r>
      <w:r>
        <w:rPr>
          <w:rFonts w:eastAsia="Calibri" w:cs="Calibri" w:ascii="Calibri" w:hAnsi="Calibri"/>
          <w:b/>
          <w:spacing w:val="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 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m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 d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l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cuo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4"/>
          <w:sz w:val="28"/>
          <w:szCs w:val="28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m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24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LI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>LLI</w:t>
            </w:r>
            <w:r>
              <w:rPr>
                <w:rFonts w:eastAsia="Calibri" w:cs="Calibri" w:ascii="Calibri" w:hAnsi="Calibri"/>
                <w:b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RO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NZA</w:t>
            </w:r>
            <w:r>
              <w:rPr>
                <w:rFonts w:eastAsia="Calibri" w:cs="Calibri" w:ascii="Calibri" w:hAnsi="Calibri"/>
                <w:b/>
                <w:position w:val="1"/>
              </w:rPr>
              <w:t>*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5" w:right="129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4" w:right="130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B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7" w:right="13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C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1" w:right="129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D</w:t>
            </w:r>
          </w:p>
        </w:tc>
      </w:tr>
      <w:tr>
        <w:trPr>
          <w:trHeight w:val="24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3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s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 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i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no i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,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 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, 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l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52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io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it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 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or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9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 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31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ne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te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1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gioco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42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</w:tr>
      <w:tr>
        <w:trPr>
          <w:trHeight w:val="147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</w:t>
            </w:r>
            <w:r>
              <w:rPr>
                <w:rFonts w:eastAsia="Cambria" w:cs="Cambria" w:ascii="Cambria" w:hAnsi="Cambria"/>
                <w:b/>
                <w:spacing w:val="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el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;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8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 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og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l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7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oltà.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9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ss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omp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</w:tr>
      <w:tr>
        <w:trPr>
          <w:trHeight w:val="217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me  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0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ali,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e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.</w:t>
            </w:r>
          </w:p>
        </w:tc>
      </w:tr>
      <w:tr>
        <w:trPr>
          <w:trHeight w:val="9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 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   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   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spacing w:lineRule="exact" w:line="220"/>
              <w:ind w:left="102" w:right="1983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vi</w:t>
            </w:r>
            <w:r>
              <w:rPr>
                <w:rFonts w:eastAsia="Cambria" w:cs="Cambria" w:ascii="Cambria" w:hAnsi="Cambria"/>
                <w:b/>
                <w:spacing w:val="-1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34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 r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33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 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5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n 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7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320" w:before="41" w:after="0"/>
        <w:ind w:left="213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ragraph">
                  <wp:posOffset>725805</wp:posOffset>
                </wp:positionV>
                <wp:extent cx="1688465" cy="2720975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720880"/>
                          <a:chOff x="0" y="0"/>
                          <a:chExt cx="168840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1153"/>
                                </a:moveTo>
                                <a:lnTo>
                                  <a:pt x="1133" y="1153"/>
                                </a:lnTo>
                                <a:lnTo>
                                  <a:pt x="1133" y="1388"/>
                                </a:lnTo>
                                <a:lnTo>
                                  <a:pt x="3773" y="1388"/>
                                </a:lnTo>
                                <a:lnTo>
                                  <a:pt x="3773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623"/>
                                </a:moveTo>
                                <a:lnTo>
                                  <a:pt x="3773" y="1623"/>
                                </a:lnTo>
                                <a:lnTo>
                                  <a:pt x="3773" y="1388"/>
                                </a:lnTo>
                                <a:lnTo>
                                  <a:pt x="1133" y="1388"/>
                                </a:lnTo>
                                <a:lnTo>
                                  <a:pt x="1133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858"/>
                                </a:moveTo>
                                <a:lnTo>
                                  <a:pt x="3773" y="1858"/>
                                </a:lnTo>
                                <a:lnTo>
                                  <a:pt x="3773" y="1623"/>
                                </a:lnTo>
                                <a:lnTo>
                                  <a:pt x="1133" y="1623"/>
                                </a:lnTo>
                                <a:lnTo>
                                  <a:pt x="1133" y="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091"/>
                                </a:moveTo>
                                <a:lnTo>
                                  <a:pt x="3773" y="2091"/>
                                </a:lnTo>
                                <a:lnTo>
                                  <a:pt x="3773" y="1858"/>
                                </a:lnTo>
                                <a:lnTo>
                                  <a:pt x="1133" y="1858"/>
                                </a:lnTo>
                                <a:lnTo>
                                  <a:pt x="1133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326"/>
                                </a:moveTo>
                                <a:lnTo>
                                  <a:pt x="3773" y="2326"/>
                                </a:lnTo>
                                <a:lnTo>
                                  <a:pt x="3773" y="2091"/>
                                </a:lnTo>
                                <a:lnTo>
                                  <a:pt x="1133" y="2091"/>
                                </a:lnTo>
                                <a:lnTo>
                                  <a:pt x="1133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562"/>
                                </a:moveTo>
                                <a:lnTo>
                                  <a:pt x="3773" y="2562"/>
                                </a:lnTo>
                                <a:lnTo>
                                  <a:pt x="3773" y="2326"/>
                                </a:lnTo>
                                <a:lnTo>
                                  <a:pt x="1133" y="2326"/>
                                </a:lnTo>
                                <a:lnTo>
                                  <a:pt x="1133" y="2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794"/>
                                </a:moveTo>
                                <a:lnTo>
                                  <a:pt x="3773" y="2794"/>
                                </a:lnTo>
                                <a:lnTo>
                                  <a:pt x="3773" y="2562"/>
                                </a:lnTo>
                                <a:lnTo>
                                  <a:pt x="1133" y="2562"/>
                                </a:lnTo>
                                <a:lnTo>
                                  <a:pt x="1133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3030"/>
                                </a:moveTo>
                                <a:lnTo>
                                  <a:pt x="3773" y="3030"/>
                                </a:lnTo>
                                <a:lnTo>
                                  <a:pt x="3773" y="2795"/>
                                </a:lnTo>
                                <a:lnTo>
                                  <a:pt x="1133" y="2795"/>
                                </a:lnTo>
                                <a:lnTo>
                                  <a:pt x="1133" y="3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265"/>
                                </a:moveTo>
                                <a:lnTo>
                                  <a:pt x="3773" y="3265"/>
                                </a:lnTo>
                                <a:lnTo>
                                  <a:pt x="3773" y="3030"/>
                                </a:lnTo>
                                <a:lnTo>
                                  <a:pt x="1133" y="3030"/>
                                </a:lnTo>
                                <a:lnTo>
                                  <a:pt x="1133" y="3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3498"/>
                                </a:moveTo>
                                <a:lnTo>
                                  <a:pt x="3773" y="3498"/>
                                </a:lnTo>
                                <a:lnTo>
                                  <a:pt x="3773" y="3265"/>
                                </a:lnTo>
                                <a:lnTo>
                                  <a:pt x="1133" y="3265"/>
                                </a:lnTo>
                                <a:lnTo>
                                  <a:pt x="1133" y="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733"/>
                                </a:moveTo>
                                <a:lnTo>
                                  <a:pt x="3773" y="3733"/>
                                </a:lnTo>
                                <a:lnTo>
                                  <a:pt x="3773" y="3498"/>
                                </a:lnTo>
                                <a:lnTo>
                                  <a:pt x="1133" y="3498"/>
                                </a:lnTo>
                                <a:lnTo>
                                  <a:pt x="1133" y="3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969"/>
                                </a:moveTo>
                                <a:lnTo>
                                  <a:pt x="3773" y="3969"/>
                                </a:lnTo>
                                <a:lnTo>
                                  <a:pt x="3773" y="3733"/>
                                </a:lnTo>
                                <a:lnTo>
                                  <a:pt x="1133" y="3733"/>
                                </a:lnTo>
                                <a:lnTo>
                                  <a:pt x="1133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204"/>
                                </a:moveTo>
                                <a:lnTo>
                                  <a:pt x="3773" y="4204"/>
                                </a:lnTo>
                                <a:lnTo>
                                  <a:pt x="3773" y="3969"/>
                                </a:lnTo>
                                <a:lnTo>
                                  <a:pt x="1133" y="3969"/>
                                </a:lnTo>
                                <a:lnTo>
                                  <a:pt x="1133" y="4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1688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6">
                                <a:moveTo>
                                  <a:pt x="1133" y="4470"/>
                                </a:moveTo>
                                <a:lnTo>
                                  <a:pt x="3773" y="4470"/>
                                </a:lnTo>
                                <a:lnTo>
                                  <a:pt x="3773" y="4204"/>
                                </a:lnTo>
                                <a:lnTo>
                                  <a:pt x="1133" y="4204"/>
                                </a:lnTo>
                                <a:lnTo>
                                  <a:pt x="1133" y="4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4715"/>
                                </a:moveTo>
                                <a:lnTo>
                                  <a:pt x="3773" y="4715"/>
                                </a:lnTo>
                                <a:lnTo>
                                  <a:pt x="3773" y="4482"/>
                                </a:lnTo>
                                <a:lnTo>
                                  <a:pt x="1133" y="4482"/>
                                </a:lnTo>
                                <a:lnTo>
                                  <a:pt x="1133" y="4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950"/>
                                </a:moveTo>
                                <a:lnTo>
                                  <a:pt x="3773" y="4950"/>
                                </a:lnTo>
                                <a:lnTo>
                                  <a:pt x="3773" y="4715"/>
                                </a:lnTo>
                                <a:lnTo>
                                  <a:pt x="1133" y="4715"/>
                                </a:lnTo>
                                <a:lnTo>
                                  <a:pt x="1133" y="4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24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185"/>
                                </a:moveTo>
                                <a:lnTo>
                                  <a:pt x="3773" y="5185"/>
                                </a:lnTo>
                                <a:lnTo>
                                  <a:pt x="3773" y="4950"/>
                                </a:lnTo>
                                <a:lnTo>
                                  <a:pt x="1133" y="4950"/>
                                </a:lnTo>
                                <a:lnTo>
                                  <a:pt x="1133" y="5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5419"/>
                                </a:moveTo>
                                <a:lnTo>
                                  <a:pt x="3773" y="5419"/>
                                </a:lnTo>
                                <a:lnTo>
                                  <a:pt x="3773" y="5185"/>
                                </a:lnTo>
                                <a:lnTo>
                                  <a:pt x="1133" y="5185"/>
                                </a:lnTo>
                                <a:lnTo>
                                  <a:pt x="1133" y="5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7.15pt;width:132.95pt;height:214.25pt" coordorigin="1123,1143" coordsize="2659,4285">
                <v:shape id="shape_0" coordorigin="1133,1153" coordsize="2640,235" path="m3773,1153l1133,1153l1133,1388l3773,1388l3773,1153xe" fillcolor="#b8cce3" stroked="f" o:allowincell="f" style="position:absolute;left:1123;top:1143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388" coordsize="2640,235" path="m1133,1623l3773,1623l3773,1388l1133,1388l1133,1623xe" fillcolor="#b8cce3" stroked="f" o:allowincell="f" style="position:absolute;left:1123;top:13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623" coordsize="2640,235" path="m1133,1858l3773,1858l3773,1623l1133,1623l1133,1858xe" fillcolor="#b8cce3" stroked="f" o:allowincell="f" style="position:absolute;left:1123;top:161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858" coordsize="2640,233" path="m1133,2091l3773,2091l3773,1858l1133,1858l1133,2091xe" fillcolor="#b8cce3" stroked="f" o:allowincell="f" style="position:absolute;left:1123;top:1851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091" coordsize="2640,235" path="m1133,2326l3773,2326l3773,2091l1133,2091l1133,2326xe" fillcolor="#b8cce3" stroked="f" o:allowincell="f" style="position:absolute;left:1123;top:208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326" coordsize="2640,235" path="m1133,2562l3773,2562l3773,2326l1133,2326l1133,2562xe" fillcolor="#b8cce3" stroked="f" o:allowincell="f" style="position:absolute;left:1123;top:2321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562" coordsize="2640,233" path="m1133,2794l3773,2794l3773,2562l1133,2562l1133,2794xe" fillcolor="#b8cce3" stroked="f" o:allowincell="f" style="position:absolute;left:1123;top:255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795" coordsize="2640,236" path="m1133,3030l3773,3030l3773,2795l1133,2795l1133,3030xe" fillcolor="#b8cce3" stroked="f" o:allowincell="f" style="position:absolute;left:1123;top:2793;width:2658;height:23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030" coordsize="2640,235" path="m1133,3265l3773,3265l3773,3030l1133,3030l1133,3265xe" fillcolor="#b8cce3" stroked="f" o:allowincell="f" style="position:absolute;left:1123;top:302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265" coordsize="2640,233" path="m1133,3498l3773,3498l3773,3265l1133,3265l1133,3498xe" fillcolor="#b8cce3" stroked="f" o:allowincell="f" style="position:absolute;left:1123;top:3265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498" coordsize="2640,235" path="m1133,3733l3773,3733l3773,3498l1133,3498l1133,3733xe" fillcolor="#b8cce3" stroked="f" o:allowincell="f" style="position:absolute;left:1123;top:349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733" coordsize="2640,235" path="m1133,3969l3773,3969l3773,3733l1133,3733l1133,3969xe" fillcolor="#b8cce3" stroked="f" o:allowincell="f" style="position:absolute;left:1123;top:373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969" coordsize="2640,235" path="m1133,4204l3773,4204l3773,3969l1133,3969l1133,4204xe" fillcolor="#b8cce3" stroked="f" o:allowincell="f" style="position:absolute;left:1123;top:397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204" coordsize="2640,266" path="m1133,4470l3773,4470l3773,4204l1133,4204l1133,4470xe" fillcolor="#b8cce3" stroked="f" o:allowincell="f" style="position:absolute;left:1123;top:4209;width:2658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482" coordsize="2640,233" path="m1133,4715l3773,4715l3773,4482l1133,4482l1133,4715xe" fillcolor="#b8cce3" stroked="f" o:allowincell="f" style="position:absolute;left:1123;top:448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715" coordsize="2640,235" path="m1133,4950l3773,4950l3773,4715l1133,4715l1133,4950xe" fillcolor="#b8cce3" stroked="f" o:allowincell="f" style="position:absolute;left:1123;top:472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950" coordsize="2640,235" path="m1133,5185l3773,5185l3773,4950l1133,4950l1133,5185xe" fillcolor="#b8cce3" stroked="f" o:allowincell="f" style="position:absolute;left:1123;top:4958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5185" coordsize="2640,233" path="m1133,5419l3773,5419l3773,5185l1133,5185l1133,5419xe" fillcolor="#b8cce3" stroked="f" o:allowincell="f" style="position:absolute;left:1123;top:5194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3105</wp:posOffset>
                </wp:positionH>
                <wp:positionV relativeFrom="page">
                  <wp:posOffset>5595620</wp:posOffset>
                </wp:positionV>
                <wp:extent cx="1688465" cy="1054735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054800"/>
                          <a:chOff x="0" y="0"/>
                          <a:chExt cx="168840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9055"/>
                                </a:moveTo>
                                <a:lnTo>
                                  <a:pt x="3773" y="9055"/>
                                </a:lnTo>
                                <a:lnTo>
                                  <a:pt x="3773" y="8822"/>
                                </a:lnTo>
                                <a:lnTo>
                                  <a:pt x="1133" y="8822"/>
                                </a:lnTo>
                                <a:lnTo>
                                  <a:pt x="1133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290"/>
                                </a:moveTo>
                                <a:lnTo>
                                  <a:pt x="3773" y="9290"/>
                                </a:lnTo>
                                <a:lnTo>
                                  <a:pt x="3773" y="9055"/>
                                </a:lnTo>
                                <a:lnTo>
                                  <a:pt x="1133" y="9055"/>
                                </a:lnTo>
                                <a:lnTo>
                                  <a:pt x="1133" y="9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525"/>
                                </a:moveTo>
                                <a:lnTo>
                                  <a:pt x="3773" y="9525"/>
                                </a:lnTo>
                                <a:lnTo>
                                  <a:pt x="3773" y="9290"/>
                                </a:lnTo>
                                <a:lnTo>
                                  <a:pt x="1133" y="9290"/>
                                </a:lnTo>
                                <a:lnTo>
                                  <a:pt x="1133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688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9758"/>
                                </a:moveTo>
                                <a:lnTo>
                                  <a:pt x="3773" y="9758"/>
                                </a:lnTo>
                                <a:lnTo>
                                  <a:pt x="3773" y="9525"/>
                                </a:lnTo>
                                <a:lnTo>
                                  <a:pt x="1133" y="9525"/>
                                </a:lnTo>
                                <a:lnTo>
                                  <a:pt x="1133" y="9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993"/>
                                </a:moveTo>
                                <a:lnTo>
                                  <a:pt x="3773" y="9993"/>
                                </a:lnTo>
                                <a:lnTo>
                                  <a:pt x="3773" y="9758"/>
                                </a:lnTo>
                                <a:lnTo>
                                  <a:pt x="1133" y="9758"/>
                                </a:lnTo>
                                <a:lnTo>
                                  <a:pt x="1133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0228"/>
                                </a:moveTo>
                                <a:lnTo>
                                  <a:pt x="3773" y="10228"/>
                                </a:lnTo>
                                <a:lnTo>
                                  <a:pt x="3773" y="9993"/>
                                </a:lnTo>
                                <a:lnTo>
                                  <a:pt x="1133" y="9993"/>
                                </a:lnTo>
                                <a:lnTo>
                                  <a:pt x="1133" y="10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0464"/>
                                </a:moveTo>
                                <a:lnTo>
                                  <a:pt x="3773" y="10464"/>
                                </a:lnTo>
                                <a:lnTo>
                                  <a:pt x="3773" y="10228"/>
                                </a:lnTo>
                                <a:lnTo>
                                  <a:pt x="1133" y="10228"/>
                                </a:lnTo>
                                <a:lnTo>
                                  <a:pt x="1133" y="10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440.6pt;width:132.95pt;height:83.05pt" coordorigin="1123,8812" coordsize="2659,1661">
                <v:shape id="shape_0" coordorigin="1133,8822" coordsize="2640,233" path="m1133,9055l3773,9055l3773,8822l1133,8822l1133,9055xe" fillcolor="#b8cce3" stroked="f" o:allowincell="f" style="position:absolute;left:1123;top:8812;width:2658;height:23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055" coordsize="2640,235" path="m1133,9290l3773,9290l3773,9055l1133,9055l1133,9290xe" fillcolor="#b8cce3" stroked="f" o:allowincell="f" style="position:absolute;left:1123;top:9047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290" coordsize="2640,235" path="m1133,9525l3773,9525l3773,9290l1133,9290l1133,9525xe" fillcolor="#b8cce3" stroked="f" o:allowincell="f" style="position:absolute;left:1123;top:9285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525" coordsize="2640,233" path="m1133,9758l3773,9758l3773,9525l1133,9525l1133,9758xe" fillcolor="#b8cce3" stroked="f" o:allowincell="f" style="position:absolute;left:1123;top:9523;width:2658;height:23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758" coordsize="2640,235" path="m1133,9993l3773,9993l3773,9758l1133,9758l1133,9993xe" fillcolor="#b8cce3" stroked="f" o:allowincell="f" style="position:absolute;left:1123;top:9759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993" coordsize="2640,235" path="m1133,10228l3773,10228l3773,9993l1133,9993l1133,10228xe" fillcolor="#b8cce3" stroked="f" o:allowincell="f" style="position:absolute;left:1123;top:9997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0228" coordsize="2640,235" path="m1133,10464l3773,10464l3773,10228l1133,10228l1133,10464xe" fillcolor="#b8cce3" stroked="f" o:allowincell="f" style="position:absolute;left:1123;top:10235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u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c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di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v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 del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comp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za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n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 c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al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e 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Scuola Sec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d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mo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g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o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24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LI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>LLI</w:t>
            </w:r>
            <w:r>
              <w:rPr>
                <w:rFonts w:eastAsia="Calibri" w:cs="Calibri" w:ascii="Calibri" w:hAnsi="Calibri"/>
                <w:b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RO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NZA</w:t>
            </w:r>
            <w:r>
              <w:rPr>
                <w:rFonts w:eastAsia="Calibri" w:cs="Calibri" w:ascii="Calibri" w:hAnsi="Calibri"/>
                <w:b/>
                <w:position w:val="1"/>
              </w:rPr>
              <w:t>*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5" w:right="129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4" w:right="130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B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7" w:right="13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C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1" w:right="129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D</w:t>
            </w:r>
          </w:p>
        </w:tc>
      </w:tr>
      <w:tr>
        <w:trPr>
          <w:trHeight w:val="24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3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s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 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i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no i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,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ior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al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1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21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1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32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2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</w:p>
          <w:p>
            <w:pPr>
              <w:pStyle w:val="Normal"/>
              <w:ind w:left="102" w:right="9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n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36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  <w:tr>
        <w:trPr>
          <w:trHeight w:val="367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5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</w:t>
            </w:r>
            <w:r>
              <w:rPr>
                <w:rFonts w:eastAsia="Cambria" w:cs="Cambria" w:ascii="Cambria" w:hAnsi="Cambria"/>
                <w:b/>
                <w:spacing w:val="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el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;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 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8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ili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it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xt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  <w:p>
            <w:pPr>
              <w:pStyle w:val="Normal"/>
              <w:spacing w:before="1" w:after="0"/>
              <w:ind w:left="105" w:right="53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9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 xml:space="preserve">tic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x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>Dà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tri.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tec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all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v</w:t>
            </w:r>
            <w:r>
              <w:rPr>
                <w:rFonts w:eastAsia="Calibri" w:cs="Calibri" w:ascii="Calibri" w:hAnsi="Calibri"/>
              </w:rPr>
              <w:t>it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col</w:t>
            </w:r>
            <w:r>
              <w:rPr>
                <w:rFonts w:eastAsia="Calibri" w:cs="Calibri" w:ascii="Calibri" w:hAnsi="Calibri"/>
                <w:spacing w:val="1"/>
              </w:rPr>
              <w:t>as</w:t>
            </w:r>
            <w:r>
              <w:rPr>
                <w:rFonts w:eastAsia="Calibri" w:cs="Calibri" w:ascii="Calibri" w:hAnsi="Calibri"/>
              </w:rPr>
              <w:t>tica, a</w:t>
            </w:r>
            <w:r>
              <w:rPr>
                <w:rFonts w:eastAsia="Calibri" w:cs="Calibri" w:ascii="Calibri" w:hAnsi="Calibri"/>
                <w:spacing w:val="1"/>
              </w:rPr>
              <w:t>ppo</w:t>
            </w:r>
            <w:r>
              <w:rPr>
                <w:rFonts w:eastAsia="Calibri" w:cs="Calibri" w:ascii="Calibri" w:hAnsi="Calibri"/>
              </w:rPr>
              <w:t>rt</w:t>
            </w:r>
            <w:r>
              <w:rPr>
                <w:rFonts w:eastAsia="Calibri" w:cs="Calibri" w:ascii="Calibri" w:hAnsi="Calibri"/>
                <w:spacing w:val="1"/>
              </w:rPr>
              <w:t>a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rio 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ri</w:t>
            </w:r>
            <w:r>
              <w:rPr>
                <w:rFonts w:eastAsia="Calibri" w:cs="Calibri" w:ascii="Calibri" w:hAnsi="Calibri"/>
                <w:spacing w:val="1"/>
              </w:rPr>
              <w:t>b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9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, 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mp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</w:tr>
      <w:tr>
        <w:trPr>
          <w:trHeight w:val="165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l  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l</w:t>
            </w:r>
          </w:p>
          <w:p>
            <w:pPr>
              <w:pStyle w:val="Normal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o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e 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 </w:t>
            </w:r>
            <w:r>
              <w:rPr>
                <w:rFonts w:eastAsia="Cambria" w:cs="Cambria" w:ascii="Cambria" w:hAnsi="Cambria"/>
                <w:b/>
                <w:spacing w:val="2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     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'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en</w:t>
            </w:r>
            <w:r>
              <w:rPr>
                <w:rFonts w:eastAsia="Calibri" w:cs="Calibri" w:ascii="Calibri" w:hAnsi="Calibri"/>
                <w:lang w:val="it-IT"/>
              </w:rPr>
              <w:t xml:space="preserve">z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i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e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ind w:left="105" w:right="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ar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e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cu</w:t>
            </w:r>
            <w:r>
              <w:rPr>
                <w:rFonts w:eastAsia="Calibri" w:cs="Calibri" w:ascii="Calibri" w:hAnsi="Calibri"/>
                <w:lang w:val="it-IT"/>
              </w:rPr>
              <w:t>ra.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co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ch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i: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a, 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7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ma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i 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317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854"/>
        <w:gridCol w:w="2856"/>
        <w:gridCol w:w="2857"/>
        <w:gridCol w:w="3498"/>
      </w:tblGrid>
      <w:tr>
        <w:trPr>
          <w:trHeight w:val="749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</w:rPr>
              <w:t>g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 xml:space="preserve">e         </w:t>
            </w:r>
            <w:r>
              <w:rPr>
                <w:rFonts w:eastAsia="Cambria" w:cs="Cambria" w:ascii="Cambria" w:hAnsi="Cambria"/>
                <w:b/>
                <w:spacing w:val="29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e         </w:t>
            </w:r>
            <w:r>
              <w:rPr>
                <w:rFonts w:eastAsia="Cambria" w:cs="Cambria" w:ascii="Cambria" w:hAnsi="Cambria"/>
                <w:b/>
                <w:spacing w:val="39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p</w:t>
            </w:r>
            <w:r>
              <w:rPr>
                <w:rFonts w:eastAsia="Cambria" w:cs="Cambria" w:ascii="Cambria" w:hAnsi="Cambria"/>
                <w:b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vo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</w:rPr>
              <w:t>t</w:t>
            </w:r>
            <w:r>
              <w:rPr>
                <w:rFonts w:eastAsia="Cambria" w:cs="Cambria" w:ascii="Cambria" w:hAnsi="Cambria"/>
                <w:b/>
              </w:rPr>
              <w:t>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35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rif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ti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 w:before="3" w:after="0"/>
              <w:ind w:left="102" w:right="71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e     </w:t>
            </w:r>
            <w:r>
              <w:rPr>
                <w:rFonts w:eastAsia="Cambria" w:cs="Cambria" w:ascii="Cambria" w:hAnsi="Cambria"/>
                <w:b/>
                <w:spacing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</w:t>
            </w:r>
          </w:p>
          <w:p>
            <w:pPr>
              <w:pStyle w:val="Normal"/>
              <w:spacing w:lineRule="exact" w:line="220"/>
              <w:ind w:left="102" w:right="71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   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   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 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5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lio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he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n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a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co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am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agg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hi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.)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f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d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i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right="35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5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 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right="15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15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n 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l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9" w:after="0"/>
        <w:ind w:left="213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ge">
                  <wp:posOffset>925195</wp:posOffset>
                </wp:positionV>
                <wp:extent cx="1688465" cy="607695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607680"/>
                          <a:chOff x="0" y="0"/>
                          <a:chExt cx="168840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1467"/>
                                </a:moveTo>
                                <a:lnTo>
                                  <a:pt x="1133" y="1467"/>
                                </a:lnTo>
                                <a:lnTo>
                                  <a:pt x="1133" y="1702"/>
                                </a:lnTo>
                                <a:lnTo>
                                  <a:pt x="3773" y="1702"/>
                                </a:lnTo>
                                <a:lnTo>
                                  <a:pt x="3773" y="1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1935"/>
                                </a:moveTo>
                                <a:lnTo>
                                  <a:pt x="3773" y="1935"/>
                                </a:lnTo>
                                <a:lnTo>
                                  <a:pt x="3773" y="1702"/>
                                </a:lnTo>
                                <a:lnTo>
                                  <a:pt x="1133" y="1702"/>
                                </a:lnTo>
                                <a:lnTo>
                                  <a:pt x="1133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170"/>
                                </a:moveTo>
                                <a:lnTo>
                                  <a:pt x="3773" y="2170"/>
                                </a:lnTo>
                                <a:lnTo>
                                  <a:pt x="3773" y="1935"/>
                                </a:lnTo>
                                <a:lnTo>
                                  <a:pt x="1133" y="1935"/>
                                </a:lnTo>
                                <a:lnTo>
                                  <a:pt x="1133" y="2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405"/>
                                </a:moveTo>
                                <a:lnTo>
                                  <a:pt x="3773" y="2405"/>
                                </a:lnTo>
                                <a:lnTo>
                                  <a:pt x="3773" y="2170"/>
                                </a:lnTo>
                                <a:lnTo>
                                  <a:pt x="1133" y="2170"/>
                                </a:lnTo>
                                <a:lnTo>
                                  <a:pt x="1133" y="2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2.85pt;width:132.95pt;height:47.85pt" coordorigin="1123,1457" coordsize="2659,957">
                <v:shape id="shape_0" coordorigin="1133,1467" coordsize="2640,235" path="m3773,1467l1133,1467l1133,1702l3773,1702l3773,1467xe" fillcolor="#b8cce3" stroked="f" o:allowincell="f" style="position:absolute;left:1123;top:1457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702" coordsize="2640,233" path="m1133,1935l3773,1935l3773,1702l1133,1702l1133,1935xe" fillcolor="#b8cce3" stroked="f" o:allowincell="f" style="position:absolute;left:1123;top:1697;width:2658;height:23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935" coordsize="2640,235" path="m1133,2170l3773,2170l3773,1935l1133,1935l1133,2170xe" fillcolor="#b8cce3" stroked="f" o:allowincell="f" style="position:absolute;left:1123;top:1934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170" coordsize="2640,235" path="m1133,2405l3773,2405l3773,2170l1133,2170l1133,2405xe" fillcolor="#b8cce3" stroked="f" o:allowincell="f" style="position:absolute;left:1123;top:2174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lang w:val="it-IT"/>
        </w:rPr>
        <w:t>*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tr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f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gl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ca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o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t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er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 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tific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4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enz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cit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ol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iclo.</w:t>
      </w:r>
    </w:p>
    <w:p>
      <w:pPr>
        <w:pStyle w:val="Normal"/>
        <w:spacing w:lineRule="exact" w:line="220" w:before="18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380" w:leader="none"/>
        </w:tabs>
        <w:spacing w:lineRule="auto" w:line="268"/>
        <w:ind w:left="213" w:right="78" w:hanging="108"/>
        <w:rPr>
          <w:rFonts w:ascii="Calibri" w:hAnsi="Calibri" w:eastAsia="Calibri" w:cs="Calibri"/>
          <w:b/>
          <w:b/>
          <w:u w:val="thick" w:color="00000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18640</wp:posOffset>
                </wp:positionH>
                <wp:positionV relativeFrom="paragraph">
                  <wp:posOffset>163830</wp:posOffset>
                </wp:positionV>
                <wp:extent cx="18415" cy="635"/>
                <wp:effectExtent l="10795" t="1079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720"/>
                          <a:chOff x="0" y="0"/>
                          <a:chExt cx="1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64" y="258"/>
                                </a:moveTo>
                                <a:lnTo>
                                  <a:pt x="2892" y="2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2.9pt;width:1.45pt;height:0.05pt" coordorigin="2864,258" coordsize="29,1">
                <v:shape id="shape_0" coordorigin="2864,258" coordsize="29,0" path="m2864,258l2892,258e" stroked="t" o:allowincell="f" style="position:absolute;left:2864;top:258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8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u w:val="thick" w:color="000000"/>
          <w:lang w:val="it-IT"/>
        </w:rPr>
        <w:t>L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iv</w:t>
      </w:r>
      <w:r>
        <w:rPr>
          <w:rFonts w:eastAsia="Calibri" w:cs="Calibri" w:ascii="Calibri" w:hAnsi="Calibri"/>
          <w:b/>
          <w:spacing w:val="3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ll</w:t>
      </w:r>
      <w:r>
        <w:rPr>
          <w:rFonts w:eastAsia="Calibri" w:cs="Calibri" w:ascii="Calibri" w:hAnsi="Calibri"/>
          <w:b/>
          <w:u w:val="thick" w:color="000000"/>
          <w:lang w:val="it-IT"/>
        </w:rPr>
        <w:t xml:space="preserve">o                         </w:t>
      </w:r>
      <w:r>
        <w:rPr>
          <w:rFonts w:eastAsia="Calibri" w:cs="Calibri" w:ascii="Calibri" w:hAnsi="Calibri"/>
          <w:b/>
          <w:spacing w:val="40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nd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c</w:t>
      </w:r>
      <w:r>
        <w:rPr>
          <w:rFonts w:eastAsia="Calibri" w:cs="Calibri" w:ascii="Calibri" w:hAnsi="Calibri"/>
          <w:b/>
          <w:u w:val="thick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tor</w:t>
      </w:r>
      <w:r>
        <w:rPr>
          <w:rFonts w:eastAsia="Calibri" w:cs="Calibri" w:ascii="Calibri" w:hAnsi="Calibri"/>
          <w:b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-9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u w:val="thick" w:color="000000"/>
          <w:lang w:val="it-IT"/>
        </w:rPr>
        <w:t>s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p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l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c</w:t>
      </w:r>
      <w:r>
        <w:rPr>
          <w:rFonts w:eastAsia="Calibri" w:cs="Calibri" w:ascii="Calibri" w:hAnsi="Calibri"/>
          <w:b/>
          <w:u w:val="thick" w:color="000000"/>
          <w:lang w:val="it-IT"/>
        </w:rPr>
        <w:t>at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v</w:t>
      </w:r>
      <w:r>
        <w:rPr>
          <w:rFonts w:eastAsia="Calibri" w:cs="Calibri" w:ascii="Calibri" w:hAnsi="Calibri"/>
          <w:b/>
          <w:u w:val="thick" w:color="000000"/>
          <w:lang w:val="it-IT"/>
        </w:rPr>
        <w:t xml:space="preserve">i </w:t>
        <w:tab/>
      </w:r>
    </w:p>
    <w:p>
      <w:pPr>
        <w:pStyle w:val="Normal"/>
        <w:tabs>
          <w:tab w:val="clear" w:pos="708"/>
          <w:tab w:val="left" w:pos="14380" w:leader="none"/>
        </w:tabs>
        <w:spacing w:lineRule="auto" w:line="268"/>
        <w:ind w:left="213" w:right="78" w:hanging="108"/>
        <w:rPr>
          <w:rFonts w:ascii="Calibri" w:hAnsi="Calibri" w:eastAsia="Calibri" w:cs="Calibri"/>
          <w:b/>
          <w:b/>
          <w:u w:val="thick" w:color="000000"/>
          <w:lang w:val="it-IT"/>
        </w:rPr>
      </w:pPr>
      <w:r>
        <w:rPr>
          <w:rFonts w:eastAsia="Calibri" w:cs="Calibri" w:ascii="Calibri" w:hAnsi="Calibri"/>
          <w:b/>
          <w:u w:val="thick" w:color="000000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4380" w:leader="none"/>
        </w:tabs>
        <w:spacing w:lineRule="auto" w:line="268"/>
        <w:ind w:left="213" w:right="78" w:hanging="108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lang w:val="it-IT"/>
        </w:rPr>
        <w:t>A</w:t>
      </w:r>
      <w:r>
        <w:rPr>
          <w:rFonts w:eastAsia="Calibri" w:cs="Calibri" w:ascii="Calibri" w:hAnsi="Calibri"/>
          <w:b/>
          <w:lang w:val="it-IT"/>
        </w:rPr>
        <w:t xml:space="preserve"> 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lang w:val="it-IT"/>
        </w:rPr>
        <w:t>A</w:t>
      </w:r>
      <w:r>
        <w:rPr>
          <w:rFonts w:eastAsia="Calibri" w:cs="Calibri" w:ascii="Calibri" w:hAnsi="Calibri"/>
          <w:b/>
          <w:spacing w:val="-1"/>
          <w:lang w:val="it-IT"/>
        </w:rPr>
        <w:t>v</w:t>
      </w:r>
      <w:r>
        <w:rPr>
          <w:rFonts w:eastAsia="Calibri" w:cs="Calibri" w:ascii="Calibri" w:hAnsi="Calibri"/>
          <w:b/>
          <w:lang w:val="it-IT"/>
        </w:rPr>
        <w:t>a</w:t>
      </w:r>
      <w:r>
        <w:rPr>
          <w:rFonts w:eastAsia="Calibri" w:cs="Calibri" w:ascii="Calibri" w:hAnsi="Calibri"/>
          <w:b/>
          <w:spacing w:val="1"/>
          <w:lang w:val="it-IT"/>
        </w:rPr>
        <w:t>n</w:t>
      </w:r>
      <w:r>
        <w:rPr>
          <w:rFonts w:eastAsia="Calibri" w:cs="Calibri" w:ascii="Calibri" w:hAnsi="Calibri"/>
          <w:b/>
          <w:lang w:val="it-IT"/>
        </w:rPr>
        <w:t xml:space="preserve">zato               </w:t>
      </w:r>
      <w:r>
        <w:rPr>
          <w:rFonts w:eastAsia="Calibri" w:cs="Calibri" w:ascii="Calibri" w:hAnsi="Calibri"/>
          <w:b/>
          <w:spacing w:val="2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ti</w:t>
      </w:r>
      <w:r>
        <w:rPr>
          <w:rFonts w:eastAsia="Calibri" w:cs="Calibri" w:ascii="Calibri" w:hAnsi="Calibri"/>
          <w:spacing w:val="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b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5"/>
          <w:lang w:val="it-IT"/>
        </w:rPr>
        <w:t>i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1"/>
          <w:lang w:val="it-IT"/>
        </w:rPr>
        <w:t xml:space="preserve"> 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e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à</w:t>
      </w:r>
      <w:r>
        <w:rPr>
          <w:rFonts w:eastAsia="Calibri" w:cs="Calibri" w:ascii="Calibri" w:hAnsi="Calibri"/>
          <w:lang w:val="it-IT"/>
        </w:rPr>
        <w:t>;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p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ene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lang w:val="it-IT"/>
        </w:rPr>
        <w:t>e</w:t>
      </w:r>
    </w:p>
    <w:p>
      <w:pPr>
        <w:pStyle w:val="Normal"/>
        <w:spacing w:lineRule="exact" w:line="200"/>
        <w:ind w:left="2052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lang w:val="it-IT"/>
        </w:rPr>
        <w:t>p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it-IT"/>
        </w:rPr>
        <w:t>assu</w:t>
      </w:r>
      <w:r>
        <w:rPr>
          <w:rFonts w:eastAsia="Calibri" w:cs="Calibri" w:ascii="Calibri" w:hAnsi="Calibri"/>
          <w:spacing w:val="-1"/>
          <w:position w:val="1"/>
          <w:lang w:val="it-IT"/>
        </w:rPr>
        <w:t>m</w:t>
      </w:r>
      <w:r>
        <w:rPr>
          <w:rFonts w:eastAsia="Calibri" w:cs="Calibri" w:ascii="Calibri" w:hAnsi="Calibri"/>
          <w:position w:val="1"/>
          <w:lang w:val="it-IT"/>
        </w:rPr>
        <w:t>e</w:t>
      </w:r>
      <w:r>
        <w:rPr>
          <w:rFonts w:eastAsia="Calibri" w:cs="Calibri" w:ascii="Calibri" w:hAnsi="Calibri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in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mo</w:t>
      </w:r>
      <w:r>
        <w:rPr>
          <w:rFonts w:eastAsia="Calibri" w:cs="Calibri" w:ascii="Calibri" w:hAnsi="Calibri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-5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r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spacing w:val="1"/>
          <w:position w:val="1"/>
          <w:lang w:val="it-IT"/>
        </w:rPr>
        <w:t>sp</w:t>
      </w: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lang w:val="it-IT"/>
        </w:rPr>
        <w:t>ns</w:t>
      </w:r>
      <w:r>
        <w:rPr>
          <w:rFonts w:eastAsia="Calibri" w:cs="Calibri" w:ascii="Calibri" w:hAnsi="Calibri"/>
          <w:spacing w:val="-2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b</w:t>
      </w:r>
      <w:r>
        <w:rPr>
          <w:rFonts w:eastAsia="Calibri" w:cs="Calibri" w:ascii="Calibri" w:hAnsi="Calibri"/>
          <w:position w:val="1"/>
          <w:lang w:val="it-IT"/>
        </w:rPr>
        <w:t>ile</w:t>
      </w:r>
      <w:r>
        <w:rPr>
          <w:rFonts w:eastAsia="Calibri" w:cs="Calibri" w:ascii="Calibri" w:hAnsi="Calibri"/>
          <w:spacing w:val="-1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ci</w:t>
      </w:r>
      <w:r>
        <w:rPr>
          <w:rFonts w:eastAsia="Calibri" w:cs="Calibri" w:ascii="Calibri" w:hAnsi="Calibri"/>
          <w:spacing w:val="1"/>
          <w:position w:val="1"/>
          <w:lang w:val="it-IT"/>
        </w:rPr>
        <w:t>s</w:t>
      </w:r>
      <w:r>
        <w:rPr>
          <w:rFonts w:eastAsia="Calibri" w:cs="Calibri" w:ascii="Calibri" w:hAnsi="Calibri"/>
          <w:position w:val="1"/>
          <w:lang w:val="it-IT"/>
        </w:rPr>
        <w:t>i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c</w:t>
      </w:r>
      <w:r>
        <w:rPr>
          <w:rFonts w:eastAsia="Calibri" w:cs="Calibri" w:ascii="Calibri" w:hAnsi="Calibri"/>
          <w:spacing w:val="1"/>
          <w:position w:val="1"/>
          <w:lang w:val="it-IT"/>
        </w:rPr>
        <w:t>ons</w:t>
      </w:r>
      <w:r>
        <w:rPr>
          <w:rFonts w:eastAsia="Calibri" w:cs="Calibri" w:ascii="Calibri" w:hAnsi="Calibri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p</w:t>
      </w:r>
      <w:r>
        <w:rPr>
          <w:rFonts w:eastAsia="Calibri" w:cs="Calibri" w:ascii="Calibri" w:hAnsi="Calibri"/>
          <w:spacing w:val="-1"/>
          <w:position w:val="1"/>
          <w:lang w:val="it-IT"/>
        </w:rPr>
        <w:t>ev</w:t>
      </w:r>
      <w:r>
        <w:rPr>
          <w:rFonts w:eastAsia="Calibri" w:cs="Calibri" w:ascii="Calibri" w:hAnsi="Calibri"/>
          <w:position w:val="1"/>
          <w:lang w:val="it-IT"/>
        </w:rPr>
        <w:t>oli.</w:t>
      </w:r>
    </w:p>
    <w:p>
      <w:pPr>
        <w:pStyle w:val="Normal"/>
        <w:spacing w:before="2" w:after="0"/>
        <w:ind w:left="2052" w:right="186" w:hanging="1839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B</w:t>
      </w:r>
      <w:r>
        <w:rPr>
          <w:rFonts w:eastAsia="Calibri" w:cs="Calibri" w:ascii="Calibri" w:hAnsi="Calibri"/>
          <w:b/>
          <w:spacing w:val="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</w:t>
      </w:r>
      <w:r>
        <w:rPr>
          <w:rFonts w:eastAsia="Calibri" w:cs="Calibri" w:ascii="Calibri" w:hAnsi="Calibri"/>
          <w:b/>
          <w:spacing w:val="1"/>
          <w:lang w:val="it-IT"/>
        </w:rPr>
        <w:t>n</w:t>
      </w:r>
      <w:r>
        <w:rPr>
          <w:rFonts w:eastAsia="Calibri" w:cs="Calibri" w:ascii="Calibri" w:hAnsi="Calibri"/>
          <w:b/>
          <w:lang w:val="it-IT"/>
        </w:rPr>
        <w:t>t</w:t>
      </w:r>
      <w:r>
        <w:rPr>
          <w:rFonts w:eastAsia="Calibri" w:cs="Calibri" w:ascii="Calibri" w:hAnsi="Calibri"/>
          <w:b/>
          <w:spacing w:val="1"/>
          <w:lang w:val="it-IT"/>
        </w:rPr>
        <w:t>erm</w:t>
      </w:r>
      <w:r>
        <w:rPr>
          <w:rFonts w:eastAsia="Calibri" w:cs="Calibri" w:ascii="Calibri" w:hAnsi="Calibri"/>
          <w:b/>
          <w:lang w:val="it-IT"/>
        </w:rPr>
        <w:t>e</w:t>
      </w:r>
      <w:r>
        <w:rPr>
          <w:rFonts w:eastAsia="Calibri" w:cs="Calibri" w:ascii="Calibri" w:hAnsi="Calibri"/>
          <w:b/>
          <w:spacing w:val="1"/>
          <w:lang w:val="it-IT"/>
        </w:rPr>
        <w:t>d</w:t>
      </w:r>
      <w:r>
        <w:rPr>
          <w:rFonts w:eastAsia="Calibri" w:cs="Calibri" w:ascii="Calibri" w:hAnsi="Calibri"/>
          <w:b/>
          <w:spacing w:val="-1"/>
          <w:lang w:val="it-IT"/>
        </w:rPr>
        <w:t>i</w:t>
      </w:r>
      <w:r>
        <w:rPr>
          <w:rFonts w:eastAsia="Calibri" w:cs="Calibri" w:ascii="Calibri" w:hAnsi="Calibri"/>
          <w:b/>
          <w:lang w:val="it-IT"/>
        </w:rPr>
        <w:t xml:space="preserve">o            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ti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3"/>
          <w:lang w:val="it-IT"/>
        </w:rPr>
        <w:t>s</w:t>
      </w:r>
      <w:r>
        <w:rPr>
          <w:rFonts w:eastAsia="Calibri" w:cs="Calibri" w:ascii="Calibri" w:hAnsi="Calibri"/>
          <w:lang w:val="it-IT"/>
        </w:rPr>
        <w:t>ol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b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e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lte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ev</w:t>
      </w:r>
      <w:r>
        <w:rPr>
          <w:rFonts w:eastAsia="Calibri" w:cs="Calibri" w:ascii="Calibri" w:hAnsi="Calibri"/>
          <w:lang w:val="it-IT"/>
        </w:rPr>
        <w:t>oli,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are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w w:val="99"/>
          <w:lang w:val="it-IT"/>
        </w:rPr>
        <w:t>c</w:t>
      </w:r>
      <w:r>
        <w:rPr>
          <w:rFonts w:eastAsia="Calibri" w:cs="Calibri" w:ascii="Calibri" w:hAnsi="Calibri"/>
          <w:spacing w:val="-3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3"/>
          <w:lang w:val="it-IT"/>
        </w:rPr>
        <w:t>z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tà ac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te.</w:t>
      </w:r>
    </w:p>
    <w:p>
      <w:pPr>
        <w:pStyle w:val="Normal"/>
        <w:spacing w:before="1" w:after="0"/>
        <w:ind w:left="2052" w:right="198" w:hanging="1839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C 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lang w:val="it-IT"/>
        </w:rPr>
        <w:t>B</w:t>
      </w:r>
      <w:r>
        <w:rPr>
          <w:rFonts w:eastAsia="Calibri" w:cs="Calibri" w:ascii="Calibri" w:hAnsi="Calibri"/>
          <w:b/>
          <w:lang w:val="it-IT"/>
        </w:rPr>
        <w:t xml:space="preserve">ase                        </w:t>
      </w:r>
      <w:r>
        <w:rPr>
          <w:rFonts w:eastAsia="Calibri" w:cs="Calibri" w:ascii="Calibri" w:hAnsi="Calibri"/>
          <w:b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ti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v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2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ità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p</w:t>
      </w:r>
      <w:r>
        <w:rPr>
          <w:rFonts w:eastAsia="Calibri" w:cs="Calibri" w:ascii="Calibri" w:hAnsi="Calibri"/>
          <w:lang w:val="it-IT"/>
        </w:rPr>
        <w:t>licare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i</w:t>
      </w:r>
      <w:r>
        <w:rPr>
          <w:rFonts w:eastAsia="Calibri" w:cs="Calibri" w:ascii="Calibri" w:hAnsi="Calibri"/>
          <w:lang w:val="it-IT"/>
        </w:rPr>
        <w:t>lari 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ol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p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lineRule="exact" w:line="240"/>
        <w:ind w:left="21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D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</w:t>
      </w:r>
      <w:r>
        <w:rPr>
          <w:rFonts w:eastAsia="Calibri" w:cs="Calibri" w:ascii="Calibri" w:hAnsi="Calibri"/>
          <w:b/>
          <w:spacing w:val="1"/>
          <w:lang w:val="it-IT"/>
        </w:rPr>
        <w:t>n</w:t>
      </w:r>
      <w:r>
        <w:rPr>
          <w:rFonts w:eastAsia="Calibri" w:cs="Calibri" w:ascii="Calibri" w:hAnsi="Calibri"/>
          <w:b/>
          <w:spacing w:val="-1"/>
          <w:lang w:val="it-IT"/>
        </w:rPr>
        <w:t>i</w:t>
      </w:r>
      <w:r>
        <w:rPr>
          <w:rFonts w:eastAsia="Calibri" w:cs="Calibri" w:ascii="Calibri" w:hAnsi="Calibri"/>
          <w:b/>
          <w:spacing w:val="2"/>
          <w:lang w:val="it-IT"/>
        </w:rPr>
        <w:t>z</w:t>
      </w:r>
      <w:r>
        <w:rPr>
          <w:rFonts w:eastAsia="Calibri" w:cs="Calibri" w:ascii="Calibri" w:hAnsi="Calibri"/>
          <w:b/>
          <w:spacing w:val="-1"/>
          <w:lang w:val="it-IT"/>
        </w:rPr>
        <w:t>i</w:t>
      </w:r>
      <w:r>
        <w:rPr>
          <w:rFonts w:eastAsia="Calibri" w:cs="Calibri" w:ascii="Calibri" w:hAnsi="Calibri"/>
          <w:b/>
          <w:lang w:val="it-IT"/>
        </w:rPr>
        <w:t>a</w:t>
      </w:r>
      <w:r>
        <w:rPr>
          <w:rFonts w:eastAsia="Calibri" w:cs="Calibri" w:ascii="Calibri" w:hAnsi="Calibri"/>
          <w:b/>
          <w:spacing w:val="-1"/>
          <w:lang w:val="it-IT"/>
        </w:rPr>
        <w:t>l</w:t>
      </w:r>
      <w:r>
        <w:rPr>
          <w:rFonts w:eastAsia="Calibri" w:cs="Calibri" w:ascii="Calibri" w:hAnsi="Calibri"/>
          <w:b/>
          <w:lang w:val="it-IT"/>
        </w:rPr>
        <w:t xml:space="preserve">e                   </w:t>
      </w:r>
      <w:r>
        <w:rPr>
          <w:rFonts w:eastAsia="Calibri" w:cs="Calibri" w:ascii="Calibri" w:hAnsi="Calibri"/>
          <w:b/>
          <w:spacing w:val="2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opp</w:t>
      </w:r>
      <w:r>
        <w:rPr>
          <w:rFonts w:eastAsia="Calibri" w:cs="Calibri" w:ascii="Calibri" w:hAnsi="Calibri"/>
          <w:lang w:val="it-IT"/>
        </w:rPr>
        <w:t>ort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t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te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footerReference w:type="default" r:id="rId29"/>
      <w:type w:val="nextPage"/>
      <w:pgSz w:orient="landscape" w:w="16838" w:h="11920"/>
      <w:pgMar w:left="280" w:right="1340" w:gutter="0" w:header="0" w:top="1020" w:footer="720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7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9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1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3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5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c86000t@pec.istruzione.it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lavocechestecca.com/2019/08/02/sara-uneducazione-civica-al-passo-coi-tempi-ma-con-dei-rischi/" TargetMode="External"/><Relationship Id="rId9" Type="http://schemas.openxmlformats.org/officeDocument/2006/relationships/hyperlink" Target="https://creativecommons.org/licenses/by-nc-sa/3.0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avocechestecca.com/2019/08/02/sara-uneducazione-civica-al-passo-coi-tempi-ma-con-dei-rischi/" TargetMode="External"/><Relationship Id="rId12" Type="http://schemas.openxmlformats.org/officeDocument/2006/relationships/hyperlink" Target="https://creativecommons.org/licenses/by-nc-sa/3.0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7:00Z</dcterms:created>
  <dc:creator>Utente</dc:creator>
  <dc:description/>
  <dc:language>en-US</dc:language>
  <cp:lastModifiedBy>Utente</cp:lastModifiedBy>
  <dcterms:modified xsi:type="dcterms:W3CDTF">2020-10-22T09:17:00Z</dcterms:modified>
  <cp:revision>2</cp:revision>
  <dc:subject/>
  <dc:title/>
</cp:coreProperties>
</file>