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llegato 3 – Modello Domanda FS as 2020/2021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 La sottoscritt___ allega alla :domanda di Funzione Strumentale as 2020/2021 Area N._____ il progetto relativo all’attività che intende  sviluppare  nel corso dell’anno scolastic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Allegare Progetto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4:00Z</dcterms:created>
  <dc:creator>Utente</dc:creator>
  <dc:description/>
  <dc:language>en-US</dc:language>
  <cp:lastModifiedBy>Utente</cp:lastModifiedBy>
  <dcterms:modified xsi:type="dcterms:W3CDTF">2020-09-07T17:14:00Z</dcterms:modified>
  <cp:revision>2</cp:revision>
  <dc:subject/>
  <dc:title/>
</cp:coreProperties>
</file>