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PER LA VALORIZZAZIONE DEI DOCENTI A.S. 2019/20 (Legge 107/2015 Art.1, co. 129)</w:t>
      </w:r>
    </w:p>
    <w:p>
      <w:pPr>
        <w:pStyle w:val="Normal"/>
        <w:jc w:val="center"/>
        <w:rPr/>
      </w:pPr>
      <w:r>
        <w:rPr/>
        <w:t>TUTTE LE DICHIARAZIONI DEVONO ESSERE CORRELATE DA DOCUMENTAZIONE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688"/>
        <w:gridCol w:w="2286"/>
        <w:gridCol w:w="4044"/>
        <w:gridCol w:w="1812"/>
        <w:gridCol w:w="1814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à dell’insegnamento e del contributo al miglioramento dell’istituzione scolastica, nonché del successo formativo e scolastico degli s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unteggio massimo 23 punti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1) Qualità dell’insegnament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TOR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TTOR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(FINO A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AZIONE A CURA DEL DOCE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hiarato dal doc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gnato dal D.S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professionali certific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formazione/aggior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ecipazione a webinar, esp. formativ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S. 2019/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unto per ogni cors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care i cor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duità nella presen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nza durante anno scolastico indipendentemente dal mo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0 a 5 gg  =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 DELLA SCUO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nibilità alla collaborazione e al lavoro collegia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zione, collaborazione e gestione delle attività collegiali, presenza agli incontri Scuola Famiglia, agli incontri collegiali, ore di programmazio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oltre 9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oltre 80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 DELLA SCUO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.……</w:t>
        <w:tab/>
        <w:tab/>
        <w:tab/>
        <w:tab/>
        <w:tab/>
        <w:tab/>
        <w:tab/>
        <w:tab/>
        <w:t>Firma del Docente…………………………………..……………………………………………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91"/>
        <w:gridCol w:w="2286"/>
        <w:gridCol w:w="4802"/>
        <w:gridCol w:w="14"/>
        <w:gridCol w:w="1545"/>
        <w:gridCol w:w="14"/>
        <w:gridCol w:w="1545"/>
        <w:gridCol w:w="14"/>
      </w:tblGrid>
      <w:tr>
        <w:trPr/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2) Contributo al miglioramento dell’Istituzione scolastic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TOR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TTOR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(FINO A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AZIONE A CURA DEL DOC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hiarato dal doc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gnato dal D.S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ziative di ampliamento dell’Offerta formativ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zione a progetti, gare, concorsi eventi, premi con gli studen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unto per ogni iniziativ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UMENTAZIONE A CURA DEL DOC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ncare le iniziative, date di svolgimento e partecipan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zione attiva e proattiva alla vita della scuol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nibilità alla sostituzione dei docenti assenti o modificando proprio orario di servizio o andando in altri pless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nza di criticità formalmente denunciante o rilevate dal DS e dai responsabili di pless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3) Successo formativo e scolastico degli alunni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cesso formativo e scolastico degli alunn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azione e implementazione di percorsi personalizzati e inclusivi attravers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segnazione di compiti differenziati secondo i livelli di competenza degli alun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piego di strumenti di valutazione diversifica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dozione di una didattica personalizzata e inclusiva in presenza di allievi H/DSA/B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X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Punto p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iden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ZIONE A CURA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attività devono essere documentate: consigli di classe, dipartimenti, ecc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egare document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egare griglie di valut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egare programmazione didattica svolta e eventuali verifiche e/o monitoragg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A1+A2+A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.……</w:t>
        <w:tab/>
        <w:tab/>
        <w:tab/>
        <w:tab/>
        <w:tab/>
        <w:tab/>
        <w:tab/>
        <w:t>Firma del Docente…………………………………………….……………………………………</w:t>
      </w:r>
    </w:p>
    <w:tbl>
      <w:tblPr>
        <w:tblW w:w="151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34"/>
        <w:gridCol w:w="2154"/>
        <w:gridCol w:w="4412"/>
        <w:gridCol w:w="1764"/>
        <w:gridCol w:w="1766"/>
        <w:gridCol w:w="15"/>
      </w:tblGrid>
      <w:tr>
        <w:trPr/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massimo 10 punti</w:t>
            </w:r>
          </w:p>
        </w:tc>
      </w:tr>
      <w:tr>
        <w:trPr/>
        <w:tc>
          <w:tcPr>
            <w:tcW w:w="1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1) Risultati ottenuti dal docente o dal gruppo di docenti in relazione al potenziamento delle competenze degli alunni e dell’innovazione didattica e metodologica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TOR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TTOR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(FINO A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I DELLA SCUOLA/RELAZIONE DEL DOCE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hiarato dal doce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gnato dal D.S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di ambienti di apprendimento innovativ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di ambienti di apprendimento innovativi e utilizzo della didattica laboratoriale informat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crizione della classe a progetti specifici e/o piattaforme on line, WESCHOOL,CODEWEEK,CODING Ecc…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Punti per ogni attivit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ZIONE A CURA DEL DO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ncare le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2) Collaborazione alla ricerca didattica, alla documentazione e alla diffusione di buone pratiche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aborazione alla ricerca didattica, alla documentazione e alla diffusione di buone pratich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zione e diffusione di efficaci materiali didattici, documenti, modelli a uso dei docenti e/o degli student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Punti per evidenz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ZIONE A CURA DEL DO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B1+B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.……</w:t>
        <w:tab/>
        <w:tab/>
        <w:tab/>
        <w:tab/>
        <w:tab/>
        <w:tab/>
        <w:tab/>
        <w:t>Firma del Docente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111"/>
        <w:gridCol w:w="992"/>
        <w:gridCol w:w="170"/>
        <w:gridCol w:w="992"/>
        <w:gridCol w:w="255"/>
        <w:gridCol w:w="2581"/>
        <w:gridCol w:w="1417"/>
        <w:gridCol w:w="347"/>
        <w:gridCol w:w="1417"/>
        <w:gridCol w:w="349"/>
        <w:gridCol w:w="15"/>
        <w:gridCol w:w="1402"/>
      </w:tblGrid>
      <w:tr>
        <w:trPr>
          <w:trHeight w:val="624" w:hRule="atLeast"/>
        </w:trPr>
        <w:tc>
          <w:tcPr>
            <w:tcW w:w="1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sabilità assunte nel coordinamento organizzativo e didattico e nella formazione del personal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eggio massimo 67 punti 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1) Responsabiltà assunte nel coordinamento organizzativo e didattico personal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TO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T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UNTI 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I DELLA SCUOLA/RELAZIONE DEL DOCEN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hiarato dal docen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gnato dal D.S.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mento organizza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collaboratore del D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 collaboratore del D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tore infanzia, primaria e secondaria – str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ile B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atore digitale e team digi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tore dipart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duciario di pl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zione Str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ss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zione open 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olgimento di compiti inerenti la diffusione della sicur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mento didat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tore di classe 1° e 2° second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classe 1°2°3°4° 5°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tore di classe 3° seco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2) Formazione del personale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O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T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TI 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 DELLA SCUOLA/RELAZIONE DEL DOCEN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EGGIO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o di tutor docenti neo immessi in ruolo/tirocin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C1+C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/6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PUNTEGGIO A+B+C+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/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…………………………….……</w:t>
        <w:tab/>
        <w:tab/>
        <w:tab/>
        <w:tab/>
        <w:tab/>
        <w:tab/>
        <w:tab/>
        <w:tab/>
        <w:t>Firma del Docente………………………………………………..…………………………………</w:t>
      </w:r>
    </w:p>
    <w:sectPr>
      <w:type w:val="nextPage"/>
      <w:pgSz w:orient="landscape" w:w="16838" w:h="11906"/>
      <w:pgMar w:left="1134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8:00Z</dcterms:created>
  <dc:creator>User-01</dc:creator>
  <dc:description/>
  <cp:keywords/>
  <dc:language>en-US</dc:language>
  <cp:lastModifiedBy>Carmine</cp:lastModifiedBy>
  <cp:lastPrinted>2020-06-05T16:22:00Z</cp:lastPrinted>
  <dcterms:modified xsi:type="dcterms:W3CDTF">2020-06-10T17:20:00Z</dcterms:modified>
  <cp:revision>5</cp:revision>
  <dc:subject/>
  <dc:title/>
</cp:coreProperties>
</file>