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     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 xml:space="preserve"> dell’ I.C.”Vincenzo  Laurenza” di Tean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u w:val="single"/>
        </w:rPr>
        <w:t>ceic8a100d@istruzione.it</w:t>
      </w:r>
    </w:p>
    <w:p>
      <w:pPr>
        <w:pStyle w:val="Normal"/>
        <w:jc w:val="center"/>
        <w:rPr>
          <w:rFonts w:ascii="Georgia" w:hAnsi="Georgia" w:cs="Arial"/>
          <w:i/>
          <w:i/>
          <w:sz w:val="24"/>
          <w:szCs w:val="24"/>
          <w:u w:val="single"/>
        </w:rPr>
      </w:pPr>
      <w:r>
        <w:rPr>
          <w:rFonts w:cs="Arial" w:ascii="Georgia" w:hAnsi="Georgia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chiesta dispositivi scolastici in comodato d’uso per didattica a distanza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__ ______________________________in qualità di GENITORE/TUTOR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lunno/a_____________________________________________ CLASSE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 _______SCUOLA ___________________________DI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ICHIEDE</w:t>
      </w:r>
      <w:r>
        <w:rPr>
          <w:rFonts w:cs="Arial" w:ascii="Arial" w:hAnsi="Arial"/>
          <w:b/>
          <w:sz w:val="24"/>
          <w:szCs w:val="24"/>
        </w:rPr>
        <w:t xml:space="preserve"> alla S.V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voce che interessa 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66370</wp:posOffset>
                </wp:positionV>
                <wp:extent cx="16764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3.1pt;width:13.15pt;height:15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. 1 Dispositivo in comodato d’uso già predisposto per la</w:t>
      </w:r>
      <w:r>
        <w:rPr>
          <w:rFonts w:cs="Arial" w:ascii="Arial" w:hAnsi="Arial"/>
          <w:sz w:val="24"/>
          <w:szCs w:val="24"/>
          <w:u w:val="single"/>
        </w:rPr>
        <w:t xml:space="preserve"> connessione ad interne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63195</wp:posOffset>
                </wp:positionV>
                <wp:extent cx="16764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2.85pt;width:13.15pt;height:15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. 1 Dispositivo in comodato d’uso </w:t>
      </w:r>
      <w:r>
        <w:rPr>
          <w:rFonts w:cs="Arial" w:ascii="Arial" w:hAnsi="Arial"/>
          <w:sz w:val="24"/>
          <w:szCs w:val="24"/>
          <w:u w:val="single"/>
        </w:rPr>
        <w:t>senza predisposizione per la connessione</w:t>
      </w:r>
      <w:r>
        <w:rPr>
          <w:rFonts w:cs="Arial" w:ascii="Arial" w:hAnsi="Arial"/>
          <w:sz w:val="24"/>
          <w:szCs w:val="24"/>
        </w:rPr>
        <w:t xml:space="preserve"> ad internet in quanto già attivata per proprio conto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ché trovasi in una delle seguenti condizioni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2" w:type="dxa"/>
        <w:jc w:val="left"/>
        <w:tblInd w:w="-106" w:type="dxa"/>
        <w:tblLayout w:type="fixed"/>
        <w:tblCellMar>
          <w:top w:w="46" w:type="dxa"/>
          <w:left w:w="108" w:type="dxa"/>
          <w:bottom w:w="0" w:type="dxa"/>
          <w:right w:w="45" w:type="dxa"/>
        </w:tblCellMar>
      </w:tblPr>
      <w:tblGrid>
        <w:gridCol w:w="668"/>
        <w:gridCol w:w="8594"/>
      </w:tblGrid>
      <w:tr>
        <w:trPr>
          <w:trHeight w:val="540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3345</wp:posOffset>
                      </wp:positionV>
                      <wp:extent cx="142875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7.3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llievi non in possesso di alcuna strumentazione (smartphone, tablet, PC) per poter effettuare la didattica a distanza (dato già monitorato e in possesso della scuola)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72085</wp:posOffset>
                      </wp:positionV>
                      <wp:extent cx="14287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3.5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lievi in possesso di solo smartphone personale (dato già monitorato e in possesso della scuola)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0645</wp:posOffset>
                      </wp:positionV>
                      <wp:extent cx="142875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6.3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llievi con un unico device in famiglia (dato già monitorato e in possesso della scuola) e con fratello studente o con un genitore in smart-working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0"/>
              <w:ind w:right="63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842250</wp:posOffset>
                      </wp:positionV>
                      <wp:extent cx="142875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617.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842250</wp:posOffset>
                      </wp:positionV>
                      <wp:extent cx="142875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617.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0"/>
              <w:ind w:right="63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Allievi appartenenti a famiglie con modello ISEE in vigore rientrante nella seguente fascia: </w:t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185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0480</wp:posOffset>
                      </wp:positionV>
                      <wp:extent cx="142875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4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185"/>
              <w:contextualSpacing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 0 a € 3.000,00 </w:t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187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7310</wp:posOffset>
                      </wp:positionV>
                      <wp:extent cx="142875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5.3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187"/>
              <w:contextualSpacing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 € 3.001,00 a € 7.000,00 </w:t>
            </w:r>
          </w:p>
        </w:tc>
      </w:tr>
      <w:tr>
        <w:trPr>
          <w:trHeight w:val="522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35</wp:posOffset>
                      </wp:positionV>
                      <wp:extent cx="142875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0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 € 7.001,00 a € 11.000,00 </w:t>
            </w:r>
          </w:p>
        </w:tc>
      </w:tr>
      <w:tr>
        <w:trPr>
          <w:trHeight w:val="535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4455</wp:posOffset>
                      </wp:positionV>
                      <wp:extent cx="142875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6.6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ievi con un solo genitore e disoccupato o con entrambi i genitori disoccupati in seguito di emergenza Covid - 19 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3030</wp:posOffset>
                      </wp:positionV>
                      <wp:extent cx="142875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8.9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evi in situazione di disabilità (Legge n. 104/92 art. 3 c. 3 o art. 3 c. 1)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4455</wp:posOffset>
                      </wp:positionV>
                      <wp:extent cx="142875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6.6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ievi con PDP in quanto in possesso di certificazione di DSA (Legge n. 170/2010) 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255</wp:posOffset>
                      </wp:positionV>
                      <wp:extent cx="142875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0.65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ievi in possesso di PDP in situazione di svantaggio (Altri tipi di BES) 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6990</wp:posOffset>
                      </wp:positionV>
                      <wp:extent cx="142875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3.7pt;width:11.2pt;height:14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ievi le cui condizioni socio-economiche sono note da tempo alla scuola e/o seguiti dai Servizi sociali del comune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1" w:name="_Hlk36549477"/>
      <w:r>
        <w:rPr>
          <w:rFonts w:cs="Arial" w:ascii="Arial" w:hAnsi="Arial"/>
          <w:sz w:val="24"/>
          <w:szCs w:val="24"/>
        </w:rPr>
        <w:tab/>
        <w:tab/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l caso in cui risultasse destinatario dell’assegnazione del tablet comodato d’u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DI IMPEGNARSI</w:t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Paragrafoelenco"/>
        <w:tabs>
          <w:tab w:val="clear" w:pos="720"/>
          <w:tab w:val="left" w:pos="5880" w:leader="none"/>
        </w:tabs>
        <w:overflowPunct w:val="true"/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mantenere il dispositivo nello stesso stato di conservazione in cui lo ha ricevuto e a non utilizzare il bene per scopi e usi diversi da quelli propri; </w:t>
      </w:r>
    </w:p>
    <w:p>
      <w:pPr>
        <w:pStyle w:val="Paragrafoelenco"/>
        <w:tabs>
          <w:tab w:val="clear" w:pos="720"/>
          <w:tab w:val="left" w:pos="5880" w:leader="none"/>
        </w:tabs>
        <w:overflowPunct w:val="true"/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20"/>
          <w:tab w:val="left" w:pos="5880" w:leader="none"/>
        </w:tabs>
        <w:overflowPunct w:val="true"/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stodire il su indicato bene con la massima cura e diligenza e a restituirlo immediatamente a richiesta della scuola nelle condizioni in cui gli è stato consegnato, salvo il normale deperimento d'uso. </w:t>
      </w:r>
    </w:p>
    <w:p>
      <w:pPr>
        <w:pStyle w:val="Paragrafoelenco"/>
        <w:tabs>
          <w:tab w:val="clear" w:pos="720"/>
          <w:tab w:val="left" w:pos="5880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 allega copia del documento di riconoscimento in corso di validità del firmatar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a, _________________</w:t>
        <w:tab/>
        <w:t xml:space="preserve">Firma  </w:t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851" w:footer="170" w:bottom="1134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Verdana" w:hAnsi="Verdana" w:cs="Verdana"/>
        <w:b/>
        <w:b/>
        <w:sz w:val="22"/>
        <w:szCs w:val="22"/>
      </w:rPr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6076950" cy="1038860"/>
          <wp:effectExtent l="0" t="0" r="0" b="0"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VINCENZO LAURENZA”</w:t>
    </w:r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centrale VIALE FERROVIA – 81057 Teano (ce) – TEL.0823/875418</w:t>
    </w:r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ceic8a100d@istruzione.it</w:t>
      </w:r>
    </w:hyperlink>
    <w:r>
      <w:rPr>
        <w:rFonts w:cs="Arial" w:ascii="Arial" w:hAnsi="Arial"/>
        <w:sz w:val="18"/>
        <w:szCs w:val="18"/>
        <w:lang w:val="en-US"/>
      </w:rPr>
      <w:t xml:space="preserve">  -Pec: </w:t>
    </w:r>
    <w:hyperlink r:id="rId3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ceic8a100d@pec.istruzione.it</w:t>
      </w:r>
    </w:hyperlink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ito web: </w:t>
    </w:r>
    <w:hyperlink r:id="rId4">
      <w:r>
        <w:rPr>
          <w:rStyle w:val="InternetLink"/>
          <w:lang w:val="en-US"/>
        </w:rPr>
        <w:t>https://www.iclaurenzateano.edu.it/</w:t>
      </w:r>
    </w:hyperlink>
  </w:p>
  <w:p>
    <w:pPr>
      <w:pStyle w:val="Normal"/>
      <w:tabs>
        <w:tab w:val="clear" w:pos="720"/>
        <w:tab w:val="left" w:pos="709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Maiandra GD" w:hAnsi="Maiandra GD" w:eastAsia="Times New Roman" w:cs="Maiandra G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cs="Times New Roman"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rogressbarfronttext">
    <w:name w:val="progressbar-front-text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</w:pPr>
    <w:rPr>
      <w:color w:val="00000A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a100d@istruzione.it" TargetMode="External"/><Relationship Id="rId3" Type="http://schemas.openxmlformats.org/officeDocument/2006/relationships/hyperlink" Target="mailto:ceic8a100d@pec.istruzione.it" TargetMode="External"/><Relationship Id="rId4" Type="http://schemas.openxmlformats.org/officeDocument/2006/relationships/hyperlink" Target="https://www.iclaurenzate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20:00Z</dcterms:created>
  <dc:creator>Carmine Martuccelli</dc:creator>
  <dc:description/>
  <cp:keywords/>
  <dc:language>en-US</dc:language>
  <cp:lastModifiedBy>Carmine</cp:lastModifiedBy>
  <cp:lastPrinted>2019-11-25T14:05:00Z</cp:lastPrinted>
  <dcterms:modified xsi:type="dcterms:W3CDTF">2020-04-29T21:21:00Z</dcterms:modified>
  <cp:revision>3</cp:revision>
  <dc:subject/>
  <dc:title/>
</cp:coreProperties>
</file>