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legato 2 - 10.2.5A-FSEPON-CA-2019-20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 moduli :   Il territorio che ci circonda, L’Impresa beni culturali, Le imprese come elemento distintivo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 nato/a___________________il_____________,residentea………………………………………….. _______________________________________,CAP___________Via_____________________________________tel._____________________________;e-mail_______________________Codice fiscale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ichiara ai sensi del D.P.R. 445/00 di aver preso visione: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 convocazione  del Collegio dei Docenti  nel quale saranno individuate le figure  professioni necessarie  alla realizzazione  del  Progetto codice  identificativo : </w:t>
      </w:r>
      <w:r>
        <w:rPr>
          <w:b/>
          <w:i/>
          <w:sz w:val="20"/>
          <w:szCs w:val="20"/>
        </w:rPr>
        <w:t xml:space="preserve">10.2.5A-FSEPON-CA-2019-201 </w:t>
      </w:r>
      <w:r>
        <w:rPr>
          <w:i/>
          <w:sz w:val="20"/>
          <w:szCs w:val="20"/>
        </w:rPr>
        <w:t>moduli (</w:t>
      </w:r>
      <w:r>
        <w:rPr>
          <w:b/>
          <w:i/>
          <w:sz w:val="20"/>
          <w:szCs w:val="20"/>
        </w:rPr>
        <w:t>Il territorio che ci circonda, L’Impresa beni culturali, Le imprese come elemento distintivo</w:t>
      </w:r>
      <w:r>
        <w:rPr>
          <w:i/>
          <w:sz w:val="20"/>
          <w:szCs w:val="20"/>
        </w:rPr>
        <w:t>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e di accettarne incondizionatamente i contenuti e le modalità di individuazion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  progetto presentato e approvato  e pubblicato sul sito della scuol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normativa  di gestione dei progetti finanziati dal FSE , le relative  linee guida di gestione  dei progetti PON e di  conoscere tutti gli adempimenti previsti per il ruolo che si intende ricoprire,  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 di essere ammesso alla selezione e individuazione  e  dichiar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ssere a conoscenza delle attività affidati ai tutor  e di avere competenze nella realizzazione dei compiti previsti dal MIUR e per la figura prescelta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curriculum in formato europeo con espressa dichiarazione di veridicità debitamente sottoscrit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copia documento di riconoscimento in corso di validità debitamente sottosc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al trattamento dei dati personali ai sensi del D. Lgs 196/2003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duli   e ruolo  che si intende  ricoprire  per i quali si intende presentare candida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Esper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Tutor didat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possibile candidarsi per un solo ruolo  ma per più moduli afferenti il proprio profi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02"/>
        <w:gridCol w:w="4859"/>
      </w:tblGrid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2.5A-FSEPON-CA-2019-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rare il modulo prescelte 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l territorio che ci circon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’Impresa beni cultura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el Modulo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</w:rPr>
              <w:t>Le imprese come elemento distintiv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2:00Z</dcterms:created>
  <dc:creator>nini</dc:creator>
  <dc:description/>
  <dc:language>en-US</dc:language>
  <cp:lastModifiedBy>CONSIGLIA MELUCCI</cp:lastModifiedBy>
  <cp:lastPrinted>2017-10-05T14:00:00Z</cp:lastPrinted>
  <dcterms:modified xsi:type="dcterms:W3CDTF">2020-02-13T09:32:00Z</dcterms:modified>
  <cp:revision>2</cp:revision>
  <dc:subject/>
  <dc:title/>
</cp:coreProperties>
</file>