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llegato 1 - 10.2.2A-FSEPON-CA-2018-133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moduli (Music four digit@l 2-Music four digit@l 1-N@vig@re...oltre gli ostacoli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>Il/la ottoscritto/a_____________________________________________________________________ nato/a___________________il_____________,residentea………………………………………….. _______________________________________,CAP___________Via_____________________________________tel._____________________________;e-mail_______________________Codice fiscale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dichiara ai sensi del D.P.R. 445/00 di aver preso visione:</w:t>
      </w:r>
    </w:p>
    <w:p>
      <w:pPr>
        <w:pStyle w:val="Paragrafoelenco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La  convocazione  del Collegio dei Docenti  nel quale saranno individuate le figure  professioni necessarie  alla realizzazione  del  Progetto codice  identificativo : </w:t>
      </w:r>
      <w:r>
        <w:rPr>
          <w:i/>
          <w:sz w:val="20"/>
          <w:szCs w:val="20"/>
        </w:rPr>
        <w:t>10.2.2A-FSEPON-CA-2018-1333 moduli (Music four digit@l 2-Music four digit@l 1-N@vig@re...oltre gli ostacoli)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e di accettarne incondizionatamente i contenuti e le modalità di individuazione.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Il  progetto presentato e approvato  e pubblicato sul sito della scuola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La normativa  di gestione dei progetti finanziati dal FSE , le relative  linee guida di gestione  dei progetti PON e di  conoscere tutti gli adempimenti previsti per il ruolo che si intende ricoprire,   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iede di essere ammesso alla selezione e individuazione  e  dichiara d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essere a conoscenza delle attività affidati ai tutor  e di avere competenze nella realizzazione dei compiti previsti dal MIUR e per la figura prescelta 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avere competenze ed esperienze idonee per svolgere l’incarico richiesto allegando alla presente idonee certificazioni ed attestazioni valide a dimostrare i requisiti di ammissione alla valutazione ;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Alleg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. curriculum in formato europeo con espressa dichiarazione di veridicità debitamente sottoscritto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 copia documento di riconoscimento in corso di validità debitamente sottoscrit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autorizza al trattamento dei dati personali ai sensi del D. Lgs 196/2003 e s.m.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_________________                                                              FIRMA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Moduli   e ruolo  che si intende  ricoprire  per i quali si intende presentare candidatur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56"/>
          <w:szCs w:val="56"/>
        </w:rPr>
        <w:t>□</w:t>
      </w:r>
      <w:r>
        <w:rPr>
          <w:sz w:val="56"/>
          <w:szCs w:val="56"/>
        </w:rPr>
        <w:tab/>
      </w:r>
      <w:r>
        <w:rPr>
          <w:sz w:val="28"/>
          <w:szCs w:val="28"/>
        </w:rPr>
        <w:t xml:space="preserve">Tutor didattic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 possibile candidarsi per un solo ruolo  ma per più moduli afferenti il proprio profil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902"/>
        <w:gridCol w:w="4859"/>
      </w:tblGrid>
      <w:tr>
        <w:trPr>
          <w:trHeight w:val="16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IONE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10.2.2A-FSEPON-CA-2018-13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A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ind w:left="-288" w:first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rrare il modulo prescelte </w:t>
            </w:r>
          </w:p>
        </w:tc>
      </w:tr>
      <w:tr>
        <w:trPr>
          <w:trHeight w:val="16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itolo del Modulo </w:t>
            </w:r>
          </w:p>
          <w:p>
            <w:pPr>
              <w:pStyle w:val="Normal"/>
              <w:spacing w:before="0" w:after="160"/>
              <w:jc w:val="both"/>
              <w:rPr>
                <w:lang w:val="en-US"/>
              </w:rPr>
            </w:pPr>
            <w:r>
              <w:rPr>
                <w:rFonts w:cs="Calibri"/>
                <w:bCs/>
                <w:color w:val="000000"/>
              </w:rPr>
              <w:t>Music four digit@l 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30 or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</w:tr>
      <w:tr>
        <w:trPr>
          <w:trHeight w:val="16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olo del Modulo 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Music four digit@l 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30 or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</w:tr>
      <w:tr>
        <w:trPr>
          <w:trHeight w:val="16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olo del Modulo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</w:rPr>
              <w:t>N@vig@re...oltre gli ostacol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30 or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_________________                                                              FIRMA_________________</w:t>
      </w:r>
    </w:p>
    <w:p>
      <w:pPr>
        <w:pStyle w:val="Normal"/>
        <w:spacing w:before="0" w:after="1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6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123940" cy="104267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mbria" w:hAnsi="Cambria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2:00Z</dcterms:created>
  <dc:creator>nini</dc:creator>
  <dc:description/>
  <dc:language>en-US</dc:language>
  <cp:lastModifiedBy>CONSIGLIA MELUCCI</cp:lastModifiedBy>
  <cp:lastPrinted>2017-10-05T14:00:00Z</cp:lastPrinted>
  <dcterms:modified xsi:type="dcterms:W3CDTF">2020-02-13T09:32:00Z</dcterms:modified>
  <cp:revision>2</cp:revision>
  <dc:subject/>
  <dc:title/>
</cp:coreProperties>
</file>