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276"/>
        <w:jc w:val="right"/>
        <w:rPr/>
      </w:pPr>
      <w:r>
        <w:rPr/>
        <w:t xml:space="preserve">DELL’I.C. GIOVANNI PAOLO II°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GGETTO: Richiesta permesso per motivi familiari e personal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_l _  sottoscritt__  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servizio presso questa istituzione scolastica in qualità di 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 contratto a tempo indeterminato / determin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hiede </w:t>
      </w:r>
    </w:p>
    <w:p>
      <w:pPr>
        <w:pStyle w:val="Normal"/>
        <w:spacing w:lineRule="auto" w:line="360"/>
        <w:rPr/>
      </w:pPr>
      <w:r>
        <w:rPr/>
        <w:t>alla S.V. di assentarsi per gg. _______ dal _______________ al _________________ p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 </w:t>
      </w:r>
      <w:r>
        <w:rPr/>
        <w:t>permesso retribuito (ai sensi dell’art. 15 del C.C.N.L. 2006/200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utodichiarazione</w:t>
      </w:r>
    </w:p>
    <w:p>
      <w:pPr>
        <w:pStyle w:val="Normal"/>
        <w:spacing w:lineRule="auto" w:line="360"/>
        <w:rPr/>
      </w:pPr>
      <w:r>
        <w:rPr/>
        <w:t>__ l ___ sottoscritt___ dichiara sotto personale responsabilità e consapevole delle sanzioni personali, nel caso di dichiarazioni non veritiere e falsità negli atti, richiamate dall’art. 76 del DPR n. 445 del 28/12/2000, che la richiesta è dovuta per i seguenti motiv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lerno,  lì 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VISTO si autorizza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VISTO non si autorizza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Mariarosaria Napoliell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0:00Z</dcterms:created>
  <dc:creator>dirigente</dc:creator>
  <dc:description/>
  <cp:keywords/>
  <dc:language>en-US</dc:language>
  <cp:lastModifiedBy>Emilia</cp:lastModifiedBy>
  <cp:lastPrinted>2023-09-29T09:48:00Z</cp:lastPrinted>
  <dcterms:modified xsi:type="dcterms:W3CDTF">2023-09-29T07:50:00Z</dcterms:modified>
  <cp:revision>2</cp:revision>
  <dc:subject/>
  <dc:title/>
</cp:coreProperties>
</file>