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.C. GIOVANNI PAOLO II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ALE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OGGETTO : richiesta certificato alunn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l/la sottoscritto/a 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cs="Times New Roman" w:ascii="Times New Roman" w:hAnsi="Times New Roman"/>
          <w:lang w:val="fr-FR"/>
        </w:rPr>
        <w:t>In qualità di genitore/tutore dell’alunno/a 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nato/a _______________________________________ il ____/____/____ frequentante il plesso di Scuola secondaria di I° grado/Primaria/Infanzia _______________________________________ cl./sez._________ per l’anno scolastico 20___/20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/>
        </w:rPr>
        <w:t>CHIED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CERTIFICATO DI ISCRIZIONE – ANNO SCOLASTICO ______/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CERTIFICATO DI ISCRIZIONE E FREQUENZA – ANNO SCOLASTICO ______/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CERTIFICATO DI ISCRIZIONE E FREQUENZA CON VOTI – ANNO SCOLASTICO _____/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CERTIFICATO DI DIPLOMA – ANNO SCOLASTICO _____/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ALTRO (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it-IT"/>
        </w:rPr>
        <w:t>specificare il tipo di richiesta)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Ai fini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Soggetto all’imposta di bollo – allega marca  da bollo di € 16,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Esente dall’imposta di bollo ai sensi dell’art. 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it-IT"/>
        </w:rPr>
        <w:t>(indicare con precisione una delle esenzioni di legge indicate sul retr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Dichiara che è a conoscenza che il certificato richiesto non può essere prodotto agli morgani della pubblica amministrazione o ai privati gestori di pubblici servizi, ai senbsi della legge 183/201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>Dichiara inoltre di essere informato, ai sensi dell’art. 13 del D.Lgs 196/2003, che i dati raccolti saranno utilizzati per il rilascio di quanto richies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 xml:space="preserve">Salerno, ______/______/_____   </w:t>
        <w:tab/>
        <w:tab/>
        <w:tab/>
        <w:tab/>
        <w:tab/>
        <w:tab/>
        <w:t>IL RICHIEDEN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ab/>
        <w:tab/>
        <w:tab/>
        <w:tab/>
        <w:tab/>
        <w:tab/>
        <w:tab/>
        <w:tab/>
        <w:tab/>
        <w:t xml:space="preserve">          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it-IT"/>
        </w:rPr>
        <w:t>Elenco degli usi più comuni per i quali è prevista l’esenzione dal bollo (tabella B del DPR 642/197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u w:val="single"/>
                <w:lang w:eastAsia="it-IT"/>
              </w:rPr>
              <w:t>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it-IT"/>
              </w:rPr>
              <w:t>RIFERI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it-IT"/>
              </w:rPr>
              <w:t>N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it-IT"/>
              </w:rPr>
              <w:t>IMPOSTA DI BOLL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 xml:space="preserve">Certificati rilasciati nell’interesse d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non abbient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per ottenere sussi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DPR 642/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Tab. B ar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SENT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 xml:space="preserve">Certificati richiesti da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it-IT"/>
              </w:rPr>
              <w:t xml:space="preserve">società sportiv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su disposizione delle relative federazioni e di enti ed associazioni di promozione sportiva di appartenen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DPR 642/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Tab. B art. 8 b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SENT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Certificati occorrenti per la liquidazione e il pagamento di pensioni, indennità di liquidazione, assegni famili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DPR 642/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Tab. B art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SENT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Certificati rilasciati per l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it-IT"/>
              </w:rPr>
              <w:t xml:space="preserve">ammissione, frequenza ed esami nella scuola dell’obbligo, materna, asilo nido, ed istituti di istruzione secondaria di secondo grado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 xml:space="preserve">per l’ottenimento d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it-IT"/>
              </w:rPr>
              <w:t xml:space="preserve">borse di studio, buoni libro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 xml:space="preserve">e l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it-IT"/>
              </w:rPr>
              <w:t>riduzione delle tasse scolast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DPR 642/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Tab. B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SENT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 xml:space="preserve">Certificati da produrre per il rilascio d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it-IT"/>
              </w:rPr>
              <w:t xml:space="preserve">abbonamenti del trasporto di person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(ferrovie, autobus,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DPR 642/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Tab. B art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SENT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Certificati rilasciati nell’ambito di pratiche per l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it-IT"/>
              </w:rPr>
              <w:t>adozione e l’affidamento di min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Legge 184/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rt.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SENT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Certificati rilasciati per pratiche di scioglimento o cessazione degli effetti civili del matrimonio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it-IT"/>
              </w:rPr>
              <w:t>divorzi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Legge 74/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rt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SENTE</w:t>
            </w:r>
          </w:p>
        </w:tc>
      </w:tr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>Certificati rilasciati per pratiche di separazione coniug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Sentenza Cor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Cost. 154/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SENT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 xml:space="preserve">Certificati rilasciati per ottenere il rilascio o il rinnovo dell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it-IT"/>
              </w:rPr>
              <w:t>carta di soggiorno per cittadini comunitar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it-IT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DPR54/20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Art. 5 comma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it-IT"/>
              </w:rPr>
              <w:t>ESENT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it-IT"/>
        </w:rPr>
        <w:t>La presente tabella ha carattere meramente informativo e non ha presunzioni di completezz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it-IT"/>
        </w:rPr>
        <w:t>Il richiedente potrà pertanto indicare eventuali ulteriori riferimenti normativi che gli consentano di ottenere comunque l’esenzione dell’imposta di boll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/>
        </w:rPr>
        <w:t xml:space="preserve">          </w:t>
      </w:r>
    </w:p>
    <w:p>
      <w:pPr>
        <w:pStyle w:val="Normal"/>
        <w:widowControl w:val="false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776" w:footer="0" w:bottom="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3294"/>
      <w:gridCol w:w="3295"/>
    </w:tblGrid>
    <w:tr>
      <w:trPr>
        <w:trHeight w:val="1239" w:hRule="atLeast"/>
      </w:trPr>
      <w:tc>
        <w:tcPr>
          <w:tcW w:w="329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8700" cy="1019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 l’Europa, investiamo nel vostro futuro</w:t>
          </w:r>
        </w:p>
      </w:tc>
      <w:tc>
        <w:tcPr>
          <w:tcW w:w="3294" w:type="dxa"/>
          <w:tcBorders/>
        </w:tcPr>
        <w:p>
          <w:pPr>
            <w:pStyle w:val="Normal"/>
            <w:spacing w:before="0" w:after="200"/>
            <w:jc w:val="center"/>
            <w:rPr>
              <w:lang w:val="fr-FR"/>
            </w:rPr>
          </w:pPr>
          <w:r>
            <w:rPr/>
            <w:drawing>
              <wp:inline distT="0" distB="0" distL="0" distR="0">
                <wp:extent cx="1144905" cy="1019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5" w:type="dxa"/>
          <w:tcBorders/>
        </w:tcPr>
        <w:p>
          <w:pPr>
            <w:pStyle w:val="Normal"/>
            <w:spacing w:before="0" w:after="200"/>
            <w:jc w:val="center"/>
            <w:rPr>
              <w:lang w:val="fr-FR"/>
            </w:rPr>
          </w:pPr>
          <w:r>
            <w:rPr/>
            <w:object w:dxaOrig="5399" w:dyaOrig="511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3.35pt;height:97.4pt" filled="f" o:ole="">
                <v:imagedata r:id="rId4" o:title=""/>
              </v:shape>
              <o:OLEObject Type="Embed" ProgID="" ShapeID="ole_rId3" DrawAspect="Content" ObjectID="_1555098641" r:id="rId3"/>
            </w:object>
          </w:r>
        </w:p>
      </w:tc>
    </w:tr>
  </w:tbl>
  <w:p>
    <w:pPr>
      <w:pStyle w:val="Normal"/>
      <w:spacing w:lineRule="atLeast" w:line="80" w:before="0" w:after="0"/>
      <w:jc w:val="center"/>
      <w:rPr>
        <w:rFonts w:ascii="Times New Roman" w:hAnsi="Times New Roman" w:cs="Times New Roman"/>
      </w:rPr>
    </w:pPr>
    <w:r>
      <w:rPr>
        <w:rFonts w:cs="Arial" w:ascii="Algerian" w:hAnsi="Algerian"/>
        <w:sz w:val="28"/>
        <w:szCs w:val="28"/>
      </w:rPr>
      <w:t>ISTITUTO COMPRENSIVO GIOVANNI PAOLO II</w:t>
    </w:r>
  </w:p>
  <w:p>
    <w:pPr>
      <w:pStyle w:val="Normal"/>
      <w:spacing w:lineRule="atLeast" w:line="8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Via Padula, 2  84127  Salerno   tel 089/712547     fax  089/712968</w:t>
    </w:r>
  </w:p>
  <w:p>
    <w:pPr>
      <w:pStyle w:val="Normal"/>
      <w:spacing w:lineRule="atLeast" w:line="8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odice meccanografico SAIC8A6001 codice fiscale 95146370655</w:t>
    </w:r>
  </w:p>
  <w:p>
    <w:pPr>
      <w:pStyle w:val="Normal"/>
      <w:spacing w:lineRule="atLeast" w:line="80" w:before="0" w:after="0"/>
      <w:jc w:val="center"/>
      <w:rPr>
        <w:rFonts w:ascii="Berlin Sans FB" w:hAnsi="Berlin Sans FB" w:cs="MyriadPro-Regular"/>
        <w:sz w:val="16"/>
        <w:szCs w:val="16"/>
        <w:lang w:val="fr-FR"/>
      </w:rPr>
    </w:pPr>
    <w:hyperlink r:id="rId5">
      <w:r>
        <w:rPr>
          <w:rStyle w:val="InternetLink"/>
          <w:rFonts w:cs="Times New Roman" w:ascii="Times New Roman" w:hAnsi="Times New Roman"/>
          <w:sz w:val="16"/>
          <w:szCs w:val="16"/>
          <w:lang w:val="fr-FR" w:eastAsia="ar-SA" w:bidi="ar-SA"/>
        </w:rPr>
        <w:t>www.icgiovannipaolosecondosalerno.gov.it</w:t>
      </w:r>
    </w:hyperlink>
    <w:r>
      <w:rPr>
        <w:rFonts w:cs="Times New Roman" w:ascii="Times New Roman" w:hAnsi="Times New Roman"/>
        <w:sz w:val="16"/>
        <w:szCs w:val="16"/>
        <w:lang w:val="fr-FR"/>
      </w:rPr>
      <w:t xml:space="preserve"> e-mail: </w:t>
    </w:r>
    <w:hyperlink r:id="rId6">
      <w:r>
        <w:rPr>
          <w:rStyle w:val="InternetLink"/>
          <w:rFonts w:cs="Times New Roman" w:ascii="Times New Roman" w:hAnsi="Times New Roman"/>
          <w:sz w:val="16"/>
          <w:szCs w:val="16"/>
        </w:rPr>
        <w:t>saic8a6001@istruzione.it</w:t>
      </w:r>
    </w:hyperlink>
    <w:r>
      <w:rPr>
        <w:rFonts w:cs="Times New Roman" w:ascii="Times New Roman" w:hAnsi="Times New Roman"/>
        <w:sz w:val="16"/>
        <w:szCs w:val="16"/>
        <w:lang w:val="fr-FR"/>
      </w:rPr>
      <w:t xml:space="preserve">  – pec: </w:t>
    </w:r>
    <w:hyperlink r:id="rId7">
      <w:r>
        <w:rPr>
          <w:rStyle w:val="InternetLink"/>
          <w:rFonts w:cs="Times New Roman" w:ascii="Times New Roman" w:hAnsi="Times New Roman"/>
          <w:sz w:val="16"/>
          <w:szCs w:val="16"/>
        </w:rPr>
        <w:t>saic8a6001@pec.istruzione.it</w:t>
      </w:r>
    </w:hyperlink>
  </w:p>
  <w:p>
    <w:pPr>
      <w:pStyle w:val="Normal"/>
      <w:widowControl w:val="false"/>
      <w:spacing w:lineRule="auto" w:line="240" w:before="0" w:after="0"/>
      <w:rPr>
        <w:lang w:val="fr-FR"/>
      </w:rPr>
    </w:pPr>
    <w:r>
      <w:rPr>
        <w:rFonts w:eastAsia="Calibri"/>
        <w:lang w:val="fr-FR"/>
      </w:rPr>
      <w:t xml:space="preserve">                                                                </w:t>
    </w:r>
  </w:p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2"/>
      <w:szCs w:val="22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Arial Unicode MS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icgiovannipaolosecondosalerno.gov.it/" TargetMode="External"/><Relationship Id="rId6" Type="http://schemas.openxmlformats.org/officeDocument/2006/relationships/hyperlink" Target="mailto:saic8a6001@istruzione.it" TargetMode="External"/><Relationship Id="rId7" Type="http://schemas.openxmlformats.org/officeDocument/2006/relationships/hyperlink" Target="mailto:saic8a6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1:00Z</dcterms:created>
  <dc:creator>Preside</dc:creator>
  <dc:description/>
  <cp:keywords/>
  <dc:language>en-US</dc:language>
  <cp:lastModifiedBy>Cinzia</cp:lastModifiedBy>
  <cp:lastPrinted>2017-01-02T10:40:00Z</cp:lastPrinted>
  <dcterms:modified xsi:type="dcterms:W3CDTF">2023-03-31T07:21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