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- 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GGETTO: AUTORIZZAZIONE USCITA DIDATTICA ANNO SCOLASTICO 2024/2025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I sottoscritti________________________________________________________________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Genitori/Tutori dell’alunn__ _____________________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------------------------------------------ -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requentante la classe 3^ sez._____ Plesso Scuola Secondaria di I grado ___________________di codesto istitut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UTORIZZAN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l/la propri___ figlio/a      _______________________________________________________________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partecipare all’uscita didattica per l’orientamento  ----------------------  presso  ------------------------------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 terrà il giorno  -------------------------------------------- in orario scolastico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Salerno, 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ab/>
        <w:t xml:space="preserve">                                                             Fi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>Genitore 1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enitore 2                 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5:00Z</dcterms:created>
  <dc:creator>vasconi</dc:creator>
  <dc:description/>
  <cp:keywords/>
  <dc:language>en-US</dc:language>
  <cp:lastModifiedBy>Staff Quattro</cp:lastModifiedBy>
  <cp:lastPrinted>2024-10-02T13:37:00Z</cp:lastPrinted>
  <dcterms:modified xsi:type="dcterms:W3CDTF">2024-10-02T11:41:00Z</dcterms:modified>
  <cp:revision>4</cp:revision>
  <dc:subject/>
  <dc:title>I.C.P. Modulistica - Autorizzazione uscite didattiche.doc</dc:title>
</cp:coreProperties>
</file>