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090"/>
        <w:gridCol w:w="1090"/>
        <w:gridCol w:w="1397"/>
        <w:gridCol w:w="1560"/>
        <w:gridCol w:w="1544"/>
      </w:tblGrid>
      <w:tr>
        <w:trPr>
          <w:trHeight w:val="699" w:hRule="atLeast"/>
        </w:trPr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it-IT"/>
              </w:rPr>
              <w:t xml:space="preserve">ALLEGATO B: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eastAsia="it-IT"/>
              </w:rPr>
              <w:t>GRIGLIA DI VALUTAZIONE DEI TITOLI PER COMPONENTI DEL GRUPPO DI SUPPORTO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kern w:val="0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9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u w:val="single"/>
                <w:lang w:eastAsia="it-IT"/>
              </w:rPr>
              <w:t>Criteri di ammissione:</w:t>
            </w: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essere docente interno per tutto il periodo dell’incaric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lang w:eastAsia="it-IT"/>
              </w:rPr>
              <w:t>essere in possesso dei requisiti di cui all’articolo 8 per il ruolo per cui si presenta domanda</w:t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L' ISTRUZIONE, LA FORMAZIONE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NELLO SPECIFICO DIPARTIMENTO IN CUI SI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CONCORRE </w:t>
            </w:r>
          </w:p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n. riferimento del curricul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da compilare a cura del candidato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da compilare a cura della commissione</w:t>
            </w:r>
          </w:p>
        </w:tc>
      </w:tr>
      <w:tr>
        <w:trPr/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A1. LAUREA INERENTE AL RUOLO SPECIFICO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vecchio ordinamento o magistrale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115" w:hRule="atLeast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2. LAUREA INERENTE AL RUOLO SPECIFICO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triennale, in alternativa al punto A1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a una sola laure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A3. DIPLOM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(in alternativa ai punti A1 e A2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Verrà valutato un solo diploma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LE CERTIFICAZIONI OTTENUTE 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ab/>
              <w:tab/>
              <w:tab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B1. COMPETENZE I.C.T. CERTIFICATE riconosciute dal MIUR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1 cert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 xml:space="preserve">5 punti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23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LE ESPERIENZ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  <w:t>NELLO SPECIFICO SETTORE IN CUI SI CONCORRE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it-IT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1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(documentate attraverso esperienze lavorative professionali e di progetta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2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(documentate attraverso pubblicazioni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3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(documentate attraverso esperienze di docenza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 xml:space="preserve">Max 5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C4. CONOSCENZE SPECIFICHE DELL'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ARGOMENTO (documentate attraverso corsi seguiti con rilascio attestato in tematiche inerenti all’argomento della selezione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  <w:t>Max 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4 punti cad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  <w:tr>
        <w:trPr>
          <w:trHeight w:val="616" w:hRule="atLeast"/>
        </w:trPr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/>
              </w:rPr>
              <w:t>TOTALE MAX                                                               1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35pt;height:1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Preside</dc:creator>
  <dc:description/>
  <cp:keywords/>
  <dc:language>en-US</dc:language>
  <cp:lastModifiedBy>Lavinia</cp:lastModifiedBy>
  <cp:lastPrinted>2023-05-26T12:15:00Z</cp:lastPrinted>
  <dcterms:modified xsi:type="dcterms:W3CDTF">2023-06-16T12:14:00Z</dcterms:modified>
  <cp:revision>16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