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</w:rPr>
              <w:t>PROCEDURE DI SICUREZZA VISITE GUIDA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zione_________________________________________________ data ____________________ _partenza dalla scuol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______________rientro ora _______________ mezzo di trasporto ______________________________alunni n.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ui disabili n. _______ docenti accompagnatori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ULLM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ocenti accompagnatori: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no la presenza degli alunni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ono i numeri dei telefoni cellulari di docenti e alunni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ono la targa dei pullman a tutti gli alunni</w:t>
            </w:r>
          </w:p>
          <w:p>
            <w:pPr>
              <w:pStyle w:val="Paragrafoelenco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no, in itinere, il D.S. o la docente vicaria sull’andamento del viaggio, durante le soste o comunque, ogni volta che lo ritengono necessari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li alunni sono tenuti a: 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seduti al proprio posto durante il viaggio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porgersi dai finestrin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parlare al conducent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re le regole di buona educazione: non urlare, non fare schiamazzi, non sporcare la tappezzeria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usare accendini o fiammiferi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bere bibite fredde o ingozzarsi di cibi preconfeziona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LUOGHI DI VISIT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docenti accompagnatori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ccertano sempre della presenza degli alun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alunni devono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il cappellino di identificazione del gruppo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nersi nel gruppo di appartenenza durante il percorso e durante le soste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allontanarsi senza aver prima avvisato il docente accompagnatore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ere ordinatamente, osservando le disposizioni interne al luogo di visita senza arrecare danni a persone o cose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ire i percorsi indicati ed osservare la segnaletica di sicurezza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olgersi ai vigili urbani, agenti di polizia, carabinieri in caso di smarrimento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ind w:left="426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e con se i numeri dei telefoni cellulari di docenti e alun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CASO DI EMERGEN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centi, dopo aver attivato tutte le procedure a salvaguardia degli alunni, avvisano prontamente il D.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ndo sulla situazione e sulle procedure attivate.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PROTEZION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ULL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centi accompagnatori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ccertano sempre della presenza degli alun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alunni non devono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 molto, bere bibite e bevande gassate o fredde per evitare malesser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EI LUOGHI DI VISIT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centi accompagnatori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accertano sempre della presenza degli alunni come da elenco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eranno su un numero contenuto di alunni (di norma 15 unità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alunni  devono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rsi adeguatamente in relazione alle condizioni climatiche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minare sui marciapiedi accostandosi al lato più distante dal traffico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isare prontamente il docente accompagnatore in caso di molestia da parte di sconosciut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A ADOTTARE IN CASO DI EMERGE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PULL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centi accompagnatori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no la presenza degli alunni come da elenco consegnato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curano il soccorso immediato o il trasporto in ospedal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360" w:hanging="3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quillizzano gli alunni e utilizzano le uscite di emergenza in caso di abbandono del veicol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I LUOGHI DI VIS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centi accompagnatori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no la presenza degli alunni  loro affidati, mantengono la calma, utilizzano le vie di fuga indicate dalla segnaletica in caso di evacuazione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curano il soccorso immediato e il trasporto in ospedale  </w:t>
            </w:r>
          </w:p>
        </w:tc>
      </w:tr>
    </w:tbl>
    <w:p>
      <w:pPr>
        <w:pStyle w:val="Normal"/>
        <w:spacing w:lineRule="auto" w:line="36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outline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SimSun;宋体" w:cs="Mangal;Courier New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w Cen MT Condensed Extra Bold;Trebuchet MS" w:hAnsi="Tw Cen MT Condensed Extra Bold;Trebuchet MS" w:cs="Tw Cen MT Condensed Extra Bold;Trebuchet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1:00Z</dcterms:created>
  <dc:creator>Stella</dc:creator>
  <dc:description/>
  <cp:keywords/>
  <dc:language>en-US</dc:language>
  <cp:lastModifiedBy>Emilia</cp:lastModifiedBy>
  <cp:lastPrinted>2019-12-11T09:20:00Z</cp:lastPrinted>
  <dcterms:modified xsi:type="dcterms:W3CDTF">2019-12-11T08:21:00Z</dcterms:modified>
  <cp:revision>2</cp:revision>
  <dc:subject/>
  <dc:title> </dc:title>
</cp:coreProperties>
</file>