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eastAsia="ar-SA"/>
        </w:rPr>
      </w:pPr>
      <w:r>
        <w:rPr/>
        <w:drawing>
          <wp:inline distT="0" distB="0" distL="0" distR="0">
            <wp:extent cx="430530" cy="4673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eastAsia="ar-SA"/>
        </w:rPr>
        <w:t>ISTITUTO COMPRENSIVO STATALE “S.SOLIMENE”</w:t>
      </w:r>
      <w:r>
        <w:rPr>
          <w:rFonts w:eastAsia="Calibri" w:ascii="Calibri" w:hAnsi="Calibri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485775" cy="4000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Corrado Graziadei, 37 – 81056 -  SPARANISE (CE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Tel. / Fax. 0823/1710207 -  e-mail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  <w:lang w:eastAsia="ar-SA"/>
          </w:rPr>
          <w:t>ceic84600c@istruzione.it</w:t>
        </w:r>
      </w:hyperlink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EC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  <w:lang w:eastAsia="ar-SA"/>
          </w:rPr>
          <w:t>ceic84600c@pec.istruzione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od. Mecc. CEIC84600C  –  Cod. Fisc. 800068906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  <w:lang w:eastAsia="ar-SA"/>
        </w:rPr>
        <w:t xml:space="preserve">Sito   </w:t>
      </w:r>
      <w:r>
        <w:rPr>
          <w:rFonts w:cs="Arial" w:ascii="Arial" w:hAnsi="Arial"/>
          <w:i/>
          <w:iCs/>
          <w:sz w:val="16"/>
          <w:szCs w:val="16"/>
        </w:rPr>
        <w:t>https://www.icassolimene.edu.it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113665" distR="114300" simplePos="0" locked="0" layoutInCell="0" allowOverlap="1" relativeHeight="4" wp14:anchorId="7A81D13C">
                <wp:simplePos x="0" y="0"/>
                <wp:positionH relativeFrom="page">
                  <wp:posOffset>4737100</wp:posOffset>
                </wp:positionH>
                <wp:positionV relativeFrom="page">
                  <wp:posOffset>2038350</wp:posOffset>
                </wp:positionV>
                <wp:extent cx="2032000" cy="406400"/>
                <wp:effectExtent l="0" t="0" r="0" b="0"/>
                <wp:wrapThrough wrapText="bothSides">
                  <wp:wrapPolygon edited="0">
                    <wp:start x="270" y="0"/>
                    <wp:lineTo x="270" y="20250"/>
                    <wp:lineTo x="21060" y="20250"/>
                    <wp:lineTo x="21060" y="0"/>
                    <wp:lineTo x="270" y="0"/>
                  </wp:wrapPolygon>
                </wp:wrapThrough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73pt;margin-top:160.5pt;width:159.95pt;height:31.95pt;mso-wrap-style:square;v-text-anchor:top;mso-position-horizontal-relative:page;mso-position-vertical-relative:page" wp14:anchorId="7A81D1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 Dirigente Scolastico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114300" distR="114300" simplePos="0" locked="0" layoutInCell="0" allowOverlap="1" relativeHeight="6" wp14:anchorId="48A3A4DC">
                <wp:simplePos x="0" y="0"/>
                <wp:positionH relativeFrom="page">
                  <wp:posOffset>749300</wp:posOffset>
                </wp:positionH>
                <wp:positionV relativeFrom="page">
                  <wp:posOffset>2444750</wp:posOffset>
                </wp:positionV>
                <wp:extent cx="6019800" cy="7562850"/>
                <wp:effectExtent l="0" t="0" r="0" b="6350"/>
                <wp:wrapThrough wrapText="bothSides">
                  <wp:wrapPolygon edited="0">
                    <wp:start x="91" y="0"/>
                    <wp:lineTo x="91" y="21546"/>
                    <wp:lineTo x="21418" y="21546"/>
                    <wp:lineTo x="21418" y="0"/>
                    <wp:lineTo x="91" y="0"/>
                  </wp:wrapPolygon>
                </wp:wrapThrough>
                <wp:docPr id="5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56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ggetto: richiesta uscita autonoma alun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ottoscritti __________________________________/____________________________________ genitori dell’alunno/a_______________________________________________________________ della classe__________  Secondaria di I gra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hiariam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essere a conoscenza delle disposizioni organizzative previste dalla Scuola e di condividere e accettare le modalità ed i criteri da questa previsti in merito alla vigilanza sui mino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essere consapevoli che, al di fuori dell'orario scolastico, la vigilanza ricade interamente sulla famiglia e di essere impossibilitati a garantire all’uscita da scuola la presenza di un genitore o di altro soggetto maggiorenn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nostro figlio conosce il percorso scuola-casa per averlo più volte effettuato, anche da solo e che, pur minorenne, ha, a nostro parere, un grado di maturità tale da consentirgli di effettuare il percorso scuola-casa in sicurezza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tale percorso non manifesta profili di pericolosità particolare, rispetto al tipo di strade e di traffico relativo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comunque nostro figlio durante il tragitto potrà essere da noi controllato anche tramite cellular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ci impegniamo a ritirare personalmente nostro figlio su eventuale richiesta della scuola e nel caso insorgano motivi di sicurezz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ediam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nostro figlio possa essere autorizzato ad uscire autonomamente senza la presenza di accompagnator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termine delle lezioni, sia antimeridiane che pomeridian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____________________________                      FIRMA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RMA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f" o:allowincell="f" style="position:absolute;margin-left:59pt;margin-top:192.5pt;width:473.95pt;height:595.45pt;mso-wrap-style:square;v-text-anchor:top;mso-position-horizontal-relative:page;mso-position-vertical-relative:page" wp14:anchorId="48A3A4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ggetto: richiesta uscita autonoma alun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sottoscritti __________________________________/____________________________________ genitori dell’alunno/a_______________________________________________________________ della classe__________  Secondaria di I grado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chiariamo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 essere a conoscenza delle disposizioni organizzative previste dalla Scuola e di condividere e accettare le modalità ed i criteri da questa previsti in merito alla vigilanza sui mino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 essere consapevoli che, al di fuori dell'orario scolastico, la vigilanza ricade interamente sulla famiglia e di essere impossibilitati a garantire all’uscita da scuola la presenza di un genitore o di altro soggetto maggiorenn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 nostro figlio conosce il percorso scuola-casa per averlo più volte effettuato, anche da solo e che, pur minorenne, ha, a nostro parere, un grado di maturità tale da consentirgli di effettuare il percorso scuola-casa in sicurezza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 tale percorso non manifesta profili di pericolosità particolare, rispetto al tipo di strade e di traffico relativo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 comunque nostro figlio durante il tragitto potrà essere da noi controllato anche tramite cellular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 ci impegniamo a ritirare personalmente nostro figlio su eventuale richiesta della scuola e nel caso insorgano motivi di sicurezza.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ediamo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 nostro figlio possa essere autorizzato ad uscire autonomamente senza la presenza di accompagnatori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 termine delle lezioni, sia antimeridiane che pomeridiane.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A____________________________                      FIRMA________________________________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RMA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ic84600c@istruzione.it" TargetMode="External"/><Relationship Id="rId5" Type="http://schemas.openxmlformats.org/officeDocument/2006/relationships/hyperlink" Target="mailto:ceic84600c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02:00Z</dcterms:created>
  <dc:creator>Antonio Di sabantonio</dc:creator>
  <dc:description/>
  <dc:language>en-US</dc:language>
  <cp:lastModifiedBy>marianna izzo</cp:lastModifiedBy>
  <dcterms:modified xsi:type="dcterms:W3CDTF">2021-09-10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