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 xml:space="preserve">Totale n.16 CLASSI 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Totale n. 25 DOCENTI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9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9"/>
        <w:gridCol w:w="4097"/>
        <w:gridCol w:w="3588"/>
      </w:tblGrid>
      <w:tr>
        <w:trPr>
          <w:trHeight w:val="328" w:hRule="atLeast"/>
        </w:trPr>
        <w:tc>
          <w:tcPr>
            <w:tcW w:w="22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b/>
                <w:lang w:bidi="en-US"/>
              </w:rPr>
              <w:t>N.  16 classi</w:t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b/>
                <w:lang w:bidi="en-US"/>
              </w:rPr>
              <w:t>DOCENTI</w:t>
            </w:r>
          </w:p>
        </w:tc>
      </w:tr>
      <w:tr>
        <w:trPr>
          <w:trHeight w:val="205" w:hRule="atLeast"/>
        </w:trPr>
        <w:tc>
          <w:tcPr>
            <w:tcW w:w="227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R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G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I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Z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Z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A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Z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I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O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N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E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b/>
                <w:lang w:bidi="en-US"/>
              </w:rPr>
              <w:t>9 classi con docente tutor - Riforma Gelmini</w:t>
            </w:r>
          </w:p>
        </w:tc>
      </w:tr>
      <w:tr>
        <w:trPr>
          <w:trHeight w:val="483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I A – I B – IC -ID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L.Zottola – G.Martino –</w:t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E. Gagliardi – Di Maio</w:t>
            </w:r>
          </w:p>
        </w:tc>
      </w:tr>
      <w:tr>
        <w:trPr>
          <w:trHeight w:val="267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II A – IIB – IIC</w:t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E.Ricca - M.Ricci – A. Terrazzano</w:t>
            </w:r>
          </w:p>
        </w:tc>
      </w:tr>
      <w:tr>
        <w:trPr>
          <w:trHeight w:val="268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IIIA - IIIB</w:t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A. Delle Vedova – V. Sticca</w:t>
            </w:r>
          </w:p>
        </w:tc>
      </w:tr>
      <w:tr>
        <w:trPr>
          <w:trHeight w:val="618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+ G. Del Giacomo</w:t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7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b/>
                <w:lang w:bidi="en-US"/>
              </w:rPr>
              <w:t>6 classi a tempo modulare</w:t>
            </w:r>
          </w:p>
        </w:tc>
      </w:tr>
      <w:tr>
        <w:trPr>
          <w:trHeight w:val="533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IV A – IV B – IV C – IV D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A.Cirella –  G.Del    Prete –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C.Folgieri – C.  Ranucci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+F. Palmieri                                                                 .</w:t>
            </w:r>
          </w:p>
        </w:tc>
      </w:tr>
      <w:tr>
        <w:trPr>
          <w:trHeight w:val="779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V A – V B</w:t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G.Grazia – V. Zona</w:t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+  E.Rotoli</w:t>
            </w:r>
          </w:p>
        </w:tc>
      </w:tr>
      <w:tr>
        <w:trPr>
          <w:trHeight w:val="218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b/>
                <w:lang w:bidi="en-US"/>
              </w:rPr>
              <w:t>1 classe con docente prevalente</w:t>
            </w:r>
          </w:p>
        </w:tc>
      </w:tr>
      <w:tr>
        <w:trPr>
          <w:trHeight w:val="451" w:hRule="atLeast"/>
        </w:trPr>
        <w:tc>
          <w:tcPr>
            <w:tcW w:w="227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V C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5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C. Nozzolillo</w:t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+   E.Rotoli</w:t>
            </w:r>
          </w:p>
        </w:tc>
      </w:tr>
      <w:tr>
        <w:trPr>
          <w:trHeight w:val="1488" w:hRule="atLeast"/>
        </w:trPr>
        <w:tc>
          <w:tcPr>
            <w:tcW w:w="996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. DOCENTI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>19 docenti classi comuni di cui tre specializzati*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 1 docente specialista di lingua inglese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2 docenti  di religione di cui 1 docente titolare per 12 ore</w:t>
            </w:r>
          </w:p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ab/>
              <w:tab/>
              <w:tab/>
              <w:tab/>
              <w:t xml:space="preserve"> 3 docenti di sostegno (2 titolari + 1 in  assegnazione)</w:t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  <w:t>PROSPETTO ORE DISCIPLINE</w:t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tbl>
      <w:tblPr>
        <w:tblW w:w="97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7"/>
        <w:gridCol w:w="1695"/>
        <w:gridCol w:w="1696"/>
        <w:gridCol w:w="1696"/>
        <w:gridCol w:w="1697"/>
      </w:tblGrid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DISCIP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LASSI 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LASSI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LASSI II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LASSI  IV - V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Italia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Matemat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Storia – Geograf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Mus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Immag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</w:t>
            </w:r>
            <w:bookmarkStart w:id="0" w:name="_GoBack"/>
            <w:bookmarkEnd w:id="0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Scienz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Motor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L</w:t>
            </w:r>
            <w:r>
              <w:rPr>
                <w:vertAlign w:val="subscript"/>
                <w:lang w:bidi="en-US"/>
              </w:rPr>
              <w:t>2</w:t>
            </w:r>
            <w:r>
              <w:rPr>
                <w:lang w:bidi="en-US"/>
              </w:rPr>
              <w:t xml:space="preserve"> Ingle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Relig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TOT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</w:tbl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3:00Z</dcterms:created>
  <dc:creator>7</dc:creator>
  <dc:description/>
  <dc:language>en-US</dc:language>
  <cp:lastModifiedBy>7</cp:lastModifiedBy>
  <dcterms:modified xsi:type="dcterms:W3CDTF">2012-01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