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ORGANIZZAZIONE SCOLASTICA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lla Scuola dell’Infanzia gli alunni sono 194;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Scuola dell’Infanzia vi sono 9 sezioni con 18 insegnanti, 1 insegnante di Religione Cattolica, 3 insegnanti di sostegno.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MODELLO ORGANIZZATIVO UN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0 ore settimanali 8,30/16,30 per cinque giorni alla settimana (sabato escluso) a cui si aggiungono 90 minuti settimanali di IRC per ogni sezi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6:00Z</dcterms:created>
  <dc:creator>7</dc:creator>
  <dc:description/>
  <dc:language>en-US</dc:language>
  <cp:lastModifiedBy>7</cp:lastModifiedBy>
  <dcterms:modified xsi:type="dcterms:W3CDTF">2012-01-2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