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9974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ISTITUTO COMPRENSIVO STATALE “S.SOLIMENE”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80695" cy="4038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Via Corrado Graziadei, 37 – 81056 -  SPARANISE (CE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Tel. / Fax. 0823/1710207 -  e-mail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  <w:lang w:eastAsia="ar-SA"/>
          </w:rPr>
          <w:t>ceic84600c@istruzione.it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PEC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  <w:lang w:eastAsia="ar-SA"/>
          </w:rPr>
          <w:t>ceic84600c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Cod. Mecc. CEIC84600C  –  Cod. Fisc. 800068906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position w:val="-1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Sito   </w:t>
      </w: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>https://www.icassolimene.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ZIONE FINALE FUNZIONE STRUMEN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REA ___________________________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S.  20__/20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CENTE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mess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ettori di intervent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La figura rivolge la sua azione alle seguenti aree di interven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conto delle azioni messe in att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i prodott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ARANISE, __/__/____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160"/>
        <w:jc w:val="right"/>
        <w:rPr/>
      </w:pPr>
      <w:r>
        <w:rPr>
          <w:b/>
          <w:bCs/>
          <w:sz w:val="32"/>
          <w:szCs w:val="32"/>
        </w:rPr>
        <w:t>FIRMA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ic84600c@istruzione.it" TargetMode="External"/><Relationship Id="rId5" Type="http://schemas.openxmlformats.org/officeDocument/2006/relationships/hyperlink" Target="mailto:ceic84600c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55:00Z</dcterms:created>
  <dc:creator>Claudia Bernardini</dc:creator>
  <dc:description/>
  <cp:keywords/>
  <dc:language>en-US</dc:language>
  <cp:lastModifiedBy>marianna izzo</cp:lastModifiedBy>
  <dcterms:modified xsi:type="dcterms:W3CDTF">2019-06-20T16:27:00Z</dcterms:modified>
  <cp:revision>7</cp:revision>
  <dc:subject/>
  <dc:title/>
</cp:coreProperties>
</file>