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.I. </w:t>
            </w: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94360" cy="807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it-IT"/>
              </w:rPr>
              <w:t>S. Genovesi-daVinci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 P. Sichelgaita,12/A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LERNO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ERCORSI PER LE COMPETENZE TRASVERSALI E PER L’ORIENTAMENTO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Anno Scolastico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023/2024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CHEDA DI VALUTAZIONE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PC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alutazione per Alunno o per Class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STUDENTE</w:t>
            </w:r>
          </w:p>
          <w:p>
            <w:pPr>
              <w:pStyle w:val="Contenutotabella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___________________________________________</w:t>
            </w:r>
          </w:p>
          <w:p>
            <w:pPr>
              <w:pStyle w:val="Contenutotabella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Cognome Nome)</w:t>
            </w:r>
          </w:p>
          <w:p>
            <w:pPr>
              <w:pStyle w:val="Contenutotabella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PPURE</w:t>
            </w:r>
          </w:p>
          <w:p>
            <w:pPr>
              <w:pStyle w:val="Contenutotabella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Contenutotabella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LASS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it-IT"/>
              </w:rPr>
              <w:t xml:space="preserve"> __________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Ente/</w:t>
            </w:r>
            <w:r>
              <w:rPr>
                <w:rFonts w:cs="Times New Roman" w:ascii="Times New Roman" w:hAnsi="Times New Roman"/>
                <w:lang w:val="it-IT"/>
              </w:rPr>
              <w:t>Aziend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it-IT"/>
              </w:rPr>
              <w:t xml:space="preserve"> 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Indirizzo: </w:t>
            </w:r>
            <w:r>
              <w:rPr>
                <w:rFonts w:cs="Times New Roman" w:ascii="Times New Roman" w:hAnsi="Times New Roman"/>
                <w:b/>
                <w:lang w:val="it-IT"/>
              </w:rPr>
              <w:t>___________________________________</w:t>
            </w:r>
          </w:p>
          <w:p>
            <w:pPr>
              <w:pStyle w:val="Contenutotabella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Tutor </w:t>
            </w:r>
            <w:r>
              <w:rPr>
                <w:rFonts w:cs="Times New Roman" w:ascii="Times New Roman" w:hAnsi="Times New Roman"/>
                <w:lang w:val="it-IT"/>
              </w:rPr>
              <w:t>estern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it-IT"/>
              </w:rPr>
              <w:t xml:space="preserve"> ________________________________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PCTO: _________________________________________________________________________________</w:t>
            </w:r>
          </w:p>
          <w:p>
            <w:pPr>
              <w:pStyle w:val="Contenutotabella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volto dal _______________________ al 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PARTE INFORMATI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</w:rPr>
        <w:t xml:space="preserve"> svolte dall’alunno</w:t>
      </w:r>
      <w:r>
        <w:rPr>
          <w:rFonts w:cs="Times New Roman" w:ascii="Times New Roman" w:hAnsi="Times New Roman"/>
          <w:lang w:val="it-IT"/>
        </w:rPr>
        <w:t>/class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</w:rPr>
        <w:t xml:space="preserve"> nelle quali l’alunno</w:t>
      </w:r>
      <w:r>
        <w:rPr>
          <w:rFonts w:cs="Times New Roman" w:ascii="Times New Roman" w:hAnsi="Times New Roman"/>
          <w:lang w:val="it-IT"/>
        </w:rPr>
        <w:t>/classe</w:t>
      </w:r>
      <w:r>
        <w:rPr>
          <w:rFonts w:cs="Times New Roman" w:ascii="Times New Roman" w:hAnsi="Times New Roman"/>
        </w:rPr>
        <w:t xml:space="preserve"> si è mostra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 xml:space="preserve"> a suo agio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</w:rPr>
        <w:t xml:space="preserve"> nelle quali l’alunno</w:t>
      </w:r>
      <w:r>
        <w:rPr>
          <w:rFonts w:cs="Times New Roman" w:ascii="Times New Roman" w:hAnsi="Times New Roman"/>
          <w:lang w:val="it-IT"/>
        </w:rPr>
        <w:t>/classe</w:t>
      </w:r>
      <w:r>
        <w:rPr>
          <w:rFonts w:cs="Times New Roman" w:ascii="Times New Roman" w:hAnsi="Times New Roman"/>
        </w:rPr>
        <w:t xml:space="preserve"> ha avuto maggiori difficoltà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Osservazioni generali e note sull’alunno</w:t>
      </w:r>
      <w:r>
        <w:rPr>
          <w:rFonts w:cs="Times New Roman" w:ascii="Times New Roman" w:hAnsi="Times New Roman"/>
          <w:lang w:val="it-IT"/>
        </w:rPr>
        <w:t>/clas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ARTE VALUTATIVA</w:t>
      </w:r>
    </w:p>
    <w:p>
      <w:pPr>
        <w:pStyle w:val="Heading2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2.1. Valutazione delle comp</w:t>
      </w:r>
      <w:r>
        <w:rPr>
          <w:rFonts w:cs="Times New Roman"/>
          <w:sz w:val="24"/>
          <w:lang w:val="it-IT"/>
        </w:rPr>
        <w:t>e</w:t>
      </w:r>
      <w:r>
        <w:rPr>
          <w:rFonts w:cs="Times New Roman"/>
          <w:sz w:val="24"/>
        </w:rPr>
        <w:t>tenze raggiunte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1174"/>
        <w:gridCol w:w="1246"/>
        <w:gridCol w:w="30"/>
        <w:gridCol w:w="1360"/>
        <w:gridCol w:w="1389"/>
        <w:gridCol w:w="1419"/>
        <w:gridCol w:w="11"/>
        <w:gridCol w:w="1329"/>
        <w:gridCol w:w="21"/>
      </w:tblGrid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MPETENZE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IM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RETO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FICIEN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ESSITA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GLIORARE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TTABIL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ORTAMENTO</w:t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ispetto delle regole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415122765"/>
            <w:bookmarkStart w:id="1" w:name="__Fieldmark__0_1415122765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415122765"/>
            <w:bookmarkStart w:id="3" w:name="__Fieldmark__1_141512276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415122765"/>
            <w:bookmarkStart w:id="5" w:name="__Fieldmark__2_1415122765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415122765"/>
            <w:bookmarkStart w:id="7" w:name="__Fieldmark__3_1415122765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415122765"/>
            <w:bookmarkStart w:id="9" w:name="__Fieldmark__4_1415122765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415122765"/>
            <w:bookmarkStart w:id="11" w:name="__Fieldmark__5_1415122765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untualità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1415122765"/>
            <w:bookmarkStart w:id="13" w:name="__Fieldmark__6_1415122765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1415122765"/>
            <w:bookmarkStart w:id="15" w:name="__Fieldmark__7_1415122765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1415122765"/>
            <w:bookmarkStart w:id="17" w:name="__Fieldmark__8_1415122765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1415122765"/>
            <w:bookmarkStart w:id="19" w:name="__Fieldmark__9_1415122765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1415122765"/>
            <w:bookmarkStart w:id="21" w:name="__Fieldmark__10_1415122765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415122765"/>
            <w:bookmarkStart w:id="23" w:name="__Fieldmark__11_1415122765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>3. Senso di responsabilità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1415122765"/>
            <w:bookmarkStart w:id="25" w:name="__Fieldmark__12_1415122765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1415122765"/>
            <w:bookmarkStart w:id="27" w:name="__Fieldmark__13_1415122765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1415122765"/>
            <w:bookmarkStart w:id="29" w:name="__Fieldmark__14_1415122765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1415122765"/>
            <w:bookmarkStart w:id="31" w:name="__Fieldmark__15_1415122765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1415122765"/>
            <w:bookmarkStart w:id="33" w:name="__Fieldmark__16_1415122765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1415122765"/>
            <w:bookmarkStart w:id="35" w:name="__Fieldmark__17_1415122765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1175"/>
        <w:gridCol w:w="1245"/>
        <w:gridCol w:w="1389"/>
        <w:gridCol w:w="1389"/>
        <w:gridCol w:w="1389"/>
        <w:gridCol w:w="1391"/>
      </w:tblGrid>
      <w:tr>
        <w:trPr/>
        <w:tc>
          <w:tcPr>
            <w:tcW w:w="10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VOLGIMENTO DEI COMPITI ASSEGNATI</w:t>
            </w:r>
          </w:p>
        </w:tc>
      </w:tr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per portare a termine i compiti assegnat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1415122765"/>
            <w:bookmarkStart w:id="37" w:name="__Fieldmark__18_1415122765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1415122765"/>
            <w:bookmarkStart w:id="39" w:name="__Fieldmark__19_1415122765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1415122765"/>
            <w:bookmarkStart w:id="41" w:name="__Fieldmark__20_1415122765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1415122765"/>
            <w:bookmarkStart w:id="43" w:name="__Fieldmark__21_1415122765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1415122765"/>
            <w:bookmarkStart w:id="45" w:name="__Fieldmark__22_1415122765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1415122765"/>
            <w:bookmarkStart w:id="47" w:name="__Fieldmark__23_1415122765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 xml:space="preserve">5. Rispetto dei tempi di esecuzione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1415122765"/>
            <w:bookmarkStart w:id="49" w:name="__Fieldmark__24_1415122765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1415122765"/>
            <w:bookmarkStart w:id="51" w:name="__Fieldmark__25_1415122765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1415122765"/>
            <w:bookmarkStart w:id="53" w:name="__Fieldmark__26_1415122765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1415122765"/>
            <w:bookmarkStart w:id="55" w:name="__Fieldmark__27_1415122765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1415122765"/>
            <w:bookmarkStart w:id="57" w:name="__Fieldmark__28_1415122765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1415122765"/>
            <w:bookmarkStart w:id="59" w:name="__Fieldmark__29_1415122765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>6. Saper organizzare autonomamente il proprio lavor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1415122765"/>
            <w:bookmarkStart w:id="61" w:name="__Fieldmark__30_1415122765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1415122765"/>
            <w:bookmarkStart w:id="63" w:name="__Fieldmark__31_1415122765"/>
            <w:bookmarkEnd w:id="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1415122765"/>
            <w:bookmarkStart w:id="65" w:name="__Fieldmark__32_1415122765"/>
            <w:bookmarkEnd w:id="6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1415122765"/>
            <w:bookmarkStart w:id="67" w:name="__Fieldmark__33_1415122765"/>
            <w:bookmarkEnd w:id="6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1415122765"/>
            <w:bookmarkStart w:id="69" w:name="__Fieldmark__34_1415122765"/>
            <w:bookmarkEnd w:id="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1415122765"/>
            <w:bookmarkStart w:id="71" w:name="__Fieldmark__35_1415122765"/>
            <w:bookmarkEnd w:id="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Sapersi porre attivamente verso nuove situazion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1415122765"/>
            <w:bookmarkStart w:id="73" w:name="__Fieldmark__36_1415122765"/>
            <w:bookmarkEnd w:id="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7_1415122765"/>
            <w:bookmarkStart w:id="75" w:name="__Fieldmark__37_1415122765"/>
            <w:bookmarkEnd w:id="7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8_1415122765"/>
            <w:bookmarkStart w:id="77" w:name="__Fieldmark__38_1415122765"/>
            <w:bookmarkEnd w:id="7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39_1415122765"/>
            <w:bookmarkStart w:id="79" w:name="__Fieldmark__39_1415122765"/>
            <w:bookmarkEnd w:id="7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40_1415122765"/>
            <w:bookmarkStart w:id="81" w:name="__Fieldmark__40_1415122765"/>
            <w:bookmarkEnd w:id="8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41_1415122765"/>
            <w:bookmarkStart w:id="83" w:name="__Fieldmark__41_1415122765"/>
            <w:bookmarkEnd w:id="8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1247"/>
        <w:gridCol w:w="1173"/>
        <w:gridCol w:w="1389"/>
        <w:gridCol w:w="1389"/>
        <w:gridCol w:w="1389"/>
        <w:gridCol w:w="1391"/>
      </w:tblGrid>
      <w:tr>
        <w:trPr/>
        <w:tc>
          <w:tcPr>
            <w:tcW w:w="10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AZIONE CON ALTRI</w:t>
            </w:r>
          </w:p>
        </w:tc>
      </w:tr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>8. Comunicare efficacemente con gli altr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42_1415122765"/>
            <w:bookmarkStart w:id="85" w:name="__Fieldmark__42_1415122765"/>
            <w:bookmarkEnd w:id="8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43_1415122765"/>
            <w:bookmarkStart w:id="87" w:name="__Fieldmark__43_1415122765"/>
            <w:bookmarkEnd w:id="8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44_1415122765"/>
            <w:bookmarkStart w:id="89" w:name="__Fieldmark__44_1415122765"/>
            <w:bookmarkEnd w:id="8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45_1415122765"/>
            <w:bookmarkStart w:id="91" w:name="__Fieldmark__45_1415122765"/>
            <w:bookmarkEnd w:id="9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6_1415122765"/>
            <w:bookmarkStart w:id="93" w:name="__Fieldmark__46_1415122765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47_1415122765"/>
            <w:bookmarkStart w:id="95" w:name="__Fieldmark__47_1415122765"/>
            <w:bookmarkEnd w:id="9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Lavorare in sinergia con gli alt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48_1415122765"/>
            <w:bookmarkStart w:id="97" w:name="__Fieldmark__48_1415122765"/>
            <w:bookmarkEnd w:id="9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49_1415122765"/>
            <w:bookmarkStart w:id="99" w:name="__Fieldmark__49_1415122765"/>
            <w:bookmarkEnd w:id="9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50_1415122765"/>
            <w:bookmarkStart w:id="101" w:name="__Fieldmark__50_1415122765"/>
            <w:bookmarkEnd w:id="10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51_1415122765"/>
            <w:bookmarkStart w:id="103" w:name="__Fieldmark__51_1415122765"/>
            <w:bookmarkEnd w:id="10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52_1415122765"/>
            <w:bookmarkStart w:id="105" w:name="__Fieldmark__52_1415122765"/>
            <w:bookmarkEnd w:id="10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53_1415122765"/>
            <w:bookmarkStart w:id="107" w:name="__Fieldmark__53_1415122765"/>
            <w:bookmarkEnd w:id="10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1247"/>
        <w:gridCol w:w="1173"/>
        <w:gridCol w:w="1389"/>
        <w:gridCol w:w="1389"/>
        <w:gridCol w:w="1389"/>
        <w:gridCol w:w="1391"/>
      </w:tblGrid>
      <w:tr>
        <w:trPr/>
        <w:tc>
          <w:tcPr>
            <w:tcW w:w="10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ETENZE SPECIFICHE</w:t>
            </w:r>
          </w:p>
        </w:tc>
      </w:tr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Comptenze specifiche relative alle mansioni svolt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54_1415122765"/>
            <w:bookmarkStart w:id="109" w:name="__Fieldmark__54_1415122765"/>
            <w:bookmarkEnd w:id="10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1415122765"/>
            <w:bookmarkStart w:id="111" w:name="__Fieldmark__55_1415122765"/>
            <w:bookmarkEnd w:id="1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1415122765"/>
            <w:bookmarkStart w:id="113" w:name="__Fieldmark__56_1415122765"/>
            <w:bookmarkEnd w:id="1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57_1415122765"/>
            <w:bookmarkStart w:id="115" w:name="__Fieldmark__57_1415122765"/>
            <w:bookmarkEnd w:id="1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1415122765"/>
            <w:bookmarkStart w:id="117" w:name="__Fieldmark__58_1415122765"/>
            <w:bookmarkEnd w:id="1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59_1415122765"/>
            <w:bookmarkStart w:id="119" w:name="__Fieldmark__59_1415122765"/>
            <w:bookmarkEnd w:id="1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cs="Times New Roman"/>
          <w:sz w:val="12"/>
          <w:szCs w:val="12"/>
          <w:lang w:val="it-IT"/>
        </w:rPr>
      </w:pPr>
      <w:r>
        <w:rPr>
          <w:rFonts w:cs="Times New Roman"/>
          <w:sz w:val="28"/>
        </w:rPr>
        <w:t>2.2. Valutazione complessiva dell’attività svolta dall’alunno</w:t>
      </w:r>
      <w:r>
        <w:rPr>
          <w:rFonts w:cs="Times New Roman"/>
          <w:sz w:val="28"/>
          <w:lang w:val="it-IT"/>
        </w:rPr>
        <w:t>/classe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60_1415122765"/>
      <w:bookmarkStart w:id="121" w:name="__Fieldmark__60_1415122765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sufficiente        -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1_1415122765"/>
      <w:bookmarkStart w:id="123" w:name="__Fieldmark__61_1415122765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ufficiente       -         </w:t>
      </w: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2_1415122765"/>
      <w:bookmarkStart w:id="125" w:name="__Fieldmark__62_1415122765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iscreto       -        </w:t>
      </w: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3_1415122765"/>
      <w:bookmarkStart w:id="127" w:name="__Fieldmark__63_1415122765"/>
      <w:bookmarkEnd w:id="1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uono      -      </w:t>
      </w: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4_1415122765"/>
      <w:bookmarkStart w:id="129" w:name="__Fieldmark__64_1415122765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tim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ler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</w:rPr>
        <w:t>Il Tutor estern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lang w:val="it-IT"/>
        </w:rPr>
        <w:t>_____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utor interno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281" w:footer="0" w:bottom="16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2:00Z</dcterms:created>
  <dc:creator>ITCG "F.Corridoni" OSIMO</dc:creator>
  <dc:description/>
  <cp:keywords/>
  <dc:language>en-US</dc:language>
  <cp:lastModifiedBy>Ciro Vigilante</cp:lastModifiedBy>
  <cp:lastPrinted>2022-11-11T14:55:00Z</cp:lastPrinted>
  <dcterms:modified xsi:type="dcterms:W3CDTF">2023-11-10T08:49:00Z</dcterms:modified>
  <cp:revision>4</cp:revision>
  <dc:subject/>
  <dc:title>SCHEDA DI VALUTAZIONE</dc:title>
</cp:coreProperties>
</file>