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590"/>
        <w:gridCol w:w="3591"/>
        <w:gridCol w:w="3591"/>
      </w:tblGrid>
      <w:tr>
        <w:trPr/>
        <w:tc>
          <w:tcPr>
            <w:tcW w:w="35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 xml:space="preserve">I.I. </w:t>
            </w:r>
            <w: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594360" cy="80772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5" r="-3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360" cy="807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lang w:val="it-IT"/>
              </w:rPr>
              <w:t>S. Genovesi-daVinci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Via P. Sichelgaita,12/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SALERNO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PERCORSI PER LE COMPETENZE TRASVERSALI E PER L’ORIENTAMENTO</w:t>
            </w:r>
          </w:p>
        </w:tc>
        <w:tc>
          <w:tcPr>
            <w:tcW w:w="35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Anno Scolastico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  <w:t>____2022/2023______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lang w:val="it-IT"/>
              </w:rPr>
            </w:r>
          </w:p>
        </w:tc>
      </w:tr>
      <w:tr>
        <w:trPr/>
        <w:tc>
          <w:tcPr>
            <w:tcW w:w="1077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CC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SCHEDA DI VALUTAZIONE </w:t>
            </w:r>
            <w:r>
              <w:rPr>
                <w:rFonts w:cs="Times New Roman" w:ascii="Times New Roman" w:hAnsi="Times New Roman"/>
                <w:b/>
                <w:bCs/>
                <w:lang w:val="it-IT"/>
              </w:rPr>
              <w:t>PC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O 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lang w:val="it-IT"/>
              </w:rPr>
              <w:t>(Valutazione per Alunno o per Classe)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385"/>
        <w:gridCol w:w="5387"/>
      </w:tblGrid>
      <w:tr>
        <w:trPr/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pacing w:lineRule="auto" w:line="276"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STUDENTE</w:t>
            </w:r>
          </w:p>
          <w:p>
            <w:pPr>
              <w:pStyle w:val="Contenutotabella"/>
              <w:spacing w:lineRule="auto" w:line="276" w:before="120" w:after="0"/>
              <w:rPr/>
            </w:pPr>
            <w:r>
              <w:rPr>
                <w:rFonts w:cs="Times New Roman" w:ascii="Times New Roman" w:hAnsi="Times New Roman"/>
                <w:lang w:val="it-IT"/>
              </w:rPr>
              <w:t>___________________________________________</w:t>
            </w:r>
          </w:p>
          <w:p>
            <w:pPr>
              <w:pStyle w:val="Contenutotabella"/>
              <w:spacing w:before="12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it-IT"/>
              </w:rPr>
              <w:t>(Cognome Nome)</w:t>
            </w:r>
          </w:p>
          <w:p>
            <w:pPr>
              <w:pStyle w:val="Contenutotabella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  <w:t>OPPURE</w:t>
            </w:r>
          </w:p>
          <w:p>
            <w:pPr>
              <w:pStyle w:val="Contenutotabella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it-IT"/>
              </w:rPr>
            </w:r>
          </w:p>
          <w:p>
            <w:pPr>
              <w:pStyle w:val="Contenutotabella"/>
              <w:spacing w:lineRule="auto" w:line="36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it-IT"/>
              </w:rPr>
              <w:t>LASSE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it-IT"/>
              </w:rPr>
              <w:t xml:space="preserve"> __________</w:t>
            </w:r>
          </w:p>
        </w:tc>
        <w:tc>
          <w:tcPr>
            <w:tcW w:w="53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80" w:before="120" w:after="0"/>
              <w:rPr>
                <w:rFonts w:ascii="Times New Roman" w:hAnsi="Times New Roman" w:cs="Times New Roman"/>
                <w:lang w:val="it-IT"/>
              </w:rPr>
            </w:pPr>
            <w:r>
              <w:rPr>
                <w:rFonts w:cs="Times New Roman" w:ascii="Times New Roman" w:hAnsi="Times New Roman"/>
              </w:rPr>
              <w:t>Ente/</w:t>
            </w:r>
            <w:r>
              <w:rPr>
                <w:rFonts w:cs="Times New Roman" w:ascii="Times New Roman" w:hAnsi="Times New Roman"/>
                <w:lang w:val="it-IT"/>
              </w:rPr>
              <w:t>Azienda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it-IT"/>
              </w:rPr>
              <w:t xml:space="preserve"> _______________________________</w:t>
            </w:r>
          </w:p>
          <w:p>
            <w:pPr>
              <w:pStyle w:val="Normal"/>
              <w:spacing w:lineRule="auto" w:line="480"/>
              <w:rPr>
                <w:rFonts w:ascii="Times New Roman" w:hAnsi="Times New Roman" w:cs="Times New Roman"/>
                <w:b/>
                <w:b/>
                <w:sz w:val="16"/>
                <w:szCs w:val="16"/>
                <w:lang w:val="it-IT"/>
              </w:rPr>
            </w:pPr>
            <w:r>
              <w:rPr>
                <w:rFonts w:cs="Times New Roman" w:ascii="Times New Roman" w:hAnsi="Times New Roman"/>
              </w:rPr>
              <w:t xml:space="preserve">Indirizzo: </w:t>
            </w:r>
            <w:r>
              <w:rPr>
                <w:rFonts w:cs="Times New Roman" w:ascii="Times New Roman" w:hAnsi="Times New Roman"/>
                <w:b/>
                <w:lang w:val="it-IT"/>
              </w:rPr>
              <w:t>___________________________________</w:t>
            </w:r>
          </w:p>
          <w:p>
            <w:pPr>
              <w:pStyle w:val="Contenutotabella"/>
              <w:spacing w:lineRule="auto" w:line="480" w:before="0" w:after="120"/>
              <w:rPr/>
            </w:pPr>
            <w:r>
              <w:rPr>
                <w:rFonts w:cs="Times New Roman" w:ascii="Times New Roman" w:hAnsi="Times New Roman"/>
              </w:rPr>
              <w:t xml:space="preserve">Tutor </w:t>
            </w:r>
            <w:r>
              <w:rPr>
                <w:rFonts w:cs="Times New Roman" w:ascii="Times New Roman" w:hAnsi="Times New Roman"/>
                <w:lang w:val="it-IT"/>
              </w:rPr>
              <w:t>esterno</w:t>
            </w:r>
            <w:r>
              <w:rPr>
                <w:rFonts w:cs="Times New Roman" w:ascii="Times New Roman" w:hAnsi="Times New Roman"/>
              </w:rPr>
              <w:t>:</w:t>
            </w:r>
            <w:r>
              <w:rPr>
                <w:rFonts w:cs="Times New Roman" w:ascii="Times New Roman" w:hAnsi="Times New Roman"/>
                <w:lang w:val="it-IT"/>
              </w:rPr>
              <w:t xml:space="preserve"> ________________________________</w:t>
            </w:r>
          </w:p>
        </w:tc>
      </w:tr>
      <w:tr>
        <w:trPr/>
        <w:tc>
          <w:tcPr>
            <w:tcW w:w="107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pacing w:lineRule="auto" w:line="360" w:before="12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it-IT"/>
              </w:rPr>
              <w:t>PCTO: _________________________________________________________________________________</w:t>
            </w:r>
          </w:p>
          <w:p>
            <w:pPr>
              <w:pStyle w:val="Contenutotabella"/>
              <w:spacing w:lineRule="auto" w:line="360" w:before="0" w:after="120"/>
              <w:jc w:val="both"/>
              <w:rPr>
                <w:rFonts w:ascii="Times New Roman" w:hAnsi="Times New Roman" w:cs="Times New Roman"/>
                <w:b/>
                <w:b/>
                <w:lang w:val="it-IT"/>
              </w:rPr>
            </w:pPr>
            <w:r>
              <w:rPr>
                <w:rFonts w:cs="Times New Roman" w:ascii="Times New Roman" w:hAnsi="Times New Roman"/>
                <w:b/>
                <w:lang w:val="it-IT"/>
              </w:rPr>
              <w:t>Svolto dal _______________________ al _______________________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1. PARTE INFORMATIVA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</w:rPr>
        <w:t xml:space="preserve"> svolte dal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>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</w:rPr>
        <w:t xml:space="preserve"> nelle quali 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 xml:space="preserve"> si è mostrato</w:t>
      </w:r>
      <w:r>
        <w:rPr>
          <w:rFonts w:cs="Times New Roman" w:ascii="Times New Roman" w:hAnsi="Times New Roman"/>
          <w:lang w:val="it-IT"/>
        </w:rPr>
        <w:t>/a</w:t>
      </w:r>
      <w:r>
        <w:rPr>
          <w:rFonts w:cs="Times New Roman" w:ascii="Times New Roman" w:hAnsi="Times New Roman"/>
        </w:rPr>
        <w:t xml:space="preserve"> a suo agio: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</w:t>
      </w:r>
    </w:p>
    <w:p>
      <w:pPr>
        <w:pStyle w:val="TextBody"/>
        <w:spacing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spacing w:lineRule="auto" w:line="360" w:before="0" w:after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Attività</w:t>
      </w:r>
      <w:r>
        <w:rPr>
          <w:rFonts w:cs="Times New Roman" w:ascii="Times New Roman" w:hAnsi="Times New Roman"/>
        </w:rPr>
        <w:t xml:space="preserve"> nelle quali 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 xml:space="preserve"> ha avuto maggiori difficoltà:</w:t>
      </w:r>
    </w:p>
    <w:p>
      <w:pPr>
        <w:pStyle w:val="TextBody"/>
        <w:spacing w:lineRule="auto" w:line="360"/>
        <w:rPr/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</w:rPr>
        <w:t>Osservazioni generali e note sull’alunno</w:t>
      </w:r>
      <w:r>
        <w:rPr>
          <w:rFonts w:cs="Times New Roman" w:ascii="Times New Roman" w:hAnsi="Times New Roman"/>
          <w:lang w:val="it-IT"/>
        </w:rPr>
        <w:t>/classe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PARTE VALUTATIVA</w:t>
      </w:r>
    </w:p>
    <w:p>
      <w:pPr>
        <w:pStyle w:val="Heading2"/>
        <w:jc w:val="center"/>
        <w:rPr>
          <w:rFonts w:cs="Times New Roman"/>
          <w:sz w:val="24"/>
        </w:rPr>
      </w:pPr>
      <w:r>
        <w:rPr>
          <w:rFonts w:cs="Times New Roman"/>
          <w:sz w:val="24"/>
        </w:rPr>
        <w:t>2.1. Valutazione delle comp</w:t>
      </w:r>
      <w:r>
        <w:rPr>
          <w:rFonts w:cs="Times New Roman"/>
          <w:sz w:val="24"/>
          <w:lang w:val="it-IT"/>
        </w:rPr>
        <w:t>e</w:t>
      </w:r>
      <w:r>
        <w:rPr>
          <w:rFonts w:cs="Times New Roman"/>
          <w:sz w:val="24"/>
        </w:rPr>
        <w:t>tenze raggiunte</w:t>
      </w:r>
    </w:p>
    <w:tbl>
      <w:tblPr>
        <w:tblW w:w="107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5"/>
        <w:gridCol w:w="1174"/>
        <w:gridCol w:w="1246"/>
        <w:gridCol w:w="30"/>
        <w:gridCol w:w="1360"/>
        <w:gridCol w:w="1389"/>
        <w:gridCol w:w="1419"/>
        <w:gridCol w:w="11"/>
        <w:gridCol w:w="1329"/>
        <w:gridCol w:w="21"/>
      </w:tblGrid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COMPETENZE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TTIMO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UONO</w:t>
            </w:r>
          </w:p>
        </w:tc>
        <w:tc>
          <w:tcPr>
            <w:tcW w:w="1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SCRETO</w:t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SUFFICIENTE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ECESSITA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I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GLIORARE</w:t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nutotabella"/>
              <w:ind w:right="-5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ON</w:t>
            </w:r>
          </w:p>
          <w:p>
            <w:pPr>
              <w:pStyle w:val="Contenutotabella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CCETTABILE</w:t>
            </w:r>
          </w:p>
        </w:tc>
      </w:tr>
      <w:tr>
        <w:trPr/>
        <w:tc>
          <w:tcPr>
            <w:tcW w:w="1077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ORTAMENTO</w:t>
            </w:r>
          </w:p>
        </w:tc>
      </w:tr>
      <w:tr>
        <w:trPr/>
        <w:tc>
          <w:tcPr>
            <w:tcW w:w="2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. Rispetto delle regole </w:t>
            </w:r>
          </w:p>
        </w:tc>
        <w:tc>
          <w:tcPr>
            <w:tcW w:w="11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0" w:name="__Fieldmark__0_4233975824"/>
            <w:bookmarkStart w:id="1" w:name="__Fieldmark__0_4233975824"/>
            <w:bookmarkEnd w:id="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" w:name="__Fieldmark__1_4233975824"/>
            <w:bookmarkStart w:id="3" w:name="__Fieldmark__1_4233975824"/>
            <w:bookmarkEnd w:id="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" w:name="__Fieldmark__2_4233975824"/>
            <w:bookmarkStart w:id="5" w:name="__Fieldmark__2_4233975824"/>
            <w:bookmarkEnd w:id="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" w:name="__Fieldmark__3_4233975824"/>
            <w:bookmarkStart w:id="7" w:name="__Fieldmark__3_4233975824"/>
            <w:bookmarkEnd w:id="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" w:name="__Fieldmark__4_4233975824"/>
            <w:bookmarkStart w:id="9" w:name="__Fieldmark__4_4233975824"/>
            <w:bookmarkEnd w:id="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" w:name="__Fieldmark__5_4233975824"/>
            <w:bookmarkStart w:id="11" w:name="__Fieldmark__5_4233975824"/>
            <w:bookmarkEnd w:id="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untualità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2" w:name="__Fieldmark__6_4233975824"/>
            <w:bookmarkStart w:id="13" w:name="__Fieldmark__6_4233975824"/>
            <w:bookmarkEnd w:id="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4" w:name="__Fieldmark__7_4233975824"/>
            <w:bookmarkStart w:id="15" w:name="__Fieldmark__7_4233975824"/>
            <w:bookmarkEnd w:id="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6" w:name="__Fieldmark__8_4233975824"/>
            <w:bookmarkStart w:id="17" w:name="__Fieldmark__8_4233975824"/>
            <w:bookmarkEnd w:id="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8" w:name="__Fieldmark__9_4233975824"/>
            <w:bookmarkStart w:id="19" w:name="__Fieldmark__9_4233975824"/>
            <w:bookmarkEnd w:id="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0" w:name="__Fieldmark__10_4233975824"/>
            <w:bookmarkStart w:id="21" w:name="__Fieldmark__10_4233975824"/>
            <w:bookmarkEnd w:id="2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2" w:name="__Fieldmark__11_4233975824"/>
            <w:bookmarkStart w:id="23" w:name="__Fieldmark__11_4233975824"/>
            <w:bookmarkEnd w:id="2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Senso di responsabilità</w:t>
            </w:r>
          </w:p>
        </w:tc>
        <w:tc>
          <w:tcPr>
            <w:tcW w:w="11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4" w:name="__Fieldmark__12_4233975824"/>
            <w:bookmarkStart w:id="25" w:name="__Fieldmark__12_4233975824"/>
            <w:bookmarkEnd w:id="2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6" w:name="__Fieldmark__13_4233975824"/>
            <w:bookmarkStart w:id="27" w:name="__Fieldmark__13_4233975824"/>
            <w:bookmarkEnd w:id="2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28" w:name="__Fieldmark__14_4233975824"/>
            <w:bookmarkStart w:id="29" w:name="__Fieldmark__14_4233975824"/>
            <w:bookmarkEnd w:id="2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0" w:name="__Fieldmark__15_4233975824"/>
            <w:bookmarkStart w:id="31" w:name="__Fieldmark__15_4233975824"/>
            <w:bookmarkEnd w:id="3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2" w:name="__Fieldmark__16_4233975824"/>
            <w:bookmarkStart w:id="33" w:name="__Fieldmark__16_4233975824"/>
            <w:bookmarkEnd w:id="3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4" w:name="__Fieldmark__17_4233975824"/>
            <w:bookmarkStart w:id="35" w:name="__Fieldmark__17_4233975824"/>
            <w:bookmarkEnd w:id="3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1175"/>
        <w:gridCol w:w="1245"/>
        <w:gridCol w:w="1389"/>
        <w:gridCol w:w="1389"/>
        <w:gridCol w:w="1389"/>
        <w:gridCol w:w="1391"/>
      </w:tblGrid>
      <w:tr>
        <w:trPr/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SVOLGIMENTO DEI COMPITI ASSEGNATI</w:t>
            </w:r>
          </w:p>
        </w:tc>
      </w:tr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Saper portare a termine i compiti assegnati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6" w:name="__Fieldmark__18_4233975824"/>
            <w:bookmarkStart w:id="37" w:name="__Fieldmark__18_4233975824"/>
            <w:bookmarkEnd w:id="3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38" w:name="__Fieldmark__19_4233975824"/>
            <w:bookmarkStart w:id="39" w:name="__Fieldmark__19_4233975824"/>
            <w:bookmarkEnd w:id="3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0" w:name="__Fieldmark__20_4233975824"/>
            <w:bookmarkStart w:id="41" w:name="__Fieldmark__20_4233975824"/>
            <w:bookmarkEnd w:id="4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2" w:name="__Fieldmark__21_4233975824"/>
            <w:bookmarkStart w:id="43" w:name="__Fieldmark__21_4233975824"/>
            <w:bookmarkEnd w:id="4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4" w:name="__Fieldmark__22_4233975824"/>
            <w:bookmarkStart w:id="45" w:name="__Fieldmark__22_4233975824"/>
            <w:bookmarkEnd w:id="4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6" w:name="__Fieldmark__23_4233975824"/>
            <w:bookmarkStart w:id="47" w:name="__Fieldmark__23_4233975824"/>
            <w:bookmarkEnd w:id="4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 xml:space="preserve">5. Rispetto dei tempi di esecuzione 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48" w:name="__Fieldmark__24_4233975824"/>
            <w:bookmarkStart w:id="49" w:name="__Fieldmark__24_4233975824"/>
            <w:bookmarkEnd w:id="4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0" w:name="__Fieldmark__25_4233975824"/>
            <w:bookmarkStart w:id="51" w:name="__Fieldmark__25_4233975824"/>
            <w:bookmarkEnd w:id="5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2" w:name="__Fieldmark__26_4233975824"/>
            <w:bookmarkStart w:id="53" w:name="__Fieldmark__26_4233975824"/>
            <w:bookmarkEnd w:id="5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4" w:name="__Fieldmark__27_4233975824"/>
            <w:bookmarkStart w:id="55" w:name="__Fieldmark__27_4233975824"/>
            <w:bookmarkEnd w:id="5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6" w:name="__Fieldmark__28_4233975824"/>
            <w:bookmarkStart w:id="57" w:name="__Fieldmark__28_4233975824"/>
            <w:bookmarkEnd w:id="5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58" w:name="__Fieldmark__29_4233975824"/>
            <w:bookmarkStart w:id="59" w:name="__Fieldmark__29_4233975824"/>
            <w:bookmarkEnd w:id="5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 Saper organizzare autonomamente il proprio lavoro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0" w:name="__Fieldmark__30_4233975824"/>
            <w:bookmarkStart w:id="61" w:name="__Fieldmark__30_4233975824"/>
            <w:bookmarkEnd w:id="6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2" w:name="__Fieldmark__31_4233975824"/>
            <w:bookmarkStart w:id="63" w:name="__Fieldmark__31_4233975824"/>
            <w:bookmarkEnd w:id="6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4" w:name="__Fieldmark__32_4233975824"/>
            <w:bookmarkStart w:id="65" w:name="__Fieldmark__32_4233975824"/>
            <w:bookmarkEnd w:id="6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6" w:name="__Fieldmark__33_4233975824"/>
            <w:bookmarkStart w:id="67" w:name="__Fieldmark__33_4233975824"/>
            <w:bookmarkEnd w:id="6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68" w:name="__Fieldmark__34_4233975824"/>
            <w:bookmarkStart w:id="69" w:name="__Fieldmark__34_4233975824"/>
            <w:bookmarkEnd w:id="6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0" w:name="__Fieldmark__35_4233975824"/>
            <w:bookmarkStart w:id="71" w:name="__Fieldmark__35_4233975824"/>
            <w:bookmarkEnd w:id="7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 Sapersi porre attivamente verso nuove situazioni</w:t>
            </w:r>
          </w:p>
        </w:tc>
        <w:tc>
          <w:tcPr>
            <w:tcW w:w="11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2" w:name="__Fieldmark__36_4233975824"/>
            <w:bookmarkStart w:id="73" w:name="__Fieldmark__36_4233975824"/>
            <w:bookmarkEnd w:id="7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4" w:name="__Fieldmark__37_4233975824"/>
            <w:bookmarkStart w:id="75" w:name="__Fieldmark__37_4233975824"/>
            <w:bookmarkEnd w:id="7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6" w:name="__Fieldmark__38_4233975824"/>
            <w:bookmarkStart w:id="77" w:name="__Fieldmark__38_4233975824"/>
            <w:bookmarkEnd w:id="7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78" w:name="__Fieldmark__39_4233975824"/>
            <w:bookmarkStart w:id="79" w:name="__Fieldmark__39_4233975824"/>
            <w:bookmarkEnd w:id="7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0" w:name="__Fieldmark__40_4233975824"/>
            <w:bookmarkStart w:id="81" w:name="__Fieldmark__40_4233975824"/>
            <w:bookmarkEnd w:id="8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2" w:name="__Fieldmark__41_4233975824"/>
            <w:bookmarkStart w:id="83" w:name="__Fieldmark__41_4233975824"/>
            <w:bookmarkEnd w:id="8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1247"/>
        <w:gridCol w:w="1173"/>
        <w:gridCol w:w="1389"/>
        <w:gridCol w:w="1389"/>
        <w:gridCol w:w="1389"/>
        <w:gridCol w:w="1391"/>
      </w:tblGrid>
      <w:tr>
        <w:trPr/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INTERAZIONE CON ALTRI</w:t>
            </w:r>
          </w:p>
        </w:tc>
      </w:tr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/>
            </w:pPr>
            <w:r>
              <w:rPr>
                <w:rFonts w:cs="Times New Roman" w:ascii="Times New Roman" w:hAnsi="Times New Roman"/>
              </w:rPr>
              <w:t>8. Comunicare efficacemente con gli altri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4" w:name="__Fieldmark__42_4233975824"/>
            <w:bookmarkStart w:id="85" w:name="__Fieldmark__42_4233975824"/>
            <w:bookmarkEnd w:id="8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6" w:name="__Fieldmark__43_4233975824"/>
            <w:bookmarkStart w:id="87" w:name="__Fieldmark__43_4233975824"/>
            <w:bookmarkEnd w:id="8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88" w:name="__Fieldmark__44_4233975824"/>
            <w:bookmarkStart w:id="89" w:name="__Fieldmark__44_4233975824"/>
            <w:bookmarkEnd w:id="8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0" w:name="__Fieldmark__45_4233975824"/>
            <w:bookmarkStart w:id="91" w:name="__Fieldmark__45_4233975824"/>
            <w:bookmarkEnd w:id="9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2" w:name="__Fieldmark__46_4233975824"/>
            <w:bookmarkStart w:id="93" w:name="__Fieldmark__46_4233975824"/>
            <w:bookmarkEnd w:id="9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4" w:name="__Fieldmark__47_4233975824"/>
            <w:bookmarkStart w:id="95" w:name="__Fieldmark__47_4233975824"/>
            <w:bookmarkEnd w:id="9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Lavorare in sinergia con gli altri</w:t>
            </w:r>
          </w:p>
        </w:tc>
        <w:tc>
          <w:tcPr>
            <w:tcW w:w="12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6" w:name="__Fieldmark__48_4233975824"/>
            <w:bookmarkStart w:id="97" w:name="__Fieldmark__48_4233975824"/>
            <w:bookmarkEnd w:id="9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98" w:name="__Fieldmark__49_4233975824"/>
            <w:bookmarkStart w:id="99" w:name="__Fieldmark__49_4233975824"/>
            <w:bookmarkEnd w:id="9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0" w:name="__Fieldmark__50_4233975824"/>
            <w:bookmarkStart w:id="101" w:name="__Fieldmark__50_4233975824"/>
            <w:bookmarkEnd w:id="10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2" w:name="__Fieldmark__51_4233975824"/>
            <w:bookmarkStart w:id="103" w:name="__Fieldmark__51_4233975824"/>
            <w:bookmarkEnd w:id="10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4" w:name="__Fieldmark__52_4233975824"/>
            <w:bookmarkStart w:id="105" w:name="__Fieldmark__52_4233975824"/>
            <w:bookmarkEnd w:id="10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6" w:name="__Fieldmark__53_4233975824"/>
            <w:bookmarkStart w:id="107" w:name="__Fieldmark__53_4233975824"/>
            <w:bookmarkEnd w:id="10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772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794"/>
        <w:gridCol w:w="1247"/>
        <w:gridCol w:w="1173"/>
        <w:gridCol w:w="1389"/>
        <w:gridCol w:w="1389"/>
        <w:gridCol w:w="1389"/>
        <w:gridCol w:w="1391"/>
      </w:tblGrid>
      <w:tr>
        <w:trPr/>
        <w:tc>
          <w:tcPr>
            <w:tcW w:w="1077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8D8D8" w:val="clear"/>
          </w:tcPr>
          <w:p>
            <w:pPr>
              <w:pStyle w:val="Contenutotabella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OMPETENZE SPECIFICHE</w:t>
            </w:r>
          </w:p>
        </w:tc>
      </w:tr>
      <w:tr>
        <w:trPr/>
        <w:tc>
          <w:tcPr>
            <w:tcW w:w="2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Comptenze specifiche relative alle mansioni svolte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08" w:name="__Fieldmark__54_4233975824"/>
            <w:bookmarkStart w:id="109" w:name="__Fieldmark__54_4233975824"/>
            <w:bookmarkEnd w:id="10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0" w:name="__Fieldmark__55_4233975824"/>
            <w:bookmarkStart w:id="111" w:name="__Fieldmark__55_4233975824"/>
            <w:bookmarkEnd w:id="111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2" w:name="__Fieldmark__56_4233975824"/>
            <w:bookmarkStart w:id="113" w:name="__Fieldmark__56_4233975824"/>
            <w:bookmarkEnd w:id="113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4" w:name="__Fieldmark__57_4233975824"/>
            <w:bookmarkStart w:id="115" w:name="__Fieldmark__57_4233975824"/>
            <w:bookmarkEnd w:id="115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6" w:name="__Fieldmark__58_4233975824"/>
            <w:bookmarkStart w:id="117" w:name="__Fieldmark__58_4233975824"/>
            <w:bookmarkEnd w:id="117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fldChar w:fldCharType="begin">
                <w:ffData>
                  <w:name w:val="unnamed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 New Roman" w:ascii="Times New Roman" w:hAnsi="Times New Roman"/>
              </w:rPr>
              <w:instrText xml:space="preserve"> FORMCHECKBOX </w:instrText>
            </w:r>
            <w:r>
              <w:rPr>
                <w:rFonts w:cs="Times New Roman" w:ascii="Times New Roman" w:hAnsi="Times New Roman"/>
              </w:rPr>
              <w:fldChar w:fldCharType="separate"/>
            </w:r>
            <w:bookmarkStart w:id="118" w:name="__Fieldmark__59_4233975824"/>
            <w:bookmarkStart w:id="119" w:name="__Fieldmark__59_4233975824"/>
            <w:bookmarkEnd w:id="119"/>
            <w:r/>
            <w:r>
              <w:rPr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2"/>
        <w:jc w:val="center"/>
        <w:rPr>
          <w:rFonts w:cs="Times New Roman"/>
          <w:sz w:val="12"/>
          <w:szCs w:val="12"/>
          <w:lang w:val="it-IT"/>
        </w:rPr>
      </w:pPr>
      <w:r>
        <w:rPr>
          <w:rFonts w:cs="Times New Roman"/>
          <w:sz w:val="28"/>
        </w:rPr>
        <w:t>2.2. Valutazione complessiva dell’attività svolta dall’alunno</w:t>
      </w:r>
      <w:r>
        <w:rPr>
          <w:rFonts w:cs="Times New Roman"/>
          <w:sz w:val="28"/>
          <w:lang w:val="it-IT"/>
        </w:rPr>
        <w:t>/classe</w:t>
      </w:r>
    </w:p>
    <w:p>
      <w:pPr>
        <w:pStyle w:val="TextBody"/>
        <w:jc w:val="center"/>
        <w:rPr>
          <w:rFonts w:ascii="Times New Roman" w:hAnsi="Times New Roman" w:cs="Times New Roman"/>
          <w:sz w:val="12"/>
          <w:szCs w:val="12"/>
          <w:lang w:val="it-IT"/>
        </w:rPr>
      </w:pPr>
      <w:r>
        <w:rPr>
          <w:rFonts w:cs="Times New Roman" w:ascii="Times New Roman" w:hAnsi="Times New Roman"/>
          <w:sz w:val="12"/>
          <w:szCs w:val="12"/>
          <w:lang w:val="it-IT"/>
        </w:rPr>
      </w:r>
    </w:p>
    <w:p>
      <w:pPr>
        <w:pStyle w:val="TextBody"/>
        <w:jc w:val="center"/>
        <w:rPr>
          <w:rFonts w:ascii="Times New Roman" w:hAnsi="Times New Roman" w:cs="Times New Roman"/>
          <w:sz w:val="16"/>
          <w:szCs w:val="16"/>
        </w:rPr>
      </w:pP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0" w:name="__Fieldmark__60_4233975824"/>
      <w:bookmarkStart w:id="121" w:name="__Fieldmark__60_4233975824"/>
      <w:bookmarkEnd w:id="121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Insufficiente        -       </w:t>
      </w:r>
      <w:r>
        <w:fldChar w:fldCharType="begin">
          <w:ffData>
            <w:name w:val="Casella di controllo 1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2" w:name="__Fieldmark__61_4233975824"/>
      <w:bookmarkStart w:id="123" w:name="__Fieldmark__61_4233975824"/>
      <w:bookmarkEnd w:id="123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Sufficiente       -         </w:t>
      </w: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4" w:name="__Fieldmark__62_4233975824"/>
      <w:bookmarkStart w:id="125" w:name="__Fieldmark__62_4233975824"/>
      <w:bookmarkEnd w:id="125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Discreto       -        </w:t>
      </w: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6" w:name="__Fieldmark__63_4233975824"/>
      <w:bookmarkStart w:id="127" w:name="__Fieldmark__63_4233975824"/>
      <w:bookmarkEnd w:id="127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Buono      -      </w:t>
      </w:r>
      <w:r>
        <w:fldChar w:fldCharType="begin">
          <w:ffData>
            <w:name w:val="unnamed0"/>
            <w:enabled/>
            <w:calcOnExit w:val="0"/>
            <w:checkBox>
              <w:sizeAuto/>
            </w:checkBox>
          </w:ffData>
        </w:fldChar>
      </w:r>
      <w:r>
        <w:rPr>
          <w:rFonts w:cs="Times New Roman" w:ascii="Times New Roman" w:hAnsi="Times New Roman"/>
        </w:rPr>
        <w:instrText xml:space="preserve"> FORMCHECKBOX </w:instrText>
      </w:r>
      <w:r>
        <w:rPr>
          <w:rFonts w:cs="Times New Roman" w:ascii="Times New Roman" w:hAnsi="Times New Roman"/>
        </w:rPr>
        <w:fldChar w:fldCharType="separate"/>
      </w:r>
      <w:bookmarkStart w:id="128" w:name="__Fieldmark__64_4233975824"/>
      <w:bookmarkStart w:id="129" w:name="__Fieldmark__64_4233975824"/>
      <w:bookmarkEnd w:id="129"/>
      <w:r>
        <w:rPr>
          <w:rFonts w:cs="Times New Roman" w:ascii="Times New Roman" w:hAnsi="Times New Roman"/>
        </w:rPr>
      </w:r>
      <w:r>
        <w:rPr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</w:rPr>
        <w:t xml:space="preserve"> Ottimo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Salerno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lang w:val="it-IT"/>
        </w:rPr>
        <w:t>______________</w:t>
      </w:r>
    </w:p>
    <w:p>
      <w:pPr>
        <w:pStyle w:val="TextBody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</w:rPr>
        <w:t>Il Tutor esterno</w:t>
      </w:r>
      <w:r>
        <w:rPr>
          <w:rFonts w:cs="Times New Roman" w:ascii="Times New Roman" w:hAnsi="Times New Roman"/>
          <w:lang w:val="it-IT"/>
        </w:rPr>
        <w:t xml:space="preserve"> </w:t>
      </w:r>
      <w:r>
        <w:rPr>
          <w:rFonts w:cs="Times New Roman" w:ascii="Times New Roman" w:hAnsi="Times New Roman"/>
        </w:rPr>
        <w:t>____________________________________</w:t>
      </w:r>
      <w:r>
        <w:rPr>
          <w:rFonts w:cs="Times New Roman" w:ascii="Times New Roman" w:hAnsi="Times New Roman"/>
          <w:lang w:val="it-IT"/>
        </w:rPr>
        <w:t>_____</w:t>
      </w:r>
    </w:p>
    <w:p>
      <w:pPr>
        <w:pStyle w:val="TextBody"/>
        <w:jc w:val="right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p>
      <w:pPr>
        <w:pStyle w:val="TextBody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Tutor interno 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567" w:right="567" w:gutter="0" w:header="0" w:top="281" w:footer="0" w:bottom="16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Liberation Serif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Intestazione1"/>
    <w:next w:val="TextBody"/>
    <w:qFormat/>
    <w:pPr>
      <w:numPr>
        <w:ilvl w:val="0"/>
        <w:numId w:val="0"/>
      </w:numPr>
      <w:ind w:hanging="0"/>
      <w:outlineLvl w:val="1"/>
    </w:pPr>
    <w:rPr>
      <w:rFonts w:ascii="Times New Roman" w:hAnsi="Times New Roman" w:eastAsia="SimSun;宋体" w:cs="Mangal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TestofumettoCarattere">
    <w:name w:val="Testo fumetto Carattere"/>
    <w:qFormat/>
    <w:rPr>
      <w:rFonts w:ascii="Segoe UI" w:hAnsi="Segoe UI" w:eastAsia="SimSun;宋体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Lucida Sans"/>
      <w:color w:val="000000"/>
      <w:kern w:val="2"/>
      <w:sz w:val="24"/>
      <w:szCs w:val="24"/>
      <w:lang w:val="it-IT" w:bidi="hi-IN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7:32:00Z</dcterms:created>
  <dc:creator>ITCG "F.Corridoni" OSIMO</dc:creator>
  <dc:description/>
  <cp:keywords/>
  <dc:language>en-US</dc:language>
  <cp:lastModifiedBy>Admin</cp:lastModifiedBy>
  <cp:lastPrinted>2022-11-11T14:55:00Z</cp:lastPrinted>
  <dcterms:modified xsi:type="dcterms:W3CDTF">2023-05-29T07:32:00Z</dcterms:modified>
  <cp:revision>2</cp:revision>
  <dc:subject/>
  <dc:title>SCHEDA DI VALUTAZIONE</dc:title>
</cp:coreProperties>
</file>