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2_1270352503">
        <w:r>
          <w:rPr>
            <w:rStyle w:val="IndexLink"/>
          </w:rPr>
          <w:t>SEZIONE A (comune a tutti gli allievi con DSA e altri BES)</w:t>
          <w:tab/>
          <w:t>2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4_1270352503">
        <w:r>
          <w:rPr>
            <w:rStyle w:val="IndexLink"/>
          </w:rPr>
          <w:t>Dati Anagrafici e Informazioni Essenziali di Presentazione dell’Allievo</w:t>
          <w:tab/>
          <w:t>2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6_1270352503">
        <w:r>
          <w:rPr>
            <w:rStyle w:val="IndexLink"/>
          </w:rPr>
          <w:t>SEZIONE B –  PARTE I (allievi con DSA)</w:t>
          <w:tab/>
          <w:t>3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_1270352503">
        <w:r>
          <w:rPr>
            <w:rStyle w:val="IndexLink"/>
          </w:rPr>
          <w:t>Descrizione delle abilità e dei comportamenti</w:t>
          <w:tab/>
          <w:t>3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10_1270352503">
        <w:r>
          <w:rPr>
            <w:rStyle w:val="IndexLink"/>
          </w:rPr>
          <w:t>SEZIONE B -PARTE II</w:t>
          <w:tab/>
          <w:t>7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12_1270352503">
        <w:r>
          <w:rPr>
            <w:rStyle w:val="IndexLink"/>
          </w:rPr>
          <w:t>Allievi con altri Bisogni Educativi Speciali  (Non DSA)</w:t>
          <w:tab/>
          <w:t>7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14_1270352503">
        <w:r>
          <w:rPr>
            <w:rStyle w:val="IndexLink"/>
          </w:rPr>
          <w:t>SEZIONE C -  (comune a tutti gli allievi con DSA e altri BES)</w:t>
          <w:tab/>
          <w:t>10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16_1270352503">
        <w:r>
          <w:rPr>
            <w:rStyle w:val="IndexLink"/>
          </w:rPr>
          <w:t>C.1 Osservazione di Ulteriori Aspetti Significativi</w:t>
          <w:tab/>
          <w:t>10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18_1270352503">
        <w:r>
          <w:rPr>
            <w:rStyle w:val="IndexLink"/>
          </w:rPr>
          <w:t xml:space="preserve">C. 2 PATTO EDUCATIVO </w:t>
          <w:tab/>
          <w:t>12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20_1270352503">
        <w:r>
          <w:rPr>
            <w:rStyle w:val="IndexLink"/>
          </w:rPr>
          <w:t xml:space="preserve">SEZIONE D: INTERVENTI EDUCATIVI E DIDATTICI </w:t>
          <w:tab/>
          <w:t>13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22_1270352503">
        <w:r>
          <w:rPr>
            <w:rStyle w:val="IndexLink"/>
          </w:rPr>
          <w:t xml:space="preserve">D.1: Strategie di personalizzazione/individualizzazione </w:t>
          <w:tab/>
          <w:t>13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24_1270352503">
        <w:r>
          <w:rPr>
            <w:rStyle w:val="IndexLink"/>
          </w:rPr>
          <w:t>D.2: INTERVENTI EDUCATIVI E DIDATTICI - Strategie di Personalizzazione/Individualizzazione su “Base ICF”</w:t>
          <w:tab/>
          <w:t>15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26_1270352503">
        <w:r>
          <w:rPr>
            <w:rStyle w:val="IndexLink"/>
          </w:rPr>
          <w:t xml:space="preserve">SEZIONE E: Quadro riassuntivo degli strumenti compensativi e delle misure dispensative -  parametri e criteri per la verifica/valutazione </w:t>
          <w:tab/>
          <w:t>18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28_1270352503">
        <w:r>
          <w:rPr>
            <w:rStyle w:val="IndexLink"/>
          </w:rPr>
          <w:t xml:space="preserve">INDICAZIONI  GENERALI PER LA VERIFICA/VALUTAZIONE  </w:t>
          <w:tab/>
          <w:t>20</w:t>
        </w:r>
      </w:hyperlink>
    </w:p>
    <w:p>
      <w:pPr>
        <w:sectPr>
          <w:type w:val="continuous"/>
          <w:pgSz w:w="11906" w:h="16838"/>
          <w:pgMar w:left="1134" w:right="1134" w:gutter="0" w:header="720" w:top="1134" w:footer="261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13" w:leader="none"/>
          <w:tab w:val="right" w:pos="963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/>
      </w:pPr>
      <w:bookmarkStart w:id="2" w:name="__RefHeading__6_1270352503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8_1270352503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/>
      </w:pPr>
      <w:bookmarkStart w:id="5" w:name="__RefHeading__12_1270352503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720" w:top="1134" w:footer="261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1" w:name="__RefHeading__24_1270352503"/>
      <w:bookmarkEnd w:id="11"/>
      <w:r>
        <w:rPr>
          <w:rFonts w:cs="Times New Roman" w:ascii="Times New Roman" w:hAnsi="Times New Roman"/>
          <w:color w:val="548DD4"/>
        </w:rPr>
        <w:t xml:space="preserve">D.2: INTERVENTI EDUCATIVI E DIDATTICI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</w:t>
      </w:r>
      <w:r>
        <w:rPr/>
        <w:t>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/>
      </w:pPr>
      <w:bookmarkStart w:id="12" w:name="__RefHeading__26_1270352503"/>
      <w:bookmarkEnd w:id="12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4905" cy="1666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905" cy="166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8"/>
                            <w:gridCol w:w="2850"/>
                            <w:gridCol w:w="2740"/>
                            <w:gridCol w:w="2365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18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656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953135" cy="1082040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3135" cy="108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346" w:before="11" w:after="0"/>
                                  <w:ind w:left="273" w:right="26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4"/>
                                    <w:w w:val="95"/>
                                    <w:lang w:val="it-IT"/>
                                  </w:rPr>
                                  <w:t>IST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4"/>
                                    <w:w w:val="95"/>
                                    <w:lang w:val="it-IT"/>
                                  </w:rPr>
                                  <w:t>IT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4"/>
                                    <w:w w:val="95"/>
                                    <w:lang w:val="it-IT"/>
                                  </w:rPr>
                                  <w:t>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4"/>
                                    <w:w w:val="95"/>
                                    <w:lang w:val="it-IT"/>
                                  </w:rPr>
                                  <w:t>T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4"/>
                                    <w:w w:val="95"/>
                                    <w:lang w:val="it-IT"/>
                                  </w:rPr>
                                  <w:t xml:space="preserve">O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95"/>
                                    <w:lang w:val="it-IT"/>
                                  </w:rPr>
                                  <w:t xml:space="preserve">D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3"/>
                                    <w:w w:val="95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3"/>
                                    <w:w w:val="95"/>
                                    <w:lang w:val="it-IT"/>
                                  </w:rPr>
                                  <w:t>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3"/>
                                    <w:w w:val="95"/>
                                    <w:lang w:val="it-IT"/>
                                  </w:rPr>
                                  <w:t>T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3"/>
                                    <w:w w:val="95"/>
                                    <w:lang w:val="it-IT"/>
                                  </w:rPr>
                                  <w:t>U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3"/>
                                    <w:w w:val="95"/>
                                    <w:lang w:val="it-IT"/>
                                  </w:rPr>
                                  <w:t>I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3"/>
                                    <w:w w:val="95"/>
                                    <w:lang w:val="it-IT"/>
                                  </w:rPr>
                                  <w:t xml:space="preserve">N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95"/>
                                    <w:lang w:val="it-IT"/>
                                  </w:rPr>
                                  <w:t>SUPERIOR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22"/>
                                    <w:w w:val="95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95"/>
                                    <w:lang w:val="it-IT"/>
                                  </w:rPr>
                                  <w:t>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w w:val="95"/>
                                    <w:lang w:val="it-IT"/>
                                  </w:rPr>
                                  <w:t>TATA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95"/>
                                    <w:lang w:val="it-IT"/>
                                  </w:rPr>
                                  <w:t xml:space="preserve">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4"/>
                                    <w:lang w:val="it-IT"/>
                                  </w:rPr>
                                  <w:t>"G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4"/>
                                    <w:lang w:val="it-IT"/>
                                  </w:rPr>
                                  <w:t>E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4"/>
                                    <w:lang w:val="it-IT"/>
                                  </w:rPr>
                                  <w:t xml:space="preserve">OVES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lang w:val="it-IT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2"/>
                                    <w:lang w:val="it-IT"/>
                                  </w:rPr>
                                  <w:t>D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2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spacing w:val="-3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lang w:val="it-IT"/>
                                  </w:rPr>
                                  <w:t>V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lang w:val="it-IT"/>
                                  </w:rPr>
                                  <w:t>I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lang w:val="it-IT"/>
                                  </w:rPr>
                                  <w:t>CI"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4" w:after="0"/>
                                  <w:ind w:left="2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5"/>
                                    <w:szCs w:val="15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6E7077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SA</w:t>
                                </w:r>
                                <w:r>
                                  <w:rPr>
                                    <w:rFonts w:ascii="Times New Roman" w:hAnsi="Times New Roman"/>
                                    <w:color w:val="424244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7E8085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S0</w:t>
                                </w:r>
                                <w:r>
                                  <w:rPr>
                                    <w:rFonts w:ascii="Times New Roman" w:hAnsi="Times New Roman"/>
                                    <w:color w:val="5B5B60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6</w:t>
                                </w:r>
                                <w:r>
                                  <w:rPr>
                                    <w:rFonts w:ascii="Times New Roman" w:hAnsi="Times New Roman"/>
                                    <w:color w:val="424244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Times New Roman" w:hAnsi="Times New Roman"/>
                                    <w:color w:val="5B5B60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0</w:t>
                                </w:r>
                                <w:r>
                                  <w:rPr>
                                    <w:rFonts w:ascii="Times New Roman" w:hAnsi="Times New Roman"/>
                                    <w:color w:val="424244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0</w:t>
                                </w:r>
                                <w:r>
                                  <w:rPr>
                                    <w:rFonts w:ascii="Times New Roman" w:hAnsi="Times New Roman"/>
                                    <w:color w:val="7E8085"/>
                                    <w:spacing w:val="-7"/>
                                    <w:w w:val="120"/>
                                    <w:sz w:val="15"/>
                                    <w:lang w:val="it-IT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Times New Roman" w:hAnsi="Times New Roman" w:cs="Times New Roman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4964AF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1051560" cy="1082040"/>
                                      <wp:effectExtent l="0" t="0" r="0" b="0"/>
                                      <wp:docPr id="4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108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ENOVESI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4964AF"/>
                                    <w:spacing w:val="-28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4964AF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  <w:t>D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4964AF"/>
                                    <w:spacing w:val="-20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4964AF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  <w:t>VINCI</w:t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w w:val="125"/>
                                    <w:sz w:val="24"/>
                                    <w:szCs w:val="24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7" w:after="0"/>
                                  <w:ind w:left="26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6E7077"/>
                                    <w:sz w:val="20"/>
                                    <w:szCs w:val="20"/>
                                    <w:lang w:val="it-IT"/>
                                  </w:rPr>
                                  <w:t>Sezioni Associate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w w:val="125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w w:val="125"/>
                                    <w:sz w:val="20"/>
                                    <w:szCs w:val="20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w w:val="125"/>
                                  </w:rPr>
                                </w:pPr>
                                <w:r>
                                  <w:rPr>
                                    <w:rFonts w:eastAsia="Calibri"/>
                                    <w:w w:val="1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0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Istitut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31"/>
                                    <w:w w:val="105"/>
                                    <w:sz w:val="2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Tecnico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10"/>
                                    <w:sz w:val="26"/>
                                    <w:lang w:val="it-IT"/>
                                  </w:rPr>
                                  <w:t>Lice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29"/>
                                    <w:w w:val="110"/>
                                    <w:sz w:val="2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10"/>
                                    <w:sz w:val="26"/>
                                    <w:lang w:val="it-IT"/>
                                  </w:rPr>
                                  <w:t>Scientifico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w w:val="125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w w:val="125"/>
                                    <w:sz w:val="26"/>
                                    <w:szCs w:val="2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w w:val="125"/>
                                  </w:rPr>
                                </w:pPr>
                                <w:r>
                                  <w:rPr>
                                    <w:rFonts w:eastAsia="Calibri"/>
                                    <w:w w:val="1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0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2D3149"/>
                                    <w:w w:val="105"/>
                                    <w:sz w:val="26"/>
                                    <w:lang w:val="it-IT"/>
                                  </w:rPr>
                                  <w:t>"Antoni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2D3149"/>
                                    <w:spacing w:val="13"/>
                                    <w:w w:val="105"/>
                                    <w:sz w:val="2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Gen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5B5B60"/>
                                    <w:w w:val="105"/>
                                    <w:sz w:val="26"/>
                                    <w:lang w:val="it-IT"/>
                                  </w:rPr>
                                  <w:t>v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esi"</w:t>
                                  <w:br/>
                                </w:r>
                                <w:r>
                                  <w:rPr>
                                    <w:rFonts w:ascii="Times New Roman" w:hAnsi="Times New Roman"/>
                                    <w:color w:val="000000"/>
                                    <w:w w:val="90"/>
                                    <w:sz w:val="17"/>
                                    <w:lang w:val="it-IT"/>
                                  </w:rPr>
                                  <w:t>SATD061019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2D3149"/>
                                    <w:w w:val="105"/>
                                    <w:sz w:val="26"/>
                                    <w:lang w:val="it-IT"/>
                                  </w:rPr>
                                  <w:t xml:space="preserve">"Leonardo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d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spacing w:val="-31"/>
                                    <w:w w:val="105"/>
                                    <w:sz w:val="2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424244"/>
                                    <w:w w:val="105"/>
                                    <w:sz w:val="26"/>
                                    <w:lang w:val="it-IT"/>
                                  </w:rPr>
                                  <w:t>Vinci"</w:t>
                                  <w:br/>
                                </w:r>
                                <w:r>
                                  <w:rPr>
                                    <w:rFonts w:ascii="Times New Roman" w:hAnsi="Times New Roman"/>
                                    <w:color w:val="000000"/>
                                    <w:w w:val="90"/>
                                    <w:sz w:val="17"/>
                                    <w:lang w:val="it-IT"/>
                                  </w:rPr>
                                  <w:t>SAPS06101D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w w:val="125"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w w:val="125"/>
                                    <w:sz w:val="26"/>
                                    <w:szCs w:val="2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exac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w w:val="125"/>
                                  </w:rPr>
                                </w:pPr>
                                <w:r>
                                  <w:rPr>
                                    <w:rFonts w:eastAsia="Calibri"/>
                                    <w:w w:val="1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 w:cs="Calibri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Amministrazione, Finanza e Marketing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 w:cs="Calibri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3B3838"/>
                                    <w:sz w:val="17"/>
                                    <w:szCs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Liceo Scientifico Nuovo O</w:t>
                                </w: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spacing w:val="-5"/>
                                    <w:w w:val="90"/>
                                    <w:sz w:val="17"/>
                                    <w:lang w:val="it-IT"/>
                                  </w:rPr>
                                  <w:t>rdinamento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3B3838"/>
                                    <w:w w:val="125"/>
                                    <w:sz w:val="17"/>
                                    <w:szCs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color w:val="3B3838"/>
                                    <w:w w:val="125"/>
                                    <w:sz w:val="17"/>
                                    <w:szCs w:val="17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exac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w w:val="125"/>
                                  </w:rPr>
                                </w:pPr>
                                <w:r>
                                  <w:rPr>
                                    <w:rFonts w:eastAsia="Calibri"/>
                                    <w:w w:val="1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 w:cs="Calibri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Relazioni internazionali per il Marketing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Opzione Scienze</w:t>
                                </w: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spacing w:val="-1"/>
                                    <w:w w:val="90"/>
                                    <w:sz w:val="17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applicate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/>
                                    <w:color w:val="3B3838"/>
                                    <w:w w:val="125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3B3838"/>
                                    <w:w w:val="125"/>
                                    <w:sz w:val="17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exact"/>
                            </w:trPr>
                            <w:tc>
                              <w:tcPr>
                                <w:tcW w:w="18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w w:val="125"/>
                                  </w:rPr>
                                </w:pPr>
                                <w:r>
                                  <w:rPr>
                                    <w:rFonts w:eastAsia="Calibri"/>
                                    <w:w w:val="1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jc w:val="center"/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0"/>
                                    <w:sz w:val="17"/>
                                    <w:lang w:val="it-IT"/>
                                  </w:rPr>
                                  <w:t>Sistemi informativi aziendali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2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3B3838"/>
                                    <w:sz w:val="17"/>
                                    <w:szCs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3B3838"/>
                                    <w:w w:val="95"/>
                                    <w:sz w:val="17"/>
                                    <w:lang w:val="it-IT"/>
                                  </w:rPr>
                                  <w:t>Liceo Cambridge</w:t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3B3838"/>
                                    <w:w w:val="125"/>
                                    <w:sz w:val="17"/>
                                    <w:szCs w:val="17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color w:val="3B3838"/>
                                    <w:w w:val="125"/>
                                    <w:sz w:val="17"/>
                                    <w:szCs w:val="17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5pt;height:131.2pt;mso-wrap-distance-left:0pt;mso-wrap-distance-right:7.05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8"/>
                      <w:gridCol w:w="2850"/>
                      <w:gridCol w:w="2740"/>
                      <w:gridCol w:w="2365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18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656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953135" cy="1082040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0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346" w:before="11" w:after="0"/>
                            <w:ind w:left="273" w:right="260" w:hanging="0"/>
                            <w:jc w:val="center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4"/>
                              <w:w w:val="95"/>
                              <w:lang w:val="it-IT"/>
                            </w:rPr>
                            <w:t>IS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4"/>
                              <w:w w:val="95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4"/>
                              <w:w w:val="95"/>
                              <w:lang w:val="it-IT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4"/>
                              <w:w w:val="95"/>
                              <w:lang w:val="it-IT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4"/>
                              <w:w w:val="95"/>
                              <w:lang w:val="it-IT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95"/>
                              <w:lang w:val="it-IT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3"/>
                              <w:w w:val="95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3"/>
                              <w:w w:val="95"/>
                              <w:lang w:val="it-IT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3"/>
                              <w:w w:val="95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3"/>
                              <w:w w:val="95"/>
                              <w:lang w:val="it-IT"/>
                            </w:rPr>
                            <w:t>UZ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3"/>
                              <w:w w:val="95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3"/>
                              <w:w w:val="95"/>
                              <w:lang w:val="it-IT"/>
                            </w:rPr>
                            <w:t xml:space="preserve">N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95"/>
                              <w:lang w:val="it-IT"/>
                            </w:rPr>
                            <w:t>SUPERIOR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22"/>
                              <w:w w:val="9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95"/>
                              <w:lang w:val="it-IT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w w:val="95"/>
                              <w:lang w:val="it-IT"/>
                            </w:rPr>
                            <w:t>TAT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95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4"/>
                              <w:lang w:val="it-IT"/>
                            </w:rPr>
                            <w:t>"G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4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4"/>
                              <w:lang w:val="it-IT"/>
                            </w:rPr>
                            <w:t xml:space="preserve">OVESI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2"/>
                              <w:lang w:val="it-IT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2"/>
                              <w:lang w:val="it-IT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spacing w:val="-3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lang w:val="it-IT"/>
                            </w:rPr>
                            <w:t>CI"</w:t>
                          </w:r>
                        </w:p>
                        <w:p>
                          <w:pPr>
                            <w:pStyle w:val="TableParagraph"/>
                            <w:spacing w:before="14" w:after="0"/>
                            <w:ind w:left="28" w:hanging="0"/>
                            <w:jc w:val="cen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6E7077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color w:val="424244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7E8085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S0</w:t>
                          </w:r>
                          <w:r>
                            <w:rPr>
                              <w:rFonts w:ascii="Times New Roman" w:hAnsi="Times New Roman"/>
                              <w:color w:val="5B5B60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color w:val="424244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5B5B60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424244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7E8085"/>
                              <w:spacing w:val="-7"/>
                              <w:w w:val="120"/>
                              <w:sz w:val="15"/>
                              <w:lang w:val="it-IT"/>
                            </w:rPr>
                            <w:t>3</w:t>
                          </w:r>
                        </w:p>
                      </w:tc>
                      <w:tc>
                        <w:tcPr>
                          <w:tcW w:w="2365" w:type="dxa"/>
                          <w:vMerge w:val="restart"/>
                          <w:tcBorders/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Times New Roman" w:hAnsi="Times New Roman" w:cs="Times New Roman"/>
                              <w:w w:val="125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964AF"/>
                              <w:w w:val="125"/>
                              <w:sz w:val="24"/>
                              <w:szCs w:val="24"/>
                              <w:lang w:val="it-IT"/>
                            </w:rPr>
                            <w:drawing>
                              <wp:inline distT="0" distB="0" distL="0" distR="0">
                                <wp:extent cx="1051560" cy="1082040"/>
                                <wp:effectExtent l="0" t="0" r="0" b="0"/>
                                <wp:docPr id="6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ENOVESI</w:t>
                          </w:r>
                          <w:r>
                            <w:rPr>
                              <w:rFonts w:cs="Times New Roman" w:ascii="Times New Roman" w:hAnsi="Times New Roman"/>
                              <w:color w:val="4964AF"/>
                              <w:spacing w:val="-28"/>
                              <w:w w:val="125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4964AF"/>
                              <w:w w:val="125"/>
                              <w:sz w:val="24"/>
                              <w:szCs w:val="24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color w:val="4964AF"/>
                              <w:spacing w:val="-20"/>
                              <w:w w:val="125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64AF"/>
                              <w:w w:val="125"/>
                              <w:sz w:val="24"/>
                              <w:szCs w:val="24"/>
                              <w:lang w:val="it-IT"/>
                            </w:rPr>
                            <w:t>VINCI</w:t>
                          </w:r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w w:val="125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w w:val="125"/>
                              <w:sz w:val="24"/>
                              <w:szCs w:val="24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5590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before="17" w:after="0"/>
                            <w:ind w:left="26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6E7077"/>
                              <w:sz w:val="20"/>
                              <w:szCs w:val="20"/>
                              <w:lang w:val="it-IT"/>
                            </w:rPr>
                            <w:t>Sezioni Associate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w w:val="125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w w:val="125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320" w:hRule="exac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w w:val="125"/>
                            </w:rPr>
                          </w:pPr>
                          <w:r>
                            <w:rPr>
                              <w:rFonts w:eastAsia="Calibri"/>
                              <w:w w:val="125"/>
                            </w:rPr>
                          </w:r>
                        </w:p>
                      </w:tc>
                      <w:tc>
                        <w:tcPr>
                          <w:tcW w:w="2850" w:type="dxa"/>
                          <w:tcBorders/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31"/>
                              <w:w w:val="105"/>
                              <w:sz w:val="2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Tecnico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10"/>
                              <w:sz w:val="2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29"/>
                              <w:w w:val="110"/>
                              <w:sz w:val="2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10"/>
                              <w:sz w:val="26"/>
                              <w:lang w:val="it-IT"/>
                            </w:rPr>
                            <w:t>Scientifico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w w:val="125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w w:val="125"/>
                              <w:sz w:val="26"/>
                              <w:szCs w:val="26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w w:val="125"/>
                            </w:rPr>
                          </w:pPr>
                          <w:r>
                            <w:rPr>
                              <w:rFonts w:eastAsia="Calibri"/>
                              <w:w w:val="125"/>
                            </w:rPr>
                          </w:r>
                        </w:p>
                      </w:tc>
                      <w:tc>
                        <w:tcPr>
                          <w:tcW w:w="2850" w:type="dxa"/>
                          <w:tcBorders/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D3149"/>
                              <w:w w:val="105"/>
                              <w:sz w:val="26"/>
                              <w:lang w:val="it-IT"/>
                            </w:rPr>
                            <w:t>"Anton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D3149"/>
                              <w:spacing w:val="13"/>
                              <w:w w:val="105"/>
                              <w:sz w:val="2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Gen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B5B60"/>
                              <w:w w:val="105"/>
                              <w:sz w:val="26"/>
                              <w:lang w:val="it-IT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esi"</w:t>
                            <w:br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w w:val="90"/>
                              <w:sz w:val="17"/>
                              <w:lang w:val="it-IT"/>
                            </w:rPr>
                            <w:t>SATD061019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D3149"/>
                              <w:w w:val="105"/>
                              <w:sz w:val="26"/>
                              <w:lang w:val="it-IT"/>
                            </w:rPr>
                            <w:t xml:space="preserve">"Leonardo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spacing w:val="-31"/>
                              <w:w w:val="105"/>
                              <w:sz w:val="2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24244"/>
                              <w:w w:val="105"/>
                              <w:sz w:val="26"/>
                              <w:lang w:val="it-IT"/>
                            </w:rPr>
                            <w:t>Vinci"</w:t>
                            <w:br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w w:val="90"/>
                              <w:sz w:val="17"/>
                              <w:lang w:val="it-IT"/>
                            </w:rPr>
                            <w:t>SAPS06101D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w w:val="125"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w w:val="125"/>
                              <w:sz w:val="26"/>
                              <w:szCs w:val="26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88" w:hRule="exac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w w:val="125"/>
                            </w:rPr>
                          </w:pPr>
                          <w:r>
                            <w:rPr>
                              <w:rFonts w:eastAsia="Calibri"/>
                              <w:w w:val="125"/>
                            </w:rPr>
                          </w:r>
                        </w:p>
                      </w:tc>
                      <w:tc>
                        <w:tcPr>
                          <w:tcW w:w="285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 w:cs="Calibri"/>
                              <w:color w:val="3B3838"/>
                              <w:w w:val="90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Amministrazione, Finanza e Marketing</w:t>
                          </w:r>
                        </w:p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 w:cs="Calibri"/>
                              <w:color w:val="3B3838"/>
                              <w:w w:val="90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3B3838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Liceo Scientifico Nuovo O</w:t>
                          </w:r>
                          <w:r>
                            <w:rPr>
                              <w:rFonts w:ascii="Times New Roman" w:hAnsi="Times New Roman"/>
                              <w:color w:val="3B3838"/>
                              <w:spacing w:val="-5"/>
                              <w:w w:val="90"/>
                              <w:sz w:val="17"/>
                              <w:lang w:val="it-IT"/>
                            </w:rPr>
                            <w:t>rdinamento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3B3838"/>
                              <w:w w:val="125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color w:val="3B3838"/>
                              <w:w w:val="125"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88" w:hRule="exac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w w:val="125"/>
                            </w:rPr>
                          </w:pPr>
                          <w:r>
                            <w:rPr>
                              <w:rFonts w:eastAsia="Calibri"/>
                              <w:w w:val="125"/>
                            </w:rPr>
                          </w:r>
                        </w:p>
                      </w:tc>
                      <w:tc>
                        <w:tcPr>
                          <w:tcW w:w="285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 w:cs="Calibri"/>
                              <w:color w:val="3B3838"/>
                              <w:w w:val="90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Relazioni internazionali per il Marketing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Opzione Scienze</w:t>
                          </w:r>
                          <w:r>
                            <w:rPr>
                              <w:rFonts w:ascii="Times New Roman" w:hAnsi="Times New Roman"/>
                              <w:color w:val="3B3838"/>
                              <w:spacing w:val="-1"/>
                              <w:w w:val="90"/>
                              <w:sz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applicate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/>
                              <w:color w:val="3B3838"/>
                              <w:w w:val="125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eastAsia="Calibri"/>
                              <w:color w:val="3B3838"/>
                              <w:w w:val="125"/>
                              <w:sz w:val="17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30" w:hRule="exact"/>
                      </w:trPr>
                      <w:tc>
                        <w:tcPr>
                          <w:tcW w:w="18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w w:val="125"/>
                            </w:rPr>
                          </w:pPr>
                          <w:r>
                            <w:rPr>
                              <w:rFonts w:eastAsia="Calibri"/>
                              <w:w w:val="125"/>
                            </w:rPr>
                          </w:r>
                        </w:p>
                      </w:tc>
                      <w:tc>
                        <w:tcPr>
                          <w:tcW w:w="285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jc w:val="center"/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0"/>
                              <w:sz w:val="17"/>
                              <w:lang w:val="it-IT"/>
                            </w:rPr>
                            <w:t>Sistemi informativi aziendali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2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3B3838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B3838"/>
                              <w:w w:val="95"/>
                              <w:sz w:val="17"/>
                              <w:lang w:val="it-IT"/>
                            </w:rPr>
                            <w:t>Liceo Cambridge</w:t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3B3838"/>
                              <w:w w:val="125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/>
                              <w:color w:val="3B3838"/>
                              <w:w w:val="125"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5:00Z</dcterms:created>
  <dc:creator>Paola Damiani</dc:creator>
  <dc:description/>
  <cp:keywords/>
  <dc:language>en-US</dc:language>
  <cp:lastModifiedBy>Admin</cp:lastModifiedBy>
  <cp:lastPrinted>2013-09-20T13:07:00Z</cp:lastPrinted>
  <dcterms:modified xsi:type="dcterms:W3CDTF">2021-10-07T11:05:00Z</dcterms:modified>
  <cp:revision>2</cp:revision>
  <dc:subject/>
  <dc:title>PDP-schema</dc:title>
</cp:coreProperties>
</file>