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0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/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SEGNALAZIONE ALUNNO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3/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I RELATIVI ALL'ALUNN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ipologia di scuola: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gnome e Nome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ata e luogo di nascita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no scolastico: </w:t>
      </w:r>
      <w:r>
        <w:rPr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 xml:space="preserve">Classe: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 Sez.: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esso</w:t>
      </w:r>
      <w:r>
        <w:rPr>
          <w:sz w:val="28"/>
          <w:szCs w:val="28"/>
        </w:rPr>
        <w:t>: _________________________________</w:t>
      </w:r>
      <w:r>
        <w:rPr>
          <w:b/>
          <w:sz w:val="28"/>
          <w:szCs w:val="28"/>
        </w:rPr>
        <w:t>Nuova Segnalazione SI (  ) NO(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cente/i osservatore/i :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spacing w:lineRule="auto" w:line="360"/>
        <w:rPr>
          <w:rFonts w:cs="Wingding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53695</wp:posOffset>
                </wp:positionV>
                <wp:extent cx="6164580" cy="3005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0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7.85pt;width:485.35pt;height:2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/>
          <w:b/>
          <w:sz w:val="32"/>
          <w:szCs w:val="32"/>
        </w:rPr>
        <w:t xml:space="preserve">INDIVIDUAZIONE DELLA TIPOLOGIA DI BES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r. 27/12/20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>SVANTAGGIO SOCIO-ECONOMICO E CULTURALE</w:t>
      </w:r>
    </w:p>
    <w:p>
      <w:pPr>
        <w:pStyle w:val="Normal"/>
        <w:widowControl w:val="false"/>
        <w:spacing w:lineRule="auto" w:line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ALUNNO STRANIERO CON DIFFICOLTÀ LINGUISTICHE O NEO-ARRIVATO IN ITALIA</w:t>
      </w:r>
    </w:p>
    <w:p>
      <w:pPr>
        <w:pStyle w:val="Normal"/>
        <w:widowControl w:val="false"/>
        <w:spacing w:lineRule="auto" w:line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ALUNNO CON DISAGIO DI NATURA PSICOLOGICA E/O  COMPORTAMENTALE – RELAZIONALE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ALUNNO CON DIFFICOLTÀ DI APPRENDIMENTO (DIFFICOLTÀ DI LINGUAGGIO, DI LETTO-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SCRITTURA,  DI CALCOLO ORALE E SCRITTO, DI ORIENTAMENTO SPAZIO-TEMPORALE, ETC…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 xml:space="preserve">ALTRO _________________________________________________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ES. ALUNNO IN ATTESA DI VALUTAZIONE O CERTIFICAZIONE DSA, DOP, ETC…)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SSERVAZIONI SISTEMATICHE E RILEVAZIONI DIDATTICHE DEL TEAM DOC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UTONOMIA ORGANIZZA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izia da solo il lavoro dopo la conseg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 tempi di esecuzione sono adeguati al livello del grup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Lavora senza chiedere aiu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i attiva in modo adeguato in contesti e situazioni diver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a organizzare il proprio materi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E’ autonomo nella cura della persona (abbigliamento, igiene personale,  alimentazione…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644"/>
        <w:gridCol w:w="644"/>
        <w:gridCol w:w="644"/>
        <w:gridCol w:w="644"/>
        <w:gridCol w:w="63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BILITA’ SOCIALI (relazion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a entrare in relazione con i compag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a entrare in relazione con l’adu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staura rapporti privilegiati con compag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staura rapporti privilegiati con adult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Partecipa ad attività strutturate di grupp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i integra in attività di gioco spontan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Chiede aiuto in modo appropriato ai compag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Chiede aiuto in modo appropriato all’adu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BILITA’ PSICO-EMOTIV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ollera le frustrazioni (negazione, rifiuto, insuccesso, rimprovero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Accetta le richieste degli adul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Accetta le richieste dei compag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imostra di possedere un adeguato livello di autosti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Accetta di affrontare situazioni critich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ollera la separazione da persone significativ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COMPORTAM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COMPORTAMENTI AGGRESSI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isapprova in continuazione le proposte, ma poi eseg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Rifiuta le proposte (indicare l’eventuale modalità di rifiuto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Utilizza atti fisici negativi (aggredire …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Utilizza atti distruttivi (rompere le cose …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Utilizza modalità verbali aggressiv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IMPULSIVITA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Agisce senza riflette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arla in continu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Ha un comportamento imprevedibi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IPERATTIVITA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i muove in continuazione in contesti diver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E’ facilmente distraibi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assa da un’attività all’alt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TTEN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Ha difficoltà ad ascolt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contra difficoltà nel mantenere l’attenzione sui compi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contra difficoltà nel mantenere l’attenzione nei gioch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Non si concentra su un’attività di una certa lunghez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645"/>
        <w:gridCol w:w="644"/>
        <w:gridCol w:w="644"/>
        <w:gridCol w:w="644"/>
        <w:gridCol w:w="63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ISOLAMEN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Non interviene verbalm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Evidenzia un comportamento passi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Non instaura autonomamente relazio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ibisce il proprio movimento spontan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it-IT"/>
        </w:rPr>
        <w:t>LEGENDA: 1  MAI; 2   TALVOLTA;  3   OGNI TANTO; 4   SPESSO; 5    SEMPRE</w:t>
      </w:r>
    </w:p>
    <w:p>
      <w:pPr>
        <w:pStyle w:val="Titolo31"/>
        <w:spacing w:lineRule="auto" w:line="360"/>
        <w:ind w:left="1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LEVAZIONE DEI PUNTI DI FORZA RELATIVAMENTE ALL’ ALUNNO E</w:t>
      </w:r>
      <w:r>
        <w:rPr>
          <w:b/>
          <w:sz w:val="28"/>
          <w:szCs w:val="28"/>
        </w:rPr>
        <w:t xml:space="preserve"> </w:t>
      </w:r>
      <w:r>
        <w:rPr>
          <w:b/>
        </w:rPr>
        <w:t>AL GRUPPO SEZIONE - CLASSE, AI FINI DELL’ INDIVIDUAZIONE DELLE RISORS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23"/>
        <w:gridCol w:w="567"/>
        <w:gridCol w:w="582"/>
      </w:tblGrid>
      <w:tr>
        <w:trPr>
          <w:trHeight w:val="24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TI DI FOR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R LA SCUOLA PRIMARI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preferite:</w:t>
            </w:r>
          </w:p>
        </w:tc>
      </w:tr>
      <w:tr>
        <w:trPr>
          <w:trHeight w:val="2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in cui riesce:</w:t>
            </w:r>
          </w:p>
        </w:tc>
      </w:tr>
      <w:tr>
        <w:trPr>
          <w:trHeight w:val="2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ER LA SCUOLA DELL’INFANZI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eferite: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in cui riesce:</w:t>
            </w:r>
          </w:p>
        </w:tc>
      </w:tr>
      <w:tr>
        <w:trPr>
          <w:trHeight w:val="65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sogni espressi, attività extrascolastiche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 DEL TEAM DOCENTE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-6985</wp:posOffset>
                      </wp:positionV>
                      <wp:extent cx="1270" cy="11626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65pt;margin-top:-0.5pt;width:0.1pt;height:9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-6985</wp:posOffset>
                      </wp:positionV>
                      <wp:extent cx="1270" cy="11626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5pt;margin-top:-0.5pt;width:0.1pt;height:9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oerenza dello stile educativo-didattico                                      </w:t>
            </w:r>
            <w:r>
              <w:rPr>
                <w:sz w:val="24"/>
                <w:szCs w:val="24"/>
              </w:rPr>
              <w:t>SI   NO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orto alle relazioni                                                                      </w:t>
            </w:r>
            <w:r>
              <w:rPr>
                <w:sz w:val="24"/>
                <w:szCs w:val="24"/>
              </w:rPr>
              <w:t>SI   NO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etti o attività a sezioni - classi aperte                                   </w:t>
            </w:r>
            <w:r>
              <w:rPr>
                <w:sz w:val="24"/>
                <w:szCs w:val="24"/>
              </w:rPr>
              <w:t xml:space="preserve">S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NO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77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TI DI FOR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- CLAS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 SEZION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za e supporto di un compagno o un gruppo di compagni per le attività disciplina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</w:p>
        </w:tc>
      </w:tr>
      <w:tr>
        <w:trPr>
          <w:trHeight w:val="1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za di un compagno o un gruppo di compagni per il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a di un compagno o un gruppo di compagni per le attività extra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Titolo31"/>
        <w:spacing w:lineRule="auto" w:line="360"/>
        <w:ind w:left="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olo31"/>
        <w:spacing w:lineRule="auto" w:line="360"/>
        <w:ind w:left="109" w:hanging="0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(</w:t>
      </w:r>
      <w:r>
        <w:rPr>
          <w:bCs/>
          <w:sz w:val="22"/>
          <w:szCs w:val="22"/>
        </w:rPr>
        <w:t>Scegliere tra le due opzioni sotto o entrambe)</w:t>
      </w:r>
    </w:p>
    <w:p>
      <w:pPr>
        <w:pStyle w:val="Titolo3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ti i suddetti indicatori, il Consiglio di Classe/Sezione chiede una valutazione psico-diagnostica </w:t>
      </w:r>
    </w:p>
    <w:p>
      <w:pPr>
        <w:pStyle w:val="Titolo3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te i suddetti indicatori, il Consiglio di Classe</w:t>
      </w:r>
      <w:r>
        <w:rPr>
          <w:rFonts w:cs="Calibri" w:ascii="Calibri" w:hAnsi="Calibri"/>
          <w:b/>
          <w:sz w:val="28"/>
          <w:szCs w:val="28"/>
          <w:lang w:val="it-IT"/>
        </w:rPr>
        <w:t>/Sezione</w:t>
      </w:r>
      <w:r>
        <w:rPr>
          <w:rFonts w:cs="Calibri" w:ascii="Calibri" w:hAnsi="Calibri"/>
          <w:b/>
          <w:sz w:val="28"/>
          <w:szCs w:val="28"/>
        </w:rPr>
        <w:t>, adotterà delle specifiche misure di personalizzazione degli apprendimenti.</w:t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rFonts w:ascii="Verdana" w:hAnsi="Verdana" w:cs="Calibri"/>
          <w:b w:val="false"/>
          <w:b w:val="false"/>
          <w:bCs w:val="false"/>
          <w:sz w:val="28"/>
          <w:szCs w:val="28"/>
        </w:rPr>
      </w:pPr>
      <w:r>
        <w:rPr>
          <w:rFonts w:cs="Calibri" w:ascii="Verdana" w:hAnsi="Verdana"/>
          <w:b w:val="false"/>
          <w:bCs w:val="false"/>
          <w:sz w:val="28"/>
          <w:szCs w:val="28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rFonts w:ascii="Verdana" w:hAnsi="Verdana"/>
          <w:b w:val="false"/>
          <w:b w:val="false"/>
          <w:bCs w:val="false"/>
        </w:rPr>
      </w:pPr>
      <w:r>
        <w:rPr>
          <w:rFonts w:ascii="Verdana" w:hAnsi="Verdana"/>
          <w:b w:val="false"/>
          <w:bCs w:val="false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sz w:val="28"/>
          <w:szCs w:val="28"/>
        </w:rPr>
      </w:pPr>
      <w:r>
        <w:rPr>
          <w:rFonts w:ascii="Verdana" w:hAnsi="Verdana"/>
          <w:b w:val="false"/>
          <w:bCs w:val="false"/>
          <w:sz w:val="28"/>
          <w:szCs w:val="28"/>
        </w:rPr>
        <w:t xml:space="preserve">Nocera Superiore,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..........................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jc w:val="center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>CONSIGLIO DI CLASSE/SEZIONE</w:t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</w:t>
      </w:r>
    </w:p>
    <w:p>
      <w:pPr>
        <w:pStyle w:val="Titolo41"/>
        <w:tabs>
          <w:tab w:val="clear" w:pos="708"/>
          <w:tab w:val="left" w:pos="965" w:leader="none"/>
        </w:tabs>
        <w:spacing w:before="194" w:after="0"/>
        <w:ind w:left="0" w:right="10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altName w:val="Microsoft Sans Serif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CordiaUPC" w:hAnsi="CordiaUPC" w:cs="Cord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rdiaUPC;Microsoft Sans Serif" w:hAnsi="CordiaUPC;Microsoft Sans Serif" w:cs="CordiaUPC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9" w:hanging="36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29" w:hanging="360"/>
    </w:pPr>
    <w:rPr>
      <w:rFonts w:ascii="Arial" w:hAnsi="Arial" w:eastAsia="Arial" w:cs="Arial"/>
      <w:lang w:val="en-US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outlineLvl w:val="3"/>
    </w:pPr>
    <w:rPr>
      <w:rFonts w:ascii="Verdana" w:hAnsi="Verdana" w:eastAsia="Verdana" w:cs="Verdana"/>
      <w:sz w:val="24"/>
      <w:szCs w:val="24"/>
      <w:lang w:val="en-US"/>
    </w:rPr>
  </w:style>
  <w:style w:type="paragraph" w:styleId="Titolo41">
    <w:name w:val="Titolo 41"/>
    <w:basedOn w:val="Normal"/>
    <w:qFormat/>
    <w:pPr>
      <w:widowControl w:val="false"/>
      <w:spacing w:lineRule="auto" w:line="240" w:before="0" w:after="0"/>
      <w:ind w:left="109" w:hanging="0"/>
      <w:outlineLvl w:val="4"/>
    </w:pPr>
    <w:rPr>
      <w:rFonts w:ascii="Arial" w:hAnsi="Arial" w:eastAsia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4:00Z</dcterms:created>
  <dc:creator>Anna Cristina</dc:creator>
  <dc:description/>
  <dc:language>en-US</dc:language>
  <cp:lastModifiedBy>Sonia Rocco</cp:lastModifiedBy>
  <dcterms:modified xsi:type="dcterms:W3CDTF">2023-10-1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02ED4048499C9D46B98D74198DC8</vt:lpwstr>
  </property>
  <property fmtid="{D5CDD505-2E9C-101B-9397-08002B2CF9AE}" pid="3" name="KSOProductBuildVer">
    <vt:lpwstr>1033-12.2.0.13215</vt:lpwstr>
  </property>
</Properties>
</file>