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rFonts w:ascii="Brush Script MT" w:hAnsi="Brush Script MT" w:cs="Brush Script MT"/>
          <w:b/>
          <w:b/>
          <w:kern w:val="0"/>
          <w:sz w:val="32"/>
          <w:szCs w:val="32"/>
          <w:lang w:val="en-US" w:eastAsia="it-IT"/>
        </w:rPr>
      </w:pPr>
      <w:r>
        <w:rPr>
          <w:rFonts w:cs="Brush Script MT" w:ascii="Brush Script MT" w:hAnsi="Brush Script MT"/>
          <w:b/>
          <w:kern w:val="0"/>
          <w:sz w:val="32"/>
          <w:szCs w:val="32"/>
          <w:lang w:val="en-US" w:eastAsia="it-IT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rFonts w:ascii="Brush Script MT" w:hAnsi="Brush Script MT" w:cs="Brush Script MT"/>
          <w:b/>
          <w:b/>
          <w:kern w:val="0"/>
          <w:sz w:val="32"/>
          <w:szCs w:val="32"/>
          <w:lang w:eastAsia="it-IT"/>
        </w:rPr>
      </w:pPr>
      <w:r>
        <w:rPr>
          <w:rFonts w:cs="Brush Script MT" w:ascii="Brush Script MT" w:hAnsi="Brush Script MT"/>
          <w:b/>
          <w:kern w:val="0"/>
          <w:sz w:val="32"/>
          <w:szCs w:val="32"/>
          <w:lang w:eastAsia="it-IT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</w:rPr>
      </w:pPr>
      <w:r>
        <w:rPr>
          <w:b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lang w:val="en-US"/>
        </w:rPr>
      </w:pPr>
      <w:r>
        <w:rPr>
          <w:b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color w:val="548DD4"/>
          <w:sz w:val="20"/>
          <w:szCs w:val="20"/>
        </w:rPr>
      </w:pPr>
      <w:r>
        <w:rPr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sz w:val="20"/>
            <w:szCs w:val="20"/>
          </w:rPr>
          <w:t>www.primonocerasup.edu.it</w:t>
        </w:r>
      </w:hyperlink>
      <w:r>
        <w:rPr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sz w:val="20"/>
            <w:szCs w:val="20"/>
          </w:rPr>
          <w:t>saee090001@istruzione.it</w:t>
        </w:r>
      </w:hyperlink>
      <w:r>
        <w:rPr/>
        <w:t xml:space="preserve">   </w:t>
      </w:r>
      <w:hyperlink r:id="rId7">
        <w:r>
          <w:rPr>
            <w:rStyle w:val="InternetLink"/>
            <w:sz w:val="20"/>
            <w:szCs w:val="20"/>
          </w:rPr>
          <w:t>saee090001@pec.istruzione.it</w:t>
        </w:r>
      </w:hyperlink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UNNI NA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2023/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ASSE 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………./………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ATI GENERALI DELL’ALUNN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98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20"/>
      </w:tblGrid>
      <w:tr>
        <w:trPr>
          <w:trHeight w:val="73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e Cl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onalità  e lingua madr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bilinguism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larizzazione pregressa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Italia 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Paese di orig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er alunni stranieri non nati in Ital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ordinatore della classe/ team 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 della religione cattol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si avval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Calibri" w:ascii="Calibri" w:hAnsi="Calibri"/>
              </w:rPr>
              <w:t xml:space="preserve"> non si avval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tazioni su anni scolastici precedenti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regolar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ten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………………………………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PD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 ..…/…../………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arte di ……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o suggerimenti da parte della Famiglia/Tut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POLOGIA DI BISOGNO EDUCATIVO SPECIAL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1"/>
        </w:numPr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i NAI (neo arrivati in Italia)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auto" w:line="360" w:before="24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o straniero giunto in Italia nell'ultimo triennio (si intendono gli alunni che hanno già avuto una prima alfabetizzazione nelle scuole italiane, ma in cui permangono difficoltà)</w:t>
      </w:r>
    </w:p>
    <w:p>
      <w:pPr>
        <w:pStyle w:val="Paragrafoelenco"/>
        <w:numPr>
          <w:ilvl w:val="0"/>
          <w:numId w:val="11"/>
        </w:numPr>
        <w:spacing w:lineRule="auto" w:line="360" w:before="24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o straniero che pur essendo in Italia da più anni trova ancora difficoltà nella lingua italiana e in particolare in quella per lo studio</w:t>
      </w:r>
    </w:p>
    <w:p>
      <w:pPr>
        <w:pStyle w:val="Paragrafoelenco"/>
        <w:numPr>
          <w:ilvl w:val="0"/>
          <w:numId w:val="11"/>
        </w:numPr>
        <w:spacing w:lineRule="auto" w:line="360" w:before="0" w:after="24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o straniero con età anagrafica non corrispondente alla classe di inserimento causa:</w:t>
      </w:r>
    </w:p>
    <w:p>
      <w:pPr>
        <w:pStyle w:val="Paragrafoelenco"/>
        <w:numPr>
          <w:ilvl w:val="1"/>
          <w:numId w:val="1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tardo scolastico rispetto alla normativa italiana</w:t>
      </w:r>
    </w:p>
    <w:p>
      <w:pPr>
        <w:pStyle w:val="Paragrafoelenco"/>
        <w:numPr>
          <w:ilvl w:val="1"/>
          <w:numId w:val="1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petenza</w:t>
      </w:r>
    </w:p>
    <w:p>
      <w:pPr>
        <w:pStyle w:val="Paragrafoelenco"/>
        <w:numPr>
          <w:ilvl w:val="1"/>
          <w:numId w:val="1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rito in una classe “inferiore”, in accordo con la famigl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arrivo in Italia: ……/……./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Eventuali altre informazioni che l'insegnante ritiene util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5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SE OSSERVATIVA</w:t>
      </w:r>
    </w:p>
    <w:p>
      <w:pPr>
        <w:pStyle w:val="Paragrafoelenco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a</w:t>
      </w:r>
      <w:r>
        <w:rPr>
          <w:rFonts w:cs="Calibri" w:ascii="Calibri" w:hAnsi="Calibri"/>
          <w:bCs/>
          <w:sz w:val="28"/>
          <w:szCs w:val="28"/>
        </w:rPr>
        <w:t xml:space="preserve"> AMBITO COMPORTAMENTALE-RELAZIONA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560"/>
        <w:gridCol w:w="1559"/>
        <w:gridCol w:w="198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laborazione con i p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laborazione con gli adult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tivazione all'apprendiment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onibilità alle attività didattich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etto delle rego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nomia persona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zazione nel lavoro scolastic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quenza rego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a del materia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cuzione del lavoro assegnato a cas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TAZIONI: Problemi relazionali o comportamentali………………… 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b</w:t>
      </w:r>
      <w:r>
        <w:rPr>
          <w:rFonts w:cs="Calibri" w:ascii="Calibri" w:hAnsi="Calibri"/>
          <w:bCs/>
          <w:sz w:val="28"/>
          <w:szCs w:val="28"/>
        </w:rPr>
        <w:t xml:space="preserve"> PROCESSO DI APPRENDIMEN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a difficoltà nella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5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560"/>
        <w:gridCol w:w="1559"/>
        <w:gridCol w:w="200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orizz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elaborazio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entrazio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enzio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quisizione automatism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parte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SSERV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c</w:t>
      </w:r>
      <w:r>
        <w:rPr>
          <w:rFonts w:cs="Calibri" w:ascii="Calibri" w:hAnsi="Calibri"/>
          <w:bCs/>
          <w:sz w:val="28"/>
          <w:szCs w:val="28"/>
        </w:rPr>
        <w:t xml:space="preserve"> COMPETENZE LINGUISTICHE IN INGRESS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1305"/>
        <w:gridCol w:w="1635"/>
        <w:gridCol w:w="1439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guata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mente adeguat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guata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rensione o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i espressioni e termini familiari e frasi molto semp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i semplici conversazioni quotidiane relative alle attività scolast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 lessico specific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rensione scri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capire parole e frasi semp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capire testi scritti di uso cor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 lessico specifico utilizzato nei manuali di studi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az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teragire in modo semplice con gli insegnanti e i compa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partecipare a conversazioni su argomenti conosci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partecipare attivamente ad una discussione su argomenti studiati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zione 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comunicazione con un linguaggio quotid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re su temi studiati utilizzando un lessico specific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zione scrit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vere testi semplici e coerenti su argomenti no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ve utilizzando correttamente grammatica e sintassi.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NNOTAZIONI: Problemi linguistici……………………………….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d</w:t>
      </w:r>
      <w:r>
        <w:rPr>
          <w:rFonts w:cs="Calibri" w:ascii="Calibri" w:hAnsi="Calibri"/>
          <w:bCs/>
          <w:sz w:val="28"/>
          <w:szCs w:val="28"/>
        </w:rPr>
        <w:t xml:space="preserve"> PUNTI DI FORZ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655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135"/>
        <w:gridCol w:w="4930"/>
      </w:tblGrid>
      <w:tr>
        <w:trPr/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di forza dell'alunno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preferi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xtrascolastich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preferi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e di riferimento nell'extrascuola (genitori, tutor,..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di forza del gruppo classe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 compa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n gruppo di compag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di riferimento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 le attività discipli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 il gio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 attività extrascolastich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e</w:t>
      </w:r>
      <w:r>
        <w:rPr>
          <w:rFonts w:cs="Calibri" w:ascii="Calibri" w:hAnsi="Calibri"/>
          <w:bCs/>
          <w:sz w:val="28"/>
          <w:szCs w:val="28"/>
        </w:rPr>
        <w:t xml:space="preserve"> SITUAZIONE DI PARTENZ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acendo riferimento a </w:t>
      </w:r>
    </w:p>
    <w:p>
      <w:pPr>
        <w:pStyle w:val="Normal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>test di ingresso  □incontro con mediatore culturale □osservazioni sistematiche  □prime verifiche  □colloquio con la famigl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sulta la seguente situazione di partenza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lunno/a dimostra specifiche </w:t>
      </w:r>
      <w:r>
        <w:rPr>
          <w:rFonts w:cs="Calibri" w:ascii="Calibri" w:hAnsi="Calibri"/>
          <w:b/>
          <w:bCs/>
          <w:sz w:val="28"/>
          <w:szCs w:val="28"/>
        </w:rPr>
        <w:t>capacità e potenzialità</w:t>
      </w:r>
      <w:r>
        <w:rPr>
          <w:rFonts w:cs="Calibri" w:ascii="Calibri" w:hAnsi="Calibri"/>
          <w:sz w:val="28"/>
          <w:szCs w:val="28"/>
        </w:rPr>
        <w:t xml:space="preserve"> nei seguenti ambiti disciplinari: </w:t>
      </w:r>
    </w:p>
    <w:p>
      <w:pPr>
        <w:pStyle w:val="Paragrafoelenco"/>
        <w:ind w:left="1425" w:hanging="0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>Linguistico-espressivo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Logico-matematic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Artistico-espressivo  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Tecnologico-scientific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>Musical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8"/>
          <w:szCs w:val="28"/>
        </w:rPr>
        <w:t xml:space="preserve">Motorio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8"/>
          <w:szCs w:val="28"/>
        </w:rPr>
        <w:t>Storico-geografic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lunno/a dimostra </w:t>
      </w:r>
      <w:r>
        <w:rPr>
          <w:rFonts w:cs="Calibri" w:ascii="Calibri" w:hAnsi="Calibri"/>
          <w:b/>
          <w:bCs/>
          <w:sz w:val="28"/>
          <w:szCs w:val="28"/>
        </w:rPr>
        <w:t>difficoltà</w:t>
      </w:r>
      <w:r>
        <w:rPr>
          <w:rFonts w:cs="Calibri" w:ascii="Calibri" w:hAnsi="Calibri"/>
          <w:sz w:val="28"/>
          <w:szCs w:val="28"/>
        </w:rPr>
        <w:t xml:space="preserve"> nei seguenti ambiti disciplinari: </w:t>
      </w:r>
    </w:p>
    <w:p>
      <w:pPr>
        <w:pStyle w:val="Paragrafoelenco"/>
        <w:ind w:left="1425" w:hanging="0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>Linguistico-espressivo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Logico-matematic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Artistico-espressivo  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Tecnologico-scientific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>Musical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8"/>
          <w:szCs w:val="28"/>
        </w:rPr>
        <w:t xml:space="preserve">Motorio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z w:val="28"/>
          <w:szCs w:val="28"/>
        </w:rPr>
        <w:t>Storico-geograf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DATTICA PERSONALIZZA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eam docente, tenuto conto delle difficoltà rilevate, propone un intervento personalizzato nei contenuti e nei tempi, allo scopo di permettere all'alunno di raggiungere nel corso dell’anno gli obiettivi necessar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a </w:t>
      </w:r>
      <w:r>
        <w:rPr>
          <w:rFonts w:cs="Calibri" w:ascii="Calibri" w:hAnsi="Calibri"/>
          <w:bCs/>
          <w:sz w:val="28"/>
          <w:szCs w:val="28"/>
        </w:rPr>
        <w:t xml:space="preserve">Obiettivi educativi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scegliere e/o integrar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7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36"/>
      </w:tblGrid>
      <w:tr>
        <w:trPr>
          <w:trHeight w:val="4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e sviluppare il processo di socializzazion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strategie integrativ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re le competenze comunicativ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are l'autostima attraverso il rafforzamento delle strategie di apprendimento e socializzazion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re l'autonomia personal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i processi di collaborazione e solidarietà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il pieno inserimento nel Paese ospitante attraverso la conoscenza delle forme di aggregazione sociale-culturale-sportiva presente in città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b </w:t>
      </w:r>
      <w:r>
        <w:rPr>
          <w:rFonts w:cs="Calibri" w:ascii="Calibri" w:hAnsi="Calibri"/>
          <w:bCs/>
          <w:sz w:val="28"/>
          <w:szCs w:val="28"/>
        </w:rPr>
        <w:t>Obiettivi didattici trasversali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scegliere e/o integrar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57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36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la capacità di organizzare e gestire il lavoro scolastico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l'acquisizione di un metodo di studio efficac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la proficua collaborazione con docenti e studenti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e promuovere la partecipazione a forme di vita associate, anche all'esterno della scuola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re l'identità cultural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c </w:t>
      </w:r>
      <w:r>
        <w:rPr>
          <w:rFonts w:cs="Calibri" w:ascii="Calibri" w:hAnsi="Calibri"/>
          <w:sz w:val="28"/>
          <w:szCs w:val="28"/>
        </w:rPr>
        <w:t>Risorse che il Team docente intende mettere in atto/richiedere: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di alfabetizzazione in orario curriculare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di alfabetizzazione in orario extracurriculare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i per italiano L2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upero metodologico in orario curriculare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upero metodologico in orario extracurriculare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oring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diatore linguistico culturale 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o…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d Personalizzazione del Percorso</w:t>
      </w:r>
    </w:p>
    <w:tbl>
      <w:tblPr>
        <w:tblW w:w="9681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441"/>
      </w:tblGrid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discipline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spensione temporanea della valutazione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duzione dei programmi ai saperi minimi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mplificazione dei testi, mappe, glossari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duzione degli argomenti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stituzione di una lingua straniera con Italiano L2 per  un quadrimestr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(previsto per la scuola secondaria di primo grado)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ltri interventi volti a favorire l'acquisizione della lingua italiana 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e Criteri per l'adattamento dei programmi </w:t>
      </w:r>
      <w:r>
        <w:rPr>
          <w:rFonts w:cs="Calibri" w:ascii="Calibri" w:hAnsi="Calibri"/>
          <w:bCs/>
          <w:sz w:val="28"/>
          <w:szCs w:val="28"/>
        </w:rPr>
        <w:t>(contenuti disciplinari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si POSSIBILI </w:t>
      </w:r>
      <w:r>
        <w:rPr>
          <w:rFonts w:cs="Calibri" w:ascii="Calibri" w:hAnsi="Calibri"/>
          <w:sz w:val="28"/>
          <w:szCs w:val="28"/>
        </w:rPr>
        <w:t>(che tengano conto dei livelli di padronanza della lingua italiana)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amente differenziati (situazione di partenza distante dalla classe)</w:t>
      </w:r>
    </w:p>
    <w:p>
      <w:pPr>
        <w:pStyle w:val="Paragrafoelenco"/>
        <w:numPr>
          <w:ilvl w:val="0"/>
          <w:numId w:val="14"/>
        </w:numPr>
        <w:spacing w:lineRule="auto" w:line="276" w:before="24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dotti (i contenuti della classe vengono quantitativamente proposti in forma ridotta e qualitativamente adattati alla competenza linguistica, in modo da proporre un percorso realisticamente sostenibile)</w:t>
      </w:r>
    </w:p>
    <w:p>
      <w:pPr>
        <w:pStyle w:val="Paragrafoelenco"/>
        <w:numPr>
          <w:ilvl w:val="0"/>
          <w:numId w:val="14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tessi programmati per la classe (i contenuti vengono selezionati da ogni docente, in modo da individuare nuclei tematici che permettano il raggiungimento degli obiettivi minimi disciplinari, comuni all’intero gruppo-classe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ALITA' DI VERIF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rogazioni programmate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lizzazione delle prove (parzialmente o completamente differenziate)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duzioni di richieste e/o tempi più lunghi per lo svolgimento dei compiti scritti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e orali in compensazione di prove scritte 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o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RITERI DI VALUT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valutazione per ogni singola disciplina e quella finale di ammissione alla classe successiva sarà coerente con quanto delineato nel P.D.P. e  terrà cont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P.D.P. e degli obiettivi disciplinari indicati e raggiunt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attività integrative seguite dall'alunn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motivazio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'impegn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progressi in italiano L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progressi nelle discipli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potenzialità dell'alunn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competenze acquisi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previsione di sviluppo linguist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TTO CON LA FAMIGL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scuola e la famiglia si impegnano 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stenere la motivazione e l’impegno dell’alunno nel lavoro scolastico e domestico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re regolarmente lo svolgimento dei compiti assegnati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re che vengano portati a scuola i materiali richiesti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oraggiare l’acquisizione di un sempre maggior grado di autonomia nella gestione dei tempi di studio, dell’impegno scolastico e delle relazioni con i docenti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iderare non soltanto il significato valutativo, ma anche formativo delle singole discipline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o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presente P.D.P. ha carattere transitorio quadrimestrale o annuale e può essere rivisto in qualsiasi momen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cera Superiore, ……………………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enti della classe </w:t>
        <w:tab/>
        <w:tab/>
        <w:tab/>
        <w:tab/>
        <w:tab/>
        <w:tab/>
        <w:tab/>
        <w:t>Genitor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>.………….</w:t>
        <w:tab/>
        <w:tab/>
        <w:t xml:space="preserve">                            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                                                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……………………………………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Print" w:hAnsi="OpenSymbol;Segoe Print" w:cs="OpenSymbol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Segoe Print" w:hAnsi="OpenSymbol;Segoe Print" w:cs="OpenSymbol;Segoe Prin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-ALUNNI-STRANIERI--primaria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1:00Z</dcterms:created>
  <dc:creator>39392</dc:creator>
  <dc:description/>
  <dc:language>en-US</dc:language>
  <cp:lastModifiedBy>Sonia Rocco</cp:lastModifiedBy>
  <cp:lastPrinted>2014-09-11T20:03:00Z</cp:lastPrinted>
  <dcterms:modified xsi:type="dcterms:W3CDTF">2023-10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14F94CCF4EF18AC4E947DC2D6710</vt:lpwstr>
  </property>
  <property fmtid="{D5CDD505-2E9C-101B-9397-08002B2CF9AE}" pid="3" name="KSOProductBuildVer">
    <vt:lpwstr>1033-12.2.0.13215</vt:lpwstr>
  </property>
</Properties>
</file>