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 INTERN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bidi="it-IT"/>
              </w:rPr>
              <w:t>FUNZIONI DI SUPPORTO ALLA REALIZZAZIONE DEL PROGETTO E AL RAGGIUNGIMENTO DEI TARGET E MILESTONE – PERSONALE AMMINISTRATIV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it-IT"/>
              </w:rPr>
              <w:t>Progetto PRIMO 4.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it-IT"/>
              </w:rPr>
              <w:t>Codice identificativo progetto: M4C1I3.2-2022-961-P-2045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it-IT"/>
              </w:rPr>
              <w:t>CUP: C44D23000210006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appartenente all’Istituzi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e tabella di autovalutazione dei titoli ed esperienze sottoscritta contenente una autodichiarazione di veridicità dei dati e delle informazioni contenute, ai sensi degli artt. 46 e 47 del D.P.R. 445/2000, nonché fotocopia del documento di identità in corso di validità e dichiarazione di insussistenza di incompatibil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225" cy="168021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3:00Z</dcterms:created>
  <dc:creator/>
  <dc:description/>
  <cp:keywords/>
  <dc:language>en-US</dc:language>
  <cp:lastModifiedBy/>
  <dcterms:modified xsi:type="dcterms:W3CDTF">2023-09-21T08:53:00Z</dcterms:modified>
  <cp:revision>1</cp:revision>
  <dc:subject/>
  <dc:title/>
</cp:coreProperties>
</file>