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2060" cy="9055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9175" cy="1012825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Brush Script MT" w:hAnsi="Brush Script MT" w:cs="Brush Script MT"/>
          <w:b/>
          <w:b/>
          <w:sz w:val="32"/>
          <w:szCs w:val="32"/>
          <w:lang w:val="en-US" w:eastAsia="en-US"/>
        </w:rPr>
      </w:pPr>
      <w:r>
        <w:rPr>
          <w:rFonts w:cs="Brush Script MT" w:ascii="Brush Script MT" w:hAnsi="Brush Script MT"/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98135</wp:posOffset>
            </wp:positionH>
            <wp:positionV relativeFrom="paragraph">
              <wp:posOffset>95885</wp:posOffset>
            </wp:positionV>
            <wp:extent cx="732155" cy="71310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14935</wp:posOffset>
            </wp:positionV>
            <wp:extent cx="721995" cy="69405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589530</wp:posOffset>
            </wp:positionH>
            <wp:positionV relativeFrom="paragraph">
              <wp:posOffset>118110</wp:posOffset>
            </wp:positionV>
            <wp:extent cx="736600" cy="727075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tabs>
          <w:tab w:val="clear" w:pos="708"/>
          <w:tab w:val="left" w:pos="7212" w:leader="none"/>
        </w:tabs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  <w:tab/>
        <w:t xml:space="preserve">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ZIONE DIDATTICA STATALE 1° CIRCOLO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a San Clemente, 9   84015 Nocera Superiore (SA)                    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.: 081931189    C.F.: 80026570657    Cod. Mecc.: SAEE090001</w:t>
      </w:r>
    </w:p>
    <w:p>
      <w:pPr>
        <w:pStyle w:val="Normal"/>
        <w:pBdr>
          <w:top w:val="single" w:sz="24" w:space="1" w:color="0070C0" w:shadow="1"/>
          <w:left w:val="single" w:sz="24" w:space="4" w:color="0070C0" w:shadow="1"/>
          <w:bottom w:val="single" w:sz="24" w:space="1" w:color="0070C0" w:shadow="1"/>
          <w:right w:val="single" w:sz="24" w:space="4" w:color="0070C0" w:shadow="1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ito web: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primonocerasup.edu.it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     e-mail:  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FF"/>
            <w:sz w:val="20"/>
            <w:szCs w:val="20"/>
            <w:u w:val="single"/>
          </w:rPr>
          <w:t>saee090001@istruzione.it</w:t>
        </w:r>
      </w:hyperlink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 xml:space="preserve">      saee090001@pec.istruzione.it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CLUTAMENTO ESPERTO INTERNO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STANZA DI PARTECIPAZIONE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/La sottoscritt ………………………………………………………………………………………………………nato/a a ………………………………………………………..(………………..)  il ……………………………….residente a ……………………………………………………………………………………..(…………………...) via/piazza …………………………………………………. N. ………………………. CAP …………………….. Telefono………………… cellulare …………………………………… e – mail …………………………………Codice Fiscale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 essere ammesso/a a partecipare al reclutamento in oggetto in qualità </w:t>
      </w:r>
      <w:r>
        <w:rPr>
          <w:bCs/>
          <w:sz w:val="16"/>
          <w:szCs w:val="16"/>
        </w:rPr>
        <w:t>di</w:t>
      </w:r>
      <w:r>
        <w:rPr>
          <w:sz w:val="16"/>
          <w:szCs w:val="16"/>
        </w:rPr>
        <w:t xml:space="preserve"> esperto del seguente modulo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4032"/>
        <w:gridCol w:w="212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dice Proget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o 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ferenz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BERA…MENTE…NELLA NA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INTERNAUTI CONSAPEVOL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USICAL A SCU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LIBERA…MENTE…NELLA NATUR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PORTIVAMENTE ESTATE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PORTIVAMENTE EST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ORAL...M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1A-FDRPOC-CA-2022-263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G 1° NEW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il </w:t>
      </w:r>
      <w:r>
        <w:rPr>
          <w:rFonts w:eastAsia="Calibri"/>
          <w:sz w:val="16"/>
          <w:szCs w:val="16"/>
        </w:rPr>
        <w:t>Progetto</w:t>
      </w:r>
      <w:r>
        <w:rPr>
          <w:sz w:val="16"/>
          <w:szCs w:val="16"/>
        </w:rPr>
        <w:t xml:space="preserve"> “InsiemE'state” con codice 10.1.1A-FDRPOC-CA-2022-263 – codice CUP C44C22000430001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l_ sottoscritt_ dichiara di aver preso visione del bando e di accettarne il contenuto. Si riserva di consegnare ove richiesto, se risulterà idoneo, pena decadenza, la documentazione dei titoli.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 xml:space="preserve">_l_ sottoscritt_ </w:t>
      </w:r>
      <w:r>
        <w:rPr>
          <w:rFonts w:cs="Calibri" w:ascii="Calibri" w:hAnsi="Calibri"/>
          <w:sz w:val="16"/>
          <w:szCs w:val="16"/>
        </w:rPr>
        <w:t>autorizza codesto Istituto al trattamento dei propri dati personali ai sensi del GDPR 2016/679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ega alla present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fotocopia documento di identità vali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urriculum Vitae sottoscri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cheda di autovalutazione dei titoli sottoscrit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utocertificazione competenze relative all’utilizzo della Piattaforma GPU sottoscritta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ta…………………………….                                                                                                                                                        In fede 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primonocerasup.edu.it/" TargetMode="External"/><Relationship Id="rId8" Type="http://schemas.openxmlformats.org/officeDocument/2006/relationships/hyperlink" Target="mailto:saee090001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3:00Z</dcterms:created>
  <dc:creator>Utente</dc:creator>
  <dc:description/>
  <cp:keywords/>
  <dc:language>en-US</dc:language>
  <cp:lastModifiedBy>Sonia Rocco</cp:lastModifiedBy>
  <cp:lastPrinted>2022-03-02T09:03:00Z</cp:lastPrinted>
  <dcterms:modified xsi:type="dcterms:W3CDTF">2023-02-13T12:13:00Z</dcterms:modified>
  <cp:revision>2</cp:revision>
  <dc:subject/>
  <dc:title/>
</cp:coreProperties>
</file>