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REZIONE DIDATTICA STATA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 CIRCOL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OCERA SUPERI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 sottoscritti……………………………..…………………………………………..genitori dell’alunno/a………………………………………………………………….frequentante l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lasse ……. sez……….. del plesso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EDO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 far partecipare il/la proprio/a figlio/a al seguente corso previsto nell’ambito delle attività aggiuntiv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lang w:val="it-IT"/>
        </w:rPr>
      </w:pPr>
      <w:r>
        <w:rPr>
          <w:lang w:val="it-IT"/>
        </w:rPr>
        <w:t>More English (Scuola Primaria - classi quinte) con esame certificazione Trinity (€ 42,00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lang w:val="it-IT"/>
        </w:rPr>
      </w:pPr>
      <w:r>
        <w:rPr>
          <w:lang w:val="it-IT"/>
        </w:rPr>
        <w:t>We can do it (Scuola Primaria - classi quarte) con esame certificazione Trinity (€ 34,00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bookmarkStart w:id="0" w:name="_Hlk80865506"/>
      <w:r>
        <w:rPr>
          <w:lang w:val="it-IT"/>
        </w:rPr>
        <w:t xml:space="preserve">Le richieste dovranno pervenire entro e non oltre il </w:t>
      </w:r>
      <w:r>
        <w:rPr>
          <w:b/>
          <w:lang w:val="it-IT"/>
        </w:rPr>
        <w:t>20/01/2023</w:t>
      </w:r>
      <w:r>
        <w:rPr>
          <w:lang w:val="it-IT"/>
        </w:rPr>
        <w:t xml:space="preserve"> all’indirizzo di posta elettronica </w:t>
      </w:r>
      <w:hyperlink r:id="rId2">
        <w:r>
          <w:rPr>
            <w:rStyle w:val="InternetLink"/>
            <w:lang w:val="it-IT"/>
          </w:rPr>
          <w:t>saee090001@istruzione.it</w:t>
        </w:r>
      </w:hyperlink>
      <w:bookmarkEnd w:id="0"/>
      <w:r>
        <w:rPr>
          <w:lang w:val="it-IT"/>
        </w:rPr>
        <w:t xml:space="preserve">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GOLAMENT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Ogni corso verrà attivato solo se il numero degli iscritti sarà di almeno 15 bambini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Gli alunni che dovessero assentarsi per più di tre incontri di seguito saranno depennati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I genitori si impegnano a:</w:t>
      </w:r>
    </w:p>
    <w:p>
      <w:pPr>
        <w:pStyle w:val="Paragrafoelenco"/>
        <w:numPr>
          <w:ilvl w:val="0"/>
          <w:numId w:val="1"/>
        </w:numPr>
        <w:rPr>
          <w:b/>
          <w:b/>
          <w:color w:val="FF0000"/>
          <w:u w:val="single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rispettare la data di termine di iscrizione ai corsi.</w:t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  <w:lang w:val="it-IT"/>
        </w:rPr>
      </w:pPr>
      <w:r>
        <w:rPr>
          <w:lang w:val="it-IT"/>
        </w:rPr>
        <w:t>collaborare con i docenti per la buona riuscita del progetto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u w:val="single"/>
          <w:lang w:val="it-IT"/>
        </w:rPr>
      </w:pPr>
      <w:r>
        <w:rPr>
          <w:lang w:val="it-IT"/>
        </w:rPr>
        <w:t>a far partecipare il proprio figlio all’esame per l’acquisizione della certificazione Trinity, qualora la si scelga come opzione. Il costo dell’esame è a carico della famiglia. La prenotazione all’esame non è revocabile. Qualora dopo la prenotazione si decidesse di non far fare l’esame, la cifra dovrà essere comunque corrisposta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artecipazione esame certificazione Trinity SI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artecipazione esame certificazione Trinity NO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it-IT"/>
        </w:rPr>
      </w:pPr>
      <w:r>
        <w:rPr>
          <w:rFonts w:cs="Comic Sans MS" w:ascii="Comic Sans MS" w:hAnsi="Comic Sans MS"/>
          <w:b/>
          <w:u w:val="single"/>
          <w:lang w:val="it-IT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Data                                                                                           Firm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color w:val="002060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mic Sans MS" w:hAnsi="Comic Sans MS" w:eastAsia="Calibri" w:cs="Times New Roman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e090001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9:00Z</dcterms:created>
  <dc:creator>SONIA ROCCO</dc:creator>
  <dc:description/>
  <cp:keywords/>
  <dc:language>en-US</dc:language>
  <cp:lastModifiedBy>Sonia Rocco</cp:lastModifiedBy>
  <dcterms:modified xsi:type="dcterms:W3CDTF">2023-01-16T14:29:00Z</dcterms:modified>
  <cp:revision>2</cp:revision>
  <dc:subject/>
  <dc:title/>
</cp:coreProperties>
</file>