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43180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46990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38735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 9   84015 Nocera Superiore (SA)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  <w:u w:val="none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 xml:space="preserve">     Anno Scolastico 2022/ 2023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>ALLEGATO ( da restituire in formato P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a Direzione Didattica I° Circ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era Superi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sponibilità a prestare ore eccedenti l’orario d’obbligo di serv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__ sottoscritt__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la scuola Direzione Didattica I° circolo  Nocera Superiore, in qualità di docente 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indeter/dete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, nel corrente anno scolastico, a prestare ore eccedenti il norm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rio di insegnamento per l’anno scolastico __________ / ___________, come segu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rno</w:t>
        <w:tab/>
        <w:t>dalle ore</w:t>
        <w:tab/>
        <w:t>alle 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../…../……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/>
        <w:t xml:space="preserve">                                                </w:t>
        <w:tab/>
        <w:tab/>
      </w:r>
    </w:p>
    <w:sectPr>
      <w:footerReference w:type="default" r:id="rId8"/>
      <w:type w:val="nextPage"/>
      <w:pgSz w:w="11906" w:h="16838"/>
      <w:pgMar w:left="993" w:right="99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0:00Z</dcterms:created>
  <dc:creator>Rita2</dc:creator>
  <dc:description/>
  <cp:keywords/>
  <dc:language>en-US</dc:language>
  <cp:lastModifiedBy>Sonia Rocco</cp:lastModifiedBy>
  <cp:lastPrinted>2022-10-03T10:36:00Z</cp:lastPrinted>
  <dcterms:modified xsi:type="dcterms:W3CDTF">2022-10-03T14:11:00Z</dcterms:modified>
  <cp:revision>3</cp:revision>
  <dc:subject/>
  <dc:title/>
</cp:coreProperties>
</file>