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Ministero dell’Istruzione dell’Università e della Ricerca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ito web: 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istruzione.it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saee090001@pec.istruzione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/>
        <w:t>Nocera Superiore, __/__/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FUNZIONE STRUMENT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docente di scuola …………………………., con contratto  a tempo indeterminato, nato/a a………………….,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selezione per l’incarico di Funzione Strumentale per la seguente area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1 – MANUTENZIONE DEL PTOF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 2 - INCLUSIONE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REA 3 –CONTINUITA’, ORIENTAMENTO E ACCOGLIENZ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AREA 4 –RAPPORTI CON IL TERRITORIO, ENTI E ASSOCIAZIONI LOCALI E NAZIONALI. VISITE GUIDATE E  USCITE DIDATTICHE. 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REA 5 – COORDINAMENTO DI TUTTE LE ATTIVITA’ INTERNE ED ESTERNE PER LA REALIZZAZIONE DI PROGETTI FINALIZZATI A FAVORIRE LO SPORT, LA SALUTE E IL BENESSERE IN TUTTE LE SUE FORME E ARTICOLAZIONI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/>
      </w:pPr>
      <w:r>
        <w:rPr/>
        <w:t>Si allega curriculum vitae in formato europeo e progetto in formato digi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cera Superiore,   …………………………………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3:00Z</dcterms:created>
  <dc:creator>Utente</dc:creator>
  <dc:description/>
  <dc:language>en-US</dc:language>
  <cp:lastModifiedBy>Sonia Rocco</cp:lastModifiedBy>
  <dcterms:modified xsi:type="dcterms:W3CDTF">2022-06-29T09:03:00Z</dcterms:modified>
  <cp:revision>2</cp:revision>
  <dc:subject/>
  <dc:title/>
</cp:coreProperties>
</file>