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CLUTAMENTO ESPERTO INTERNO/ES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STANZA DI PARTECIP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2995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right="41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odice Prog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right="41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right="41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itolo Prog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101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.1.1A-FSEPON-CA-2019-14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right="41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LL INCLUSIV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P: C48H1900028000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" w:after="0"/>
                                    <w:ind w:right="41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pt;mso-wrap-distance-left:7.05pt;mso-wrap-distance-right:7.05pt;mso-wrap-distance-top:0pt;mso-wrap-distance-bottom:0pt;margin-top:8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11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right="41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dice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right="41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right="41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0.1.1A-FSEPON-CA-2019-14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right="41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LL INCLUSIV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UP: C48H1900028000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" w:after="0"/>
                              <w:ind w:right="41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 sottoscritt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o/a a ………………………………………………………..(………………..)  il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idente a ……………………………………………………………………………………..(…………………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/piazza …………………………………………………. N. ………………………. CAP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o………………… cellulare …………………………………… e – mail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dice Fiscale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essere ammesso/a a partecipare all’avviso in oggetto in qualità d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perto inte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perto es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 il seguente modul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A SPASSO CON L’API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_ sottoscritt_ autorizza codesto Istituto al trattamento dei propri dati personali ai sensi del GDPR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ega alla presente: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tocopia documento di identità valido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rriculum vitae sottoscrit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heda di autovalutazione dei titoli sottoscritt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certificazione competenze relative all’utilizzo della Piattaforma GPU sottoscri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…………………………….                                                                        In fede 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6200140" cy="11334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" w:hAnsi="Brush Script MT" w:cs="Brush Script MT"/>
        <w:b/>
        <w:b/>
        <w:bCs/>
        <w:sz w:val="32"/>
        <w:szCs w:val="32"/>
        <w:lang w:val="en-US" w:eastAsia="en-US"/>
      </w:rPr>
    </w:pPr>
    <w:r>
      <w:rPr>
        <w:rFonts w:cs="Brush Script MT" w:ascii="Brush Script MT" w:hAnsi="Brush Script MT"/>
        <w:b/>
        <w:bCs/>
        <w:sz w:val="32"/>
        <w:szCs w:val="32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398135</wp:posOffset>
          </wp:positionH>
          <wp:positionV relativeFrom="paragraph">
            <wp:posOffset>95885</wp:posOffset>
          </wp:positionV>
          <wp:extent cx="732155" cy="71310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589530</wp:posOffset>
          </wp:positionH>
          <wp:positionV relativeFrom="paragraph">
            <wp:posOffset>118110</wp:posOffset>
          </wp:positionV>
          <wp:extent cx="736600" cy="72707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114935</wp:posOffset>
          </wp:positionV>
          <wp:extent cx="721995" cy="694055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" w:hAnsi="Brush Script MT" w:cs="Brush Script MT"/>
        <w:b/>
        <w:b/>
        <w:sz w:val="32"/>
        <w:szCs w:val="32"/>
      </w:rPr>
    </w:pPr>
    <w:r>
      <w:rPr>
        <w:rFonts w:cs="Brush Script MT" w:ascii="Brush Script MT" w:hAnsi="Brush Script MT"/>
        <w:b/>
        <w:sz w:val="32"/>
        <w:szCs w:val="32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rPr>
        <w:rFonts w:ascii="Brush Script MT" w:hAnsi="Brush Script MT" w:cs="Brush Script MT"/>
        <w:b/>
        <w:b/>
        <w:sz w:val="32"/>
        <w:szCs w:val="32"/>
      </w:rPr>
    </w:pPr>
    <w:r>
      <w:rPr>
        <w:rFonts w:cs="Brush Script MT" w:ascii="Brush Script MT" w:hAnsi="Brush Script MT"/>
        <w:b/>
        <w:sz w:val="32"/>
        <w:szCs w:val="32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" w:hAnsi="Brush Script MT" w:cs="Brush Script MT"/>
        <w:b/>
        <w:b/>
        <w:sz w:val="28"/>
        <w:szCs w:val="28"/>
      </w:rPr>
    </w:pPr>
    <w:r>
      <w:rPr>
        <w:rFonts w:cs="Brush Script MT" w:ascii="Brush Script MT" w:hAnsi="Brush Script MT"/>
        <w:b/>
        <w:sz w:val="28"/>
        <w:szCs w:val="28"/>
      </w:rPr>
      <w:t>Ministero dell’Istruzione dell’Università e della Ricerca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IREZIONE DIDATTICA STATALE 1° CIRCOLO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Via San Clemente, 9   84015 Nocera Superiore (SA)                    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Tel.: 081931189    C.F.: 80026570657    Cod. Mecc.: SAEE090001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sito web:   </w:t>
    </w:r>
    <w:hyperlink r:id="rId5">
      <w:r>
        <w:rPr>
          <w:rStyle w:val="InternetLink"/>
          <w:rFonts w:cs="Times New Roman" w:ascii="Times New Roman" w:hAnsi="Times New Roman"/>
          <w:b/>
          <w:sz w:val="20"/>
          <w:szCs w:val="20"/>
        </w:rPr>
        <w:t>www.primonocerasup.edu.it</w:t>
      </w:r>
    </w:hyperlink>
    <w:r>
      <w:rPr>
        <w:rFonts w:cs="Times New Roman" w:ascii="Times New Roman" w:hAnsi="Times New Roman"/>
        <w:b/>
        <w:sz w:val="20"/>
        <w:szCs w:val="20"/>
      </w:rPr>
      <w:t xml:space="preserve">      e-mail:   </w:t>
    </w:r>
    <w:hyperlink r:id="rId6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</w:rPr>
        <w:t>saee090001@istruzione.it</w:t>
      </w:r>
    </w:hyperlink>
    <w:r>
      <w:rPr>
        <w:rFonts w:cs="Times New Roman" w:ascii="Times New Roman" w:hAnsi="Times New Roman"/>
        <w:b/>
        <w:color w:val="0000FF"/>
        <w:sz w:val="20"/>
        <w:szCs w:val="20"/>
        <w:u w:val="single"/>
      </w:rPr>
      <w:t xml:space="preserve">      </w:t>
    </w:r>
    <w:hyperlink r:id="rId7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</w:rPr>
        <w:t>saee090001@pec.istruzione.it</w:t>
      </w:r>
    </w:hyperlink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b/>
        <w:color w:val="548DD4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2:00Z</dcterms:created>
  <dc:creator>Rita2</dc:creator>
  <dc:description/>
  <dc:language>en-US</dc:language>
  <cp:lastModifiedBy>Sonia Rocco</cp:lastModifiedBy>
  <cp:lastPrinted>2022-03-02T08:41:00Z</cp:lastPrinted>
  <dcterms:modified xsi:type="dcterms:W3CDTF">2022-04-12T06:52:00Z</dcterms:modified>
  <cp:revision>2</cp:revision>
  <dc:subject/>
  <dc:title/>
</cp:coreProperties>
</file>