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ind w:right="-601" w:hanging="19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disponibilità a sostituire docenti assenti </w:t>
      </w:r>
    </w:p>
    <w:p>
      <w:pPr>
        <w:pStyle w:val="Normal"/>
        <w:ind w:right="-601" w:hanging="19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mediante l’effettuazione di ore eccedenti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33"/>
        <w:gridCol w:w="4034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rebuchet MS"/>
                <w:caps/>
              </w:rPr>
              <w:t xml:space="preserve">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ind w:left="114" w:right="114" w:firstLine="5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right"/>
              <w:rPr>
                <w:caps/>
              </w:rPr>
            </w:pPr>
            <w:r>
              <w:rPr>
                <w:caps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right"/>
              <w:rPr>
                <w:caps/>
              </w:rPr>
            </w:pPr>
            <w:r>
              <w:rPr>
                <w:caps/>
              </w:rPr>
              <w:t>I CIRCOLO NOCERA SUPERIORE</w:t>
            </w:r>
          </w:p>
        </w:tc>
      </w:tr>
    </w:tbl>
    <w:p>
      <w:pPr>
        <w:pStyle w:val="Normal"/>
        <w:spacing w:before="360" w:after="480"/>
        <w:jc w:val="both"/>
        <w:rPr>
          <w:sz w:val="24"/>
          <w:szCs w:val="22"/>
        </w:rPr>
      </w:pPr>
      <w:r>
        <w:rPr>
          <w:sz w:val="24"/>
          <w:szCs w:val="22"/>
        </w:rPr>
        <w:t>Il/la sottoscritto/a _______________________________________docente con incarico a tempo …………………………………. dichiara la propria disponibilità a sostituire i colleghi assenti come sotto indicato:</w:t>
      </w:r>
    </w:p>
    <w:p>
      <w:pPr>
        <w:pStyle w:val="Normal"/>
        <w:spacing w:before="360" w:after="480"/>
        <w:jc w:val="center"/>
        <w:rPr>
          <w:sz w:val="24"/>
          <w:szCs w:val="22"/>
        </w:rPr>
      </w:pPr>
      <w:r>
        <w:rPr>
          <w:sz w:val="24"/>
          <w:szCs w:val="22"/>
        </w:rPr>
        <w:t>PRIMARIA</w:t>
      </w:r>
    </w:p>
    <w:p>
      <w:pPr>
        <w:pStyle w:val="Normal"/>
        <w:spacing w:before="360" w:after="480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1134"/>
        <w:gridCol w:w="1134"/>
        <w:gridCol w:w="1134"/>
        <w:gridCol w:w="851"/>
        <w:gridCol w:w="1346"/>
        <w:gridCol w:w="859"/>
      </w:tblGrid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9253031"/>
            <w:bookmarkEnd w:id="0"/>
            <w:r>
              <w:rPr>
                <w:sz w:val="16"/>
                <w:szCs w:val="16"/>
              </w:rPr>
              <w:t>Dalle/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/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/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/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VED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/al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ERDI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/09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/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/09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/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/09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30/10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/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/1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/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30/1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/11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/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/1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/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/11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/12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/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/1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/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/12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/13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/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/1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/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/13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INFANZIA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929505" cy="4089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309"/>
                              <w:gridCol w:w="1134"/>
                              <w:gridCol w:w="1242"/>
                              <w:gridCol w:w="127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lle/al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,00/0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,00/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0/1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00/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0/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00/1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00/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07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22pt;mso-wrap-distance-left:7.05pt;mso-wrap-distance-right:7.05pt;mso-wrap-distance-top:0pt;mso-wrap-distance-bottom:0pt;margin-top:-2.4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309"/>
                        <w:gridCol w:w="1134"/>
                        <w:gridCol w:w="1242"/>
                        <w:gridCol w:w="127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le/al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ERD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,00/0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,00/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0/1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00/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0/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00/1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00/1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0071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                                                                                                             Firma</w:t>
      </w:r>
    </w:p>
    <w:p>
      <w:pPr>
        <w:pStyle w:val="Normal"/>
        <w:ind w:right="-100" w:hanging="0"/>
        <w:rPr/>
      </w:pPr>
      <w:r>
        <w:rPr>
          <w:szCs w:val="22"/>
        </w:rPr>
        <w:t xml:space="preserve">Data                                                                                                               Firma  </w:t>
      </w:r>
    </w:p>
    <w:sectPr>
      <w:headerReference w:type="default" r:id="rId8"/>
      <w:footerReference w:type="default" r:id="rId9"/>
      <w:type w:val="nextPage"/>
      <w:pgSz w:w="11906" w:h="16838"/>
      <w:pgMar w:left="1134" w:right="743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4:00Z</dcterms:created>
  <dc:creator>A D</dc:creator>
  <dc:description/>
  <cp:keywords/>
  <dc:language>en-US</dc:language>
  <cp:lastModifiedBy>Sonia Rocco</cp:lastModifiedBy>
  <cp:lastPrinted>2013-11-02T19:01:00Z</cp:lastPrinted>
  <dcterms:modified xsi:type="dcterms:W3CDTF">2021-12-01T11:14:00Z</dcterms:modified>
  <cp:revision>2</cp:revision>
  <dc:subject>schema disponibilità a sostituire docenti assenti mediante l’effettuazione di ore eccedenti</dc:subject>
  <dc:title/>
</cp:coreProperties>
</file>