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TABELLA DI AUTOVALUTAZIONE DEI TITOLI (ALLEGATO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UTOR  INT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YOUNG LEARNERS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376"/>
        <w:gridCol w:w="1134"/>
        <w:gridCol w:w="1025"/>
      </w:tblGrid>
      <w:tr>
        <w:trPr>
          <w:trHeight w:val="20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TITOLI CULTURAL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A cura del candida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Riservato alla Commissione giudicatrice</w:t>
            </w:r>
          </w:p>
        </w:tc>
      </w:tr>
      <w:tr>
        <w:trPr>
          <w:trHeight w:val="2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Laure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Altra laure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(si valuta un solo titolo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iploma Scuola Secondaria di 2° Grad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itoli specifici inerenti la tematica del modul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- disciplina di riferimen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max 5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orsi di Formazione inerenti la tematica del modul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- disciplina di riferimen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max 5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Certificazioni informatiche documentate -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ECDL – EIPASS – ecc.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max 6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ESPERIENZE PREGRESSE NEL SETT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ncarichi in progetti PON inerenti la figura professionale richiesta, in relazione all’attività da effettuare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disciplina di riferimen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max 10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ncarichi in altre Istituzioni/Enti/Associazioni inerenti la figura professionale richiesta, in relazione all’attività da effettuar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- disciplina di riferimen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Incarichi nella nostra Istituzioni inerenti la figura professionale richiesta, in relazione all’attività da effettuar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- disciplina di riferimen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max 10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PUNTEGGIO COMPLESS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……………………………………..                                                                       Firma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Sarà valutato solo il titolo di studio più alto.</w:t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061075" cy="9937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6107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>
        <w:rFonts w:ascii="Brush Script MT;Brush Script MT" w:hAnsi="Brush Script MT;Brush Script MT" w:cs="Brush Script MT;Brush Script MT"/>
        <w:b/>
        <w:b/>
        <w:bCs/>
        <w:sz w:val="32"/>
        <w:szCs w:val="32"/>
        <w:lang w:val="en-US" w:eastAsia="en-US"/>
      </w:rPr>
    </w:pPr>
    <w:r>
      <w:rPr>
        <w:rFonts w:cs="Brush Script MT;Brush Script MT" w:ascii="Brush Script MT;Brush Script MT" w:hAnsi="Brush Script MT;Brush Script MT"/>
        <w:b/>
        <w:bCs/>
        <w:sz w:val="32"/>
        <w:szCs w:val="32"/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5398135</wp:posOffset>
          </wp:positionH>
          <wp:positionV relativeFrom="paragraph">
            <wp:posOffset>95885</wp:posOffset>
          </wp:positionV>
          <wp:extent cx="732155" cy="71310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2589530</wp:posOffset>
          </wp:positionH>
          <wp:positionV relativeFrom="paragraph">
            <wp:posOffset>118110</wp:posOffset>
          </wp:positionV>
          <wp:extent cx="736600" cy="72707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-34290</wp:posOffset>
          </wp:positionH>
          <wp:positionV relativeFrom="paragraph">
            <wp:posOffset>114935</wp:posOffset>
          </wp:positionV>
          <wp:extent cx="721995" cy="694055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>
        <w:rFonts w:ascii="Brush Script MT;Brush Script MT" w:hAnsi="Brush Script MT;Brush Script MT" w:cs="Brush Script MT;Brush Script MT"/>
        <w:b/>
        <w:b/>
        <w:sz w:val="32"/>
        <w:szCs w:val="32"/>
      </w:rPr>
    </w:pPr>
    <w:r>
      <w:rPr>
        <w:rFonts w:cs="Brush Script MT;Brush Script MT" w:ascii="Brush Script MT;Brush Script MT" w:hAnsi="Brush Script MT;Brush Script MT"/>
        <w:b/>
        <w:sz w:val="32"/>
        <w:szCs w:val="32"/>
      </w:rPr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rPr>
        <w:rFonts w:ascii="Brush Script MT;Brush Script MT" w:hAnsi="Brush Script MT;Brush Script MT" w:cs="Brush Script MT;Brush Script MT"/>
        <w:b/>
        <w:b/>
        <w:sz w:val="32"/>
        <w:szCs w:val="32"/>
      </w:rPr>
    </w:pPr>
    <w:r>
      <w:rPr>
        <w:rFonts w:cs="Brush Script MT;Brush Script MT" w:ascii="Brush Script MT;Brush Script MT" w:hAnsi="Brush Script MT;Brush Script MT"/>
        <w:b/>
        <w:sz w:val="32"/>
        <w:szCs w:val="32"/>
      </w:rPr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>
        <w:rFonts w:ascii="Brush Script MT;Brush Script MT" w:hAnsi="Brush Script MT;Brush Script MT" w:cs="Brush Script MT;Brush Script MT"/>
        <w:b/>
        <w:b/>
        <w:sz w:val="28"/>
        <w:szCs w:val="28"/>
      </w:rPr>
    </w:pPr>
    <w:r>
      <w:rPr>
        <w:rFonts w:cs="Brush Script MT;Brush Script MT" w:ascii="Brush Script MT;Brush Script MT" w:hAnsi="Brush Script MT;Brush Script MT"/>
        <w:b/>
        <w:sz w:val="28"/>
        <w:szCs w:val="28"/>
      </w:rPr>
      <w:t>Ministero dell’Istruzione dell’Università e della Ricerca</w:t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DIREZIONE DIDATTICA STATALE 1° CIRCOLO</w:t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Via San Clemente, 9   84015 Nocera Superiore (SA)                    </w:t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Tel.: 081931189    C.F.: 80026570657    Cod. Mecc.: SAEE090001</w:t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sito web:   </w:t>
    </w:r>
    <w:hyperlink r:id="rId5">
      <w:r>
        <w:rPr>
          <w:rStyle w:val="InternetLink"/>
          <w:rFonts w:cs="Times New Roman" w:ascii="Times New Roman" w:hAnsi="Times New Roman"/>
          <w:b/>
          <w:sz w:val="20"/>
          <w:szCs w:val="20"/>
        </w:rPr>
        <w:t>www.primonocerasup.edu.it</w:t>
      </w:r>
    </w:hyperlink>
    <w:r>
      <w:rPr>
        <w:rFonts w:cs="Times New Roman" w:ascii="Times New Roman" w:hAnsi="Times New Roman"/>
        <w:b/>
        <w:sz w:val="20"/>
        <w:szCs w:val="20"/>
      </w:rPr>
      <w:t xml:space="preserve">      e-mail:   </w:t>
    </w:r>
    <w:hyperlink r:id="rId6">
      <w:r>
        <w:rPr>
          <w:rStyle w:val="InternetLink"/>
          <w:rFonts w:cs="Times New Roman" w:ascii="Times New Roman" w:hAnsi="Times New Roman"/>
          <w:b/>
          <w:color w:val="0000FF"/>
          <w:sz w:val="20"/>
          <w:szCs w:val="20"/>
          <w:u w:val="single"/>
        </w:rPr>
        <w:t>saee090001@istruzione.it</w:t>
      </w:r>
    </w:hyperlink>
    <w:r>
      <w:rPr>
        <w:rFonts w:cs="Times New Roman" w:ascii="Times New Roman" w:hAnsi="Times New Roman"/>
        <w:b/>
        <w:color w:val="0000FF"/>
        <w:sz w:val="20"/>
        <w:szCs w:val="20"/>
        <w:u w:val="single"/>
      </w:rPr>
      <w:t xml:space="preserve">      </w:t>
    </w:r>
    <w:hyperlink r:id="rId7">
      <w:r>
        <w:rPr>
          <w:rStyle w:val="InternetLink"/>
          <w:rFonts w:cs="Times New Roman" w:ascii="Times New Roman" w:hAnsi="Times New Roman"/>
          <w:b/>
          <w:color w:val="0000FF"/>
          <w:sz w:val="20"/>
          <w:szCs w:val="20"/>
          <w:u w:val="single"/>
        </w:rPr>
        <w:t>saee090001@pec.istruzione.it</w:t>
      </w:r>
    </w:hyperlink>
    <w:r>
      <w:rPr>
        <w:rFonts w:cs="Times New Roman" w:ascii="Times New Roman" w:hAnsi="Times New Roman"/>
        <w:sz w:val="24"/>
        <w:szCs w:val="24"/>
      </w:rPr>
      <w:br/>
    </w:r>
    <w:r>
      <w:rPr>
        <w:rFonts w:cs="Times New Roman" w:ascii="Times New Roman" w:hAnsi="Times New Roman"/>
        <w:b/>
        <w:color w:val="548DD4"/>
        <w:sz w:val="20"/>
        <w:szCs w:val="20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primonocerasup.edu.it/" TargetMode="External"/><Relationship Id="rId6" Type="http://schemas.openxmlformats.org/officeDocument/2006/relationships/hyperlink" Target="mailto:saee090001@istruzione.it" TargetMode="External"/><Relationship Id="rId7" Type="http://schemas.openxmlformats.org/officeDocument/2006/relationships/hyperlink" Target="mailto:saee090001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50:00Z</dcterms:created>
  <dc:creator>Rita2</dc:creator>
  <dc:description/>
  <dc:language>en-US</dc:language>
  <cp:lastModifiedBy>SONIA ROCCO</cp:lastModifiedBy>
  <cp:lastPrinted>2017-08-22T13:16:00Z</cp:lastPrinted>
  <dcterms:modified xsi:type="dcterms:W3CDTF">2021-07-22T10:50:00Z</dcterms:modified>
  <cp:revision>2</cp:revision>
  <dc:subject/>
  <dc:title/>
</cp:coreProperties>
</file>